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709"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NOVNA ŠKOLA IVANSKA, IVANSKA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1134" w:right="-82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OBRAZAC A</w:t>
      </w:r>
    </w:p>
    <w:p>
      <w:pPr>
        <w:pStyle w:val="Normal"/>
        <w:ind w:left="-900" w:right="-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POPIS ODOBRENIH UDŽBENIKA U 2. RAZREDU ZA ŠK. GOD. 2023./24. 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1"/>
        <w:gridCol w:w="3031"/>
        <w:gridCol w:w="2126"/>
        <w:gridCol w:w="1134"/>
        <w:gridCol w:w="99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al.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ifra u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u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iv(i) udžbenika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(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klad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ada</w:t>
            </w:r>
          </w:p>
        </w:tc>
      </w:tr>
      <w:tr>
        <w:trPr>
          <w:trHeight w:val="6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JET RIJEČI 2, I. I II. DIO : integrirani radni udžbenik hrvatskoga jezika s dodatnim digitalnim sadržajima u drugom razredu osnovne škole - 1. dio i 2. 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kica Španić, Jadranka Jurić, Terezija Zokić, Benita Vladu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</w:tr>
      <w:tr>
        <w:trPr>
          <w:trHeight w:val="6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 IN 2 : udžbenik engleskoga jezika s dodatnim digitalnim sadržajima u drugom razredu osnovne š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erka Džeba, Maja Mard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</w:tr>
      <w:tr>
        <w:trPr>
          <w:trHeight w:val="4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9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J SRETNI BROJ 2 : udžbenik matematike s dodatnim digitalnim sadržajima u drugom razredu osnovne š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ja Jakovljević Rogić, Dubravka Miklec, Graciella Prtaj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</w:tr>
      <w:tr>
        <w:trPr>
          <w:trHeight w:val="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7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AŽUJEMO NAŠ SVIJET 2 : udžbenik prirode i društva s dodatnim digitalnim sadržajima u drugome razredu osnovne š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mara Kisovar Ivanda, Alena Le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4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EKA 2, udžbenik za prirodu i društvo s dodatnim digitalnim sadržajima u drugom razredu osnovne ško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ja Ćorić Grgić, Snježana Bakarić Palička, Ivana Križanac, Žaklin Luk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JA DOMENA 2 : udžbenik iz informatike za drugi razred osnovne š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ženka Rihter, Karmen Toić Dla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</w:tr>
      <w:tr>
        <w:trPr>
          <w:trHeight w:val="5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8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PRIJATELJSTVU S BOGOM : udžbenik za katolički vjeronauk drugoga razreda osnovne š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ip Šimunović, Tihana Petković, Suzana Lip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</w:tbl>
    <w:p>
      <w:pPr>
        <w:pStyle w:val="Normal"/>
        <w:ind w:right="7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7:00Z</dcterms:created>
  <dc:creator>x</dc:creator>
  <dc:description/>
  <cp:keywords/>
  <dc:language>en-US</dc:language>
  <cp:lastModifiedBy>Korisnik</cp:lastModifiedBy>
  <cp:lastPrinted>2023-07-03T12:06:00Z</cp:lastPrinted>
  <dcterms:modified xsi:type="dcterms:W3CDTF">2023-07-05T11:27:00Z</dcterms:modified>
  <cp:revision>25</cp:revision>
  <dc:subject/>
  <dc:title>Antonia Barbir                                                                                                                  OBRAZAC A</dc:title>
</cp:coreProperties>
</file>