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  <w:tab w:val="left" w:pos="8222" w:leader="none"/>
        </w:tabs>
        <w:ind w:right="-82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ind w:left="-1134" w:right="-828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NOVNA ŠKOLA IVANSKA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ind w:left="-1134" w:right="-8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ind w:left="-1134" w:right="-828" w:hanging="0"/>
        <w:jc w:val="right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OBRAZAC A-1</w:t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468" w:hanging="0"/>
        <w:rPr/>
      </w:pPr>
      <w:r>
        <w:rPr>
          <w:rFonts w:cs="Arial" w:ascii="Arial" w:hAnsi="Arial"/>
          <w:b/>
        </w:rPr>
        <w:t>POPIS DRUGOG OBRAZOVNOG MATERIJALA U 2. RAZREDU ZA ŠK.GOD. 2023./ 24.</w:t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468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125</wp:posOffset>
                </wp:positionV>
                <wp:extent cx="5379720" cy="5974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597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9"/>
                              <w:gridCol w:w="3118"/>
                              <w:gridCol w:w="1918"/>
                              <w:gridCol w:w="1059"/>
                              <w:gridCol w:w="1068"/>
                            </w:tblGrid>
                            <w:tr>
                              <w:trPr/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right="7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6"/>
                                      <w:lang w:eastAsia="zh-CN"/>
                                    </w:rPr>
                                    <w:t>Redni broj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right="7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en-US"/>
                                    </w:rPr>
                                    <w:t>Naziv(i) drugog obrazovnog materijala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right="7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en-US"/>
                                    </w:rPr>
                                    <w:t>Autor(i)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right="3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en-US"/>
                                    </w:rPr>
                                    <w:t>Nakladnik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right="7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en-US"/>
                                    </w:rPr>
                                    <w:t>Kom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2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right="72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ISTRAŽUJEMO NAŠ SVIJET 2 - radna bilježnica za prirodu i društvo u drugom razredu osnovne škole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Tamara Kisovar Ivanda, Alena Letina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ŠK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ind w:right="72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ind w:right="72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3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right="72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EUREKA 2, radna bilježnica za prirodu i društvo u drugom razredu osnovne ško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ind w:right="72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Sanja Ćorić Grgić,Snježana Bakarić Palička, Ivana Križanac, Žaklin Lukša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ŠK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right="72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1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right="72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MOJ SRETNI BROJ 2- radna bilježnica za matematiku u drugom razredu osnovne škole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right="72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Dubravka Miklec, Sanja Jakovljević Rogić, Graciella Prtajin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ind w:right="34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ind w:right="34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ŠK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ind w:right="72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ind w:right="72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115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right="72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MOJ SRETNI BROJ 2- zbirka zadataka za matematiku u drugom razredu osnovne škole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right="72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Dubravka Miklec, Sanja Jakovljević Rogić, Graciella Prtajin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right="253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ŠK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ind w:right="72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ind w:right="72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26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right="72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DIP IN 2, radna bilježnica za engleski jezik u drugome razredu osnovne škole, 2. godina učenja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right="72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Biserka Džeba, Maja Mardešić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ŠK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ind w:right="72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ind w:right="72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37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ind w:right="72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right="72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Busy pad 2, radni listovi s dodatnim zadatcima uz udžbenik DIP IN 2 za drugi razred osnovne škole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right="72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Vlasta Živković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ŠK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ind w:right="72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ind w:right="72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8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right="72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MOJA DOMENA 2 : radna bilježnica iz informatike za drugi razred osnovne škole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right="72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Blaženka Rihter, Karmen Toić Dlačić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Alfa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right="72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172.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right="72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U PRIJATELJSTVU S BOGOM : radna  bilježnica za katolički vjeronauk drugoga razreda osnovne škole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right="72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Ana Volf, Tihana Petković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ind w:right="253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ind w:right="253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GK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ind w:right="72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ind w:right="72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470.4pt;mso-wrap-distance-left:9pt;mso-wrap-distance-right:9pt;mso-wrap-distance-top:0pt;mso-wrap-distance-bottom:0pt;margin-top:8.75pt;mso-position-vertical-relative:text;margin-left:1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9"/>
                        <w:gridCol w:w="3118"/>
                        <w:gridCol w:w="1918"/>
                        <w:gridCol w:w="1059"/>
                        <w:gridCol w:w="1068"/>
                      </w:tblGrid>
                      <w:tr>
                        <w:trPr/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ind w:right="7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lang w:eastAsia="zh-CN"/>
                              </w:rPr>
                              <w:t>Redni broj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ind w:right="7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en-US"/>
                              </w:rPr>
                              <w:t>Naziv(i) drugog obrazovnog materijala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ind w:right="7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en-US"/>
                              </w:rPr>
                              <w:t>Autor(i)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ind w:right="3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en-US"/>
                              </w:rPr>
                              <w:t>Nakladnik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ind w:right="7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en-US"/>
                              </w:rPr>
                              <w:t>Koma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2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ind w:right="7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ISTRAŽUJEMO NAŠ SVIJET 2 - radna bilježnica za prirodu i društvo u drugom razredu osnovne škole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Tamara Kisovar Ivanda, Alena Letina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ŠK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ind w:right="72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right="72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3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ind w:right="72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EUREKA 2, radna bilježnica za prirodu i društvo u drugom razredu osnovne škole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right="72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Sanja Ćorić Grgić,Snježana Bakarić Palička, Ivana Križanac, Žaklin Lukša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ŠK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ind w:right="72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1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ind w:right="72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MOJ SRETNI BROJ 2- radna bilježnica za matematiku u drugom razredu osnovne škole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ind w:right="72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Dubravka Miklec, Sanja Jakovljević Rogić, Graciella Prtajin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ind w:right="34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right="34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ŠK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ind w:right="72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right="72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115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ind w:right="7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MOJ SRETNI BROJ 2- zbirka zadataka za matematiku u drugom razredu osnovne škole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ind w:right="72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Dubravka Miklec, Sanja Jakovljević Rogić, Graciella Prtajin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ind w:right="253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ŠK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ind w:right="72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right="72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2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ind w:right="72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DIP IN 2, radna bilježnica za engleski jezik u drugome razredu osnovne škole, 2. godina učenja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ind w:right="72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Biserka Džeba, Maja Mardešić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ŠK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ind w:right="72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right="72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37.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right="72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ind w:right="72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Busy pad 2, radni listovi s dodatnim zadatcima uz udžbenik DIP IN 2 za drugi razred osnovne škole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ind w:right="72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Vlasta Živković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ŠK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ind w:right="72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right="72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8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ind w:right="72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MOJA DOMENA 2 : radna bilježnica iz informatike za drugi razred osnovne škole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ind w:right="72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Blaženka Rihter, Karmen Toić Dlačić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Alfa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ind w:right="72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172.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ind w:right="72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U PRIJATELJSTVU S BOGOM : radna  bilježnica za katolički vjeronauk drugoga razreda osnovne škole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ind w:right="72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Ana Volf, Tihana Petković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ind w:right="253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right="253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GK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ind w:right="72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right="72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7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7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37:00Z</dcterms:created>
  <dc:creator>Korisnik</dc:creator>
  <dc:description/>
  <cp:keywords/>
  <dc:language>en-US</dc:language>
  <cp:lastModifiedBy>Korisnik</cp:lastModifiedBy>
  <cp:lastPrinted>2023-07-03T15:01:00Z</cp:lastPrinted>
  <dcterms:modified xsi:type="dcterms:W3CDTF">2023-07-05T11:38:00Z</dcterms:modified>
  <cp:revision>27</cp:revision>
  <dc:subject/>
  <dc:title/>
</cp:coreProperties>
</file>