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NOVNA ŠKOLA IVANSKA, IVANSKA                                                                        OBRAZAC A-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PIS OSTALOG PLANIRANOG MATERIJALA I PRIBORA U 3. RAZREDU Z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ŠK. GOD 2023./24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koji su dužni nabaviti i financirati roditelji/ staratelji učenika)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01"/>
        <w:gridCol w:w="1022"/>
        <w:gridCol w:w="2088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iv ostalog planiranog materijala i pribor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a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pomena</w:t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sanka 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HJ,  EJ, Vj, INF</w:t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lika bilježnica (A4 format) s crtovljem i tvrdih koric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D</w:t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tematika 2 – </w:t>
            </w:r>
            <w:r>
              <w:rPr>
                <w:sz w:val="24"/>
                <w:szCs w:val="24"/>
              </w:rPr>
              <w:t>bilježnica za 3. i 4. razre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lježnica za geometriju ( </w:t>
            </w:r>
            <w:r>
              <w:rPr>
                <w:bCs/>
                <w:sz w:val="24"/>
                <w:szCs w:val="24"/>
              </w:rPr>
              <w:t>velika</w:t>
            </w:r>
            <w:r>
              <w:rPr>
                <w:b/>
                <w:sz w:val="24"/>
                <w:szCs w:val="24"/>
              </w:rPr>
              <w:t xml:space="preserve"> 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ajdanka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zbena kultura</w:t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metrijski pribor- dva trokuta i ravnal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et</w:t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Šestar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OVNI PRIBOR:  temper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ovni pribor staviti u kutiju za cipele s istaknutim imenom učenika i razredom.</w:t>
            </w:r>
          </w:p>
        </w:tc>
      </w:tr>
      <w:tr>
        <w:trPr>
          <w:trHeight w:val="454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vodene bo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kistovi za temper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kistovi za vodene bo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pastel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glinamo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plasteli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škar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ljepil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>spužvica za brisan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>najlon za zaštitu klup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jela majica za TZ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isice za sportsku dvoranu/ učionic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jeli potplat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omena: Likovna mapa i ispiti znanja za Hrvatski jezik, Matematiku  i Prirodu i društvo, naručit će se uz posredovanje škole, na početku školske godine 2023./24. odlukom roditelja na 3. roditeljskom sastanku (31. svibnja 2023.)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       </w:t>
      </w:r>
      <w:r>
        <w:rPr>
          <w:b/>
          <w:sz w:val="26"/>
          <w:szCs w:val="26"/>
        </w:rPr>
        <w:t>Učiteljica: Marina Đuran-Ferenčak</w:t>
      </w:r>
    </w:p>
    <w:p>
      <w:pPr>
        <w:pStyle w:val="Normal"/>
        <w:spacing w:before="0" w:after="160"/>
        <w:jc w:val="center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48:00Z</dcterms:created>
  <dc:creator>Korisnik</dc:creator>
  <dc:description/>
  <cp:keywords/>
  <dc:language>en-US</dc:language>
  <cp:lastModifiedBy>Marina Đuran-Ferenčak</cp:lastModifiedBy>
  <dcterms:modified xsi:type="dcterms:W3CDTF">2023-07-03T10:13:00Z</dcterms:modified>
  <cp:revision>5</cp:revision>
  <dc:subject/>
  <dc:title/>
</cp:coreProperties>
</file>