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OSNOVNA ŠKOLA IVANSKA                                                                    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OPIS OSTALOG PLANIRANOG MATERIJALA I PRIBORA U 4. RAZREDU ZA ŠK. GOD 2023./24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(koji su dužni nabaviti i financirati roditelji/ staratelji učenika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255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iv ostalog planiranog materijala i pribo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m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pomen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eografska karta Hrvatske za četvrti razr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Vrijedi karta kupljena za 3. razred.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isanke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 HJ, EJ, VJ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F, NJEM.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ilježnica A4 tvrdih ko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riroda i društvo, lektira- </w:t>
            </w:r>
            <w:r>
              <w:rPr>
                <w:rFonts w:cs="Calibri"/>
                <w:b/>
              </w:rPr>
              <w:t>može koristiti bilježnicu iz 3. razreda.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tematika 2 – bilježnica za 3. i 4. raz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Velika bilježnica za geometri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ajd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 GLAZBENU  K.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ernica: dvije zašiljene olovke HB, gumica, šiljilo, flomasteri, drvene boj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eometrijski pribor- dva trokuta, ravnalo, šes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KOVNI PRIBOR:  temp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kovni pribor staviti u kutiju s istaknutim imenom i razredom učeni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                             </w:t>
            </w:r>
            <w:r>
              <w:rPr>
                <w:rFonts w:cs="Calibri"/>
                <w:bCs/>
              </w:rPr>
              <w:t>veća bijela temp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                             </w:t>
            </w:r>
            <w:r>
              <w:rPr>
                <w:rFonts w:cs="Calibri"/>
                <w:bCs/>
              </w:rPr>
              <w:t>vodene bo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                             </w:t>
            </w:r>
            <w:r>
              <w:rPr>
                <w:rFonts w:cs="Calibri"/>
                <w:bCs/>
              </w:rPr>
              <w:t>kistovi za tempere (tvrd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mplet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                             </w:t>
            </w:r>
            <w:r>
              <w:rPr>
                <w:rFonts w:cs="Calibri"/>
                <w:bCs/>
              </w:rPr>
              <w:t>kistovi za vodene boje (meka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mplet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                             </w:t>
            </w:r>
            <w:r>
              <w:rPr>
                <w:rFonts w:cs="Calibri"/>
                <w:bCs/>
              </w:rPr>
              <w:t>paleta za miješanje bo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                             </w:t>
            </w:r>
            <w:r>
              <w:rPr>
                <w:rFonts w:cs="Calibri"/>
                <w:bCs/>
              </w:rPr>
              <w:t>uljne past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                             </w:t>
            </w:r>
            <w:r>
              <w:rPr>
                <w:rFonts w:cs="Calibri"/>
                <w:bCs/>
              </w:rPr>
              <w:t>glinam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                             </w:t>
            </w:r>
            <w:r>
              <w:rPr>
                <w:rFonts w:cs="Calibri"/>
                <w:bCs/>
              </w:rPr>
              <w:t>ška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                             </w:t>
            </w:r>
            <w:r>
              <w:rPr>
                <w:rFonts w:cs="Calibri"/>
                <w:bCs/>
              </w:rPr>
              <w:t>ljepi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                             </w:t>
            </w:r>
            <w:r>
              <w:rPr>
                <w:rFonts w:cs="Calibri"/>
                <w:bCs/>
              </w:rPr>
              <w:t xml:space="preserve">spužva za brisanj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                             </w:t>
            </w:r>
            <w:r>
              <w:rPr>
                <w:rFonts w:cs="Calibri"/>
                <w:bCs/>
              </w:rPr>
              <w:t xml:space="preserve">mekana   plastična zaštita za klupu( može 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                            </w:t>
            </w:r>
            <w:r>
              <w:rPr>
                <w:rFonts w:cs="Calibri"/>
                <w:bCs/>
              </w:rPr>
              <w:t>razrezana vreća  za  smeć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                            </w:t>
            </w:r>
            <w:r>
              <w:rPr>
                <w:rFonts w:cs="Calibri"/>
                <w:bCs/>
              </w:rPr>
              <w:t>crni tuš i p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                              </w:t>
            </w:r>
            <w:r>
              <w:rPr>
                <w:rFonts w:cs="Calibri"/>
                <w:bCs/>
              </w:rPr>
              <w:t>Plastična  čaša za v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jela majica s kratkim rukavima za 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nisice za dvoranu koje mogu koristiti i u učioni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ijeli potplat</w:t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om roditelja na roditeljskom sastanku, ispiti  znanja za Hrvatski jezik, Matematiku i Prirodu i društvo, Engleski jezik te likovne mape za učenike 4. razreda, naručit će se početkom školske godine 2023./24. narudžbom posredstvom  OŠ Ivanska.                       </w:t>
      </w:r>
    </w:p>
    <w:p>
      <w:pPr>
        <w:pStyle w:val="Normal"/>
        <w:spacing w:before="0" w:after="160"/>
        <w:jc w:val="both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Calibri"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Učiteljica: Marina Petrić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6:00Z</dcterms:created>
  <dc:creator>Korisnik</dc:creator>
  <dc:description/>
  <cp:keywords/>
  <dc:language>en-US</dc:language>
  <cp:lastModifiedBy>MARINA PETRIĆ</cp:lastModifiedBy>
  <cp:lastPrinted>2019-06-27T12:31:00Z</cp:lastPrinted>
  <dcterms:modified xsi:type="dcterms:W3CDTF">2023-07-03T08:26:00Z</dcterms:modified>
  <cp:revision>2</cp:revision>
  <dc:subject/>
  <dc:title/>
</cp:coreProperties>
</file>