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3-02/04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3-1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Ivanska</w:t>
      </w:r>
      <w:r>
        <w:rPr>
          <w:color w:val="FF0000"/>
          <w:sz w:val="22"/>
          <w:szCs w:val="22"/>
        </w:rPr>
        <w:t>, 06.04.2023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1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/>
      </w:pPr>
      <w:r>
        <w:rPr/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8. SJEDNICU ŠKOLSKOG ODBORA OSNOVNE ŠKOLE IVANSKA koja će se održati   elektronskim putem </w:t>
      </w:r>
      <w:r>
        <w:rPr>
          <w:b/>
          <w:i/>
          <w:color w:val="FF0000"/>
        </w:rPr>
        <w:t>dana 12.04.2023.god. (srijeda), 10,00</w:t>
      </w:r>
      <w:r>
        <w:rPr>
          <w:b/>
          <w:i/>
        </w:rPr>
        <w:t xml:space="preserve"> s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Usvajanje zapisnika sa 27. sjednice Školskog odbora,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Prijedlog Pravilnika o postupanju u predmetnima jednostavne nabave,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Prethodna suglasnost za zasnivanje radnog odnosa na radnom mjestu pomoćnice u nastavi,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 određeno vrijeme, u nepunom radnom vremenu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20" w:right="-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 xml:space="preserve">do </w:t>
      </w:r>
      <w:r>
        <w:rPr>
          <w:b/>
          <w:color w:val="FF0000"/>
          <w:sz w:val="22"/>
          <w:szCs w:val="22"/>
        </w:rPr>
        <w:t>dana 12.04.2023.god. (srijeda) do 10,00 sati.</w:t>
      </w:r>
    </w:p>
    <w:p>
      <w:pPr>
        <w:pStyle w:val="Normal"/>
        <w:ind w:left="720" w:right="-20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  Zapisnik  sa 27. sjednice Školskog odbora,</w:t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ab/>
        <w:t xml:space="preserve">     Prijedlog Pravilnika o postupanju u predmetnima jednostavne nabave,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htjev ravnateljice za prethodnom suglasnošću za zasnivanje radnog odnosa na radnom mjestu </w:t>
      </w:r>
    </w:p>
    <w:p>
      <w:pPr>
        <w:pStyle w:val="Normal"/>
        <w:ind w:right="-341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moćnice u nastavi, na određeno vrijeme, u nepunom radnom vremenu.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t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30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3-04-04T08:53:00Z</cp:lastPrinted>
  <dcterms:modified xsi:type="dcterms:W3CDTF">2023-04-04T06:59:00Z</dcterms:modified>
  <cp:revision>8</cp:revision>
  <dc:subject/>
  <dc:title>REPUBLIKA HRVATSKA</dc:title>
</cp:coreProperties>
</file>