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SPORED INFORMACIJA PREDMETNIH UČITELJA  ŠK.GOD. 2021./2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45"/>
        <w:gridCol w:w="2700"/>
        <w:gridCol w:w="1186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M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T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EM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ica Šarl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 - 10: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zik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ando Tribu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 - 10: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hnička kul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ir Donč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orak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:25 - 10: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kovna kul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ko Le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nedjeljak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- 14: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kovna kul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B. Stan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 -11: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vijest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ta Zemč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 -11: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jemački je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ježana Co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ijed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 - 10: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jeronau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islav Anžlu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5 -12: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jeronauk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jana Ožeg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Utor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5 -12: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 jez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onika Jav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 - 9:3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đana Teka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ijed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5 -12: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 P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ja Horvati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orak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:25 - 10: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emij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jana Nova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- 14: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Fišt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jed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 - 14: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ologij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a Šoštar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ijed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 - 10: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3:00Z</dcterms:created>
  <dc:creator>korisnik</dc:creator>
  <dc:description/>
  <cp:keywords/>
  <dc:language>en-US</dc:language>
  <cp:lastModifiedBy>ŽELJKA MODRIĆ</cp:lastModifiedBy>
  <cp:lastPrinted>2018-09-12T10:42:00Z</cp:lastPrinted>
  <dcterms:modified xsi:type="dcterms:W3CDTF">2021-10-12T07:06:00Z</dcterms:modified>
  <cp:revision>68</cp:revision>
  <dc:subject/>
  <dc:title/>
</cp:coreProperties>
</file>