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čenici svih škola u Gradu Zagrebu u školskoj godini 2018./2019. imaju  mogućnost  pohađanja nastave na određenom jeziku nacionalne manjine. Nastava se odvoja u  dolje navedenim osnovnim školama u Gradu Zagrebu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322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K/CA 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1/890 63 44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naye@hot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Dr. Ivan Merz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ta Mullajupi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.mullajupi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Tituš Brezovački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Špansko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jeće bošnjačke nac. manj. </w:t>
            </w:r>
            <w:r>
              <w:rPr>
                <w:sz w:val="20"/>
                <w:szCs w:val="20"/>
              </w:rPr>
              <w:t>01/631-410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vbnmgz@vbnmgz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će se odvijati prema zainteresiranosti učenika u školama na području Grada Zagreba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/834 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 Silvija Strahimir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Kranjčević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se održava u Češkom domu, Šubićeva 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ja.burger1980@gmail.com</w:t>
              </w:r>
            </w:hyperlink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ema zainteresiranosti učenika nastava se može provoditi i u drugim školama na području Grada Zagreba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pina Belčovska Velin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Nikola Tesla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čko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/916 4108 </w:t>
            </w:r>
            <w:r>
              <w:rPr>
                <w:color w:val="0070C0"/>
                <w:sz w:val="20"/>
                <w:szCs w:val="20"/>
                <w:u w:val="single"/>
              </w:rPr>
              <w:t>dbvelinska@yahoo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Harambašića (Maksimir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 Osreč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70C0"/>
                <w:sz w:val="20"/>
                <w:szCs w:val="20"/>
              </w:rPr>
              <w:t>polska.szkola.zagrzeb@gmail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stava se </w:t>
            </w:r>
            <w:r>
              <w:rPr>
                <w:rFonts w:eastAsia="Times New Roman"/>
                <w:sz w:val="20"/>
                <w:szCs w:val="20"/>
              </w:rPr>
              <w:t>održava u Centru S.Raškaj Nazorova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Čiček                        </w:t>
            </w:r>
            <w:r>
              <w:rPr>
                <w:sz w:val="20"/>
                <w:szCs w:val="20"/>
              </w:rPr>
              <w:t xml:space="preserve">098/19 22 501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icek.sandra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jeće slovenske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652 59 7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lovenci.zagreb@zg.t-com.hr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 slovenskog jezika izvodi se u Slovenskom domu, Masarykova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jeće srpske 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85-53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vijece@srbi-zagreb.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rajinski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aye@hotmail.com" TargetMode="External"/><Relationship Id="rId4" Type="http://schemas.openxmlformats.org/officeDocument/2006/relationships/hyperlink" Target="mailto:m.mullajupi@gmail.com" TargetMode="External"/><Relationship Id="rId5" Type="http://schemas.openxmlformats.org/officeDocument/2006/relationships/hyperlink" Target="mailto:vbnmgz@vbnmgz.hr" TargetMode="External"/><Relationship Id="rId6" Type="http://schemas.openxmlformats.org/officeDocument/2006/relationships/hyperlink" Target="mailto:maja.burger1980@gmail.com" TargetMode="External"/><Relationship Id="rId7" Type="http://schemas.openxmlformats.org/officeDocument/2006/relationships/hyperlink" Target="mailto:hajnalka.molnar@yahoo.com.hr" TargetMode="External"/><Relationship Id="rId8" Type="http://schemas.openxmlformats.org/officeDocument/2006/relationships/hyperlink" Target="mailto:cicek.sandra@gmail.com" TargetMode="External"/><Relationship Id="rId9" Type="http://schemas.openxmlformats.org/officeDocument/2006/relationships/hyperlink" Target="mailto:slovenci.zagreb@zg.t-com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6:00Z</dcterms:created>
  <dc:creator>KNM2</dc:creator>
  <dc:description/>
  <cp:keywords/>
  <dc:language>en-US</dc:language>
  <cp:lastModifiedBy>Nikolina Prosoli</cp:lastModifiedBy>
  <cp:lastPrinted>2014-05-20T12:36:00Z</cp:lastPrinted>
  <dcterms:modified xsi:type="dcterms:W3CDTF">2018-09-25T09:36:00Z</dcterms:modified>
  <cp:revision>2</cp:revision>
  <dc:subject/>
  <dc:title/>
</cp:coreProperties>
</file>