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499745</wp:posOffset>
            </wp:positionV>
            <wp:extent cx="1028700" cy="10287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18490</wp:posOffset>
                </wp:positionV>
                <wp:extent cx="4466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 Tel: 031 816 665, 031 816 667, 031 817 01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666633"/>
                                  <w:sz w:val="16"/>
                                  <w:szCs w:val="16"/>
                                </w:rPr>
                                <w:t>ured@os-jacolnica-dj.skole.h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3.7pt;mso-wrap-distance-left:9.05pt;mso-wrap-distance-right:9.05pt;mso-wrap-distance-top:0pt;mso-wrap-distance-bottom:0pt;margin-top:-48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 Tel: 031 816 665, 031 816 667, 031 817 014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color w:val="666633"/>
                            <w:sz w:val="16"/>
                            <w:szCs w:val="16"/>
                          </w:rPr>
                          <w:t>ured@os-jacolnica-dj.skole.hr</w:t>
                        </w:r>
                      </w:hyperlink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spored izvođenja program izvanškolskih (B2) aktivnos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AH – ponedjeljak u 15:00 sati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LETIKA – ponedjeljak i srijeda  15:30-17:00 sati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NKER LABS – prema naknadnoj obavijesti</w:t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STOLNI TENIS – srijeda (po potrebi petak)  15:30-17:00 sati</w:t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RUKOMET – četvrtak u 16:00 sati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UKA SVIRANJA – sintisajzer (klavir) i gitara – petak u 15:00  ili 16:00 sati (roditelji će biti obaviješteni o točnom terminu grupe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ko Belvanović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djakovo-004@skole.t-com.hr" TargetMode="External"/><Relationship Id="rId4" Type="http://schemas.openxmlformats.org/officeDocument/2006/relationships/hyperlink" Target="mailto:os-djakovo-004@skole.t-com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olazaglavl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6:35:00Z</dcterms:created>
  <dc:creator>korisnik</dc:creator>
  <dc:description/>
  <cp:keywords/>
  <dc:language>en-US</dc:language>
  <cp:lastModifiedBy>korisnik</cp:lastModifiedBy>
  <cp:lastPrinted>2019-04-23T10:29:00Z</cp:lastPrinted>
  <dcterms:modified xsi:type="dcterms:W3CDTF">2024-02-03T16:35:00Z</dcterms:modified>
  <cp:revision>2</cp:revision>
  <dc:subject/>
  <dc:title/>
</cp:coreProperties>
</file>