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UDŽBENIKA POVIJESTI ZA 5.-8. RAZRED ŠK.G. 2014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IJEST</w:t>
      </w:r>
      <w:r>
        <w:rPr/>
        <w:t xml:space="preserve"> 5. RAZRED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8</w:t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</w:t>
            </w:r>
          </w:p>
        </w:tc>
        <w:tc>
          <w:tcPr>
            <w:tcW w:w="5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5 : udžbenik za 5. razred osnovne škole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jepan Bekavac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</w:t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5 : radna bilježnica za 5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jepan Bekavac, Marija Bradvica, Abelina Finek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</w:t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NI ATLAS : za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jepan Bekavac, Zvonko Ivanković, Mario Jareb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ni atlas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8.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IJEST 6. RAZRED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</w:t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</w:t>
            </w:r>
          </w:p>
        </w:tc>
        <w:tc>
          <w:tcPr>
            <w:tcW w:w="5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6 : udžbenik za 6. razred osnovne škole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Birin, Tomislav Šarlija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1</w:t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6 : radna bilježnica za 6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Birin, Tomislav Šarlija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 7. RAZRED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2</w:t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</w:t>
            </w:r>
          </w:p>
        </w:tc>
        <w:tc>
          <w:tcPr>
            <w:tcW w:w="5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7 : udžbenik za 7. razred osnovne škole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Akmadža, Stjepan Bekavac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3</w:t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7 : radna bilježnica za 7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jepan Bekavac, Darko Finek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JEST 8. RAZRED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</w:t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</w:t>
            </w:r>
          </w:p>
        </w:tc>
        <w:tc>
          <w:tcPr>
            <w:tcW w:w="5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8 : udžbenik za 8. razred osnovne škole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jepan Bekavac, Mario Jareb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</w:t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8 : radna bilježnica za 8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jepan Bekavac, Mario Jareb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1:00Z</dcterms:created>
  <dc:creator>Korisnik</dc:creator>
  <dc:description/>
  <cp:keywords/>
  <dc:language>en-US</dc:language>
  <cp:lastModifiedBy>Korisnik</cp:lastModifiedBy>
  <dcterms:modified xsi:type="dcterms:W3CDTF">2014-05-27T06:48:00Z</dcterms:modified>
  <cp:revision>4</cp:revision>
  <dc:subject/>
  <dc:title>POPIS UDŽBENIKA 2</dc:title>
</cp:coreProperties>
</file>