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UDŽBENIKA GLAZBENE KULTURE 5.-8. RAZRED ŠK.G. 2014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LAZBENA KULTURA </w:t>
      </w:r>
      <w:r>
        <w:rPr/>
        <w:t xml:space="preserve"> 5. RAZRED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7</w:t>
            </w:r>
          </w:p>
        </w:tc>
        <w:tc>
          <w:tcPr>
            <w:tcW w:w="5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JET GLAZBE 5 : udžbenik za glazbenu kulturu u petom razredu osnovne škole (s CD-om)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Gašpardi, Tonka Lazarić, Nevenka Raguž, Zoran Štefanac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AZBENA KULTURA 6. RAZRED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8</w:t>
            </w:r>
          </w:p>
        </w:tc>
        <w:tc>
          <w:tcPr>
            <w:tcW w:w="5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JET GLAZBE 6 : udžbenik za glazbenu kulturu u šestom razredu osnovne škole (s CD-om)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Gašpardi, Tonka Lazarić, Nevenka Raguž, Zoran Štefanac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AZBENA KULTURA 7</w:t>
      </w:r>
      <w:r>
        <w:rPr/>
        <w:t>. RAZRED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</w:t>
            </w:r>
          </w:p>
        </w:tc>
        <w:tc>
          <w:tcPr>
            <w:tcW w:w="5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JET GLAZBE 7 : udžbenik za glazbenu kulturu u sedmom razredu osnovne škole (s CD-om)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Gašpardi, Tonka Lazarić, Nevenka Raguž, Zoran Štefanac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AZBENA KULTURA 8. RAZRED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5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</w:t>
            </w:r>
          </w:p>
        </w:tc>
        <w:tc>
          <w:tcPr>
            <w:tcW w:w="5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JET GLAZBE 8 : udžbenik za glazbenu kulturu u osmom razredu osnovne škole (s CD-om)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nka Raguž, Tonka Lazarić, Zoran Štefanac, Ante Gašpardi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2:00Z</dcterms:created>
  <dc:creator>Korisnik</dc:creator>
  <dc:description/>
  <dc:language>en-US</dc:language>
  <cp:lastModifiedBy>korisnik</cp:lastModifiedBy>
  <dcterms:modified xsi:type="dcterms:W3CDTF">2014-05-26T12:22:00Z</dcterms:modified>
  <cp:revision>2</cp:revision>
  <dc:subject/>
  <dc:title>POPIS UDŽBENIKA 2</dc:title>
</cp:coreProperties>
</file>