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 Tel: 031 817 014, 031 816 66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4F6228"/>
                                  <w:sz w:val="16"/>
                                  <w:szCs w:val="16"/>
                                </w:rPr>
                                <w:t>ured@os-jacolnic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-dj.skole.h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8.6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 Tel: 031 817 014, 031 816 667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4F6228"/>
                            <w:sz w:val="16"/>
                            <w:szCs w:val="16"/>
                          </w:rPr>
                          <w:t>ured@os-jacolnica</w:t>
                        </w:r>
                      </w:hyperlink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-dj.skole.hr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ISNO PODRUČJE OSNOVNE ŠKOLE JOSIPA ANTUNA ĆOLNIĆA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opis ulica -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ntuna Augustinč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ije Hebrang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te Starčevića  od broja 60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Bana Nikole Juriš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židara Adžij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vjetni prolaz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ktrične centr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varsk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ana Kukuljević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na Mažuran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ice Račan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Jakova Gotovac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Joze Ivak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re Kaštelana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Josifa Runjanin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čulan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voslava Ružičke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čk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Miroslava Krlež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Marka Marulić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Mihovila Pavlinov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ole Tes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okara Keršovanij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un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ičk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Rap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g N. Š. Zrinskog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Vjekoslava Karas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Vanje Radauš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Vladimira Nazora</w:t>
        <w:tab/>
        <w:t xml:space="preserve">   </w:t>
      </w:r>
    </w:p>
    <w:sectPr>
      <w:type w:val="continuous"/>
      <w:pgSz w:w="11906" w:h="16838"/>
      <w:pgMar w:left="1417" w:right="1417" w:gutter="0" w:header="708" w:top="764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3:00Z</dcterms:created>
  <dc:creator>Korisnik</dc:creator>
  <dc:description/>
  <dc:language>en-US</dc:language>
  <cp:lastModifiedBy>korisnik</cp:lastModifiedBy>
  <cp:lastPrinted>2015-02-11T08:50:00Z</cp:lastPrinted>
  <dcterms:modified xsi:type="dcterms:W3CDTF">2015-02-11T08:04:00Z</dcterms:modified>
  <cp:revision>3</cp:revision>
  <dc:subject/>
  <dc:title/>
</cp:coreProperties>
</file>