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sz w:val="22"/>
        </w:rPr>
      </w:pPr>
      <w:r>
        <w:rPr>
          <w:sz w:val="22"/>
        </w:rPr>
        <w:t>OBRAZAC POZIVA ZA ORGANIZACIJU JEDNODNEVNE IZVANUČIONIČKE NASTAV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9240</wp:posOffset>
                </wp:positionV>
                <wp:extent cx="288036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roj ponude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3/2015</w:t>
                                  </w:r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4.8pt;mso-wrap-distance-left:9pt;mso-wrap-distance-right:9pt;mso-wrap-distance-top:0pt;mso-wrap-distance-bottom:0pt;margin-top:21.2pt;mso-position-vertical-relative:text;margin-left:1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Broj ponude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ks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3/2015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46"/>
      </w:tblGrid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Podaci o školi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pisati tražene podatke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Ime škole: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Osnovna škola Josipa Antuna Ćolnića 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Adresa: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Trg Nikole Šubića Zrinskog 4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Mjesto: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Đakovo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Poštanski broj: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1400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1383"/>
      </w:tblGrid>
      <w:tr>
        <w:trPr>
          <w:trHeight w:val="3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risnici usluge su učeni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4. (četvrtog) razred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red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46"/>
      </w:tblGrid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 putovanja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lanirano označiti s X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Poludnevna terenska nastava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sz w:val="22"/>
              </w:rPr>
              <w:t>Poludnevni školski izlet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Jednodnevna terenska nastava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Jednodnevni školski izlet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X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Posjet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46"/>
      </w:tblGrid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redište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značiti s X ili upisati ime države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u Republici Htvatskoj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X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u inozemstvu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436"/>
        <w:gridCol w:w="1980"/>
        <w:gridCol w:w="436"/>
        <w:gridCol w:w="1692"/>
        <w:gridCol w:w="6"/>
        <w:gridCol w:w="1009"/>
      </w:tblGrid>
      <w:tr>
        <w:trPr>
          <w:trHeight w:val="27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irano vrijeme realizacij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1.5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do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9.5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015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b/>
                <w:sz w:val="22"/>
              </w:rPr>
              <w:t xml:space="preserve">       </w:t>
            </w:r>
            <w:r>
              <w:rPr>
                <w:b/>
                <w:i/>
                <w:sz w:val="22"/>
              </w:rPr>
              <w:t>(</w:t>
            </w:r>
            <w:r>
              <w:rPr>
                <w:i/>
                <w:sz w:val="22"/>
              </w:rPr>
              <w:t>u predložena dva tjedna)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atum           Mjesec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atum           Mjesec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odin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0"/>
        <w:gridCol w:w="4136"/>
      </w:tblGrid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udionika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pisati broj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Predviđeni broj učeni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65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 mogućnošću odstupanja za tri učenika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Predviđeni broj učitelja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5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Očekivani broj gratis ponuda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5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46"/>
      </w:tblGrid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udionika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pisati traženo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0" w:hanging="0"/>
              <w:rPr>
                <w:sz w:val="22"/>
              </w:rPr>
            </w:pPr>
            <w:r>
              <w:rPr>
                <w:sz w:val="22"/>
              </w:rPr>
              <w:t>Mjesto polaska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Đakovo/Kuševac/Široko Polj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0" w:hanging="0"/>
              <w:rPr/>
            </w:pPr>
            <w:r>
              <w:rPr>
                <w:sz w:val="22"/>
              </w:rPr>
              <w:t>Usputna odredišta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0" w:hanging="0"/>
              <w:rPr>
                <w:sz w:val="22"/>
              </w:rPr>
            </w:pPr>
            <w:r>
              <w:rPr>
                <w:sz w:val="22"/>
              </w:rPr>
              <w:t>Krajnji cilj putovanja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Zagreb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46"/>
      </w:tblGrid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rsta prijevoza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raženo označiti s X ili dopisati kombinacije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utobus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X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Vlak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Brod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Kombinirani prijevoz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46"/>
      </w:tblGrid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 cijenu ponude uračunati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pisati traženo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Ulaznice za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Tehnički muzej, Planetarij, Zoo vrt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Vodič za razgled grada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udjelovanje u radionicama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arte za vožnju(npr. čamcem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bjed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Da, primjeren uzrastu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rugi zahtjevi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šetnja Gornjim gradom uz obilazak Trga sv. Marka i Crkve Sv. Marka, Kule Lotrščak, Kamenitih vrata i Trga bana Jelačića uz vodič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54"/>
      </w:tblGrid>
      <w:tr>
        <w:trPr>
          <w:trHeight w:val="2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 cijenu uključiti i stavke putnog osiguranja od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raženo označiti s X ili dopisati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d posljedica nesretnog slučaja/nezgode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X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tkaza putovanj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410"/>
        <w:gridCol w:w="720"/>
        <w:gridCol w:w="1418"/>
        <w:gridCol w:w="1009"/>
      </w:tblGrid>
      <w:tr>
        <w:trPr>
          <w:trHeight w:val="27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Rok dostave ponuda j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8.4.2015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2:00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ati</w:t>
            </w:r>
          </w:p>
        </w:tc>
      </w:tr>
      <w:tr>
        <w:trPr>
          <w:trHeight w:val="37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Javno otvaranje ponuda održat će se u Školi da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3.4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2:10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ati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pome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ristigle ponude trebaju biti u skladu s propisima vezanim uz turističku djelatnost</w:t>
      </w:r>
    </w:p>
    <w:p>
      <w:pPr>
        <w:pStyle w:val="ListParagraph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onuditelj dostavlja ponude čija je cijena razrađena po traženim točkama (od 8 do 10) te ukupnu cijenu tražene ponude uključujući licenciranog turističkog pratitelja za svaku grupu od 15 do 75 putnika</w:t>
      </w:r>
    </w:p>
    <w:p>
      <w:pPr>
        <w:pStyle w:val="ListParagraph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U obzir će se uzimati ponude zaprimljene u poštanskom uredu do navedenoga roka i uz iskazane cijene tražene po stavkama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37:00Z</dcterms:created>
  <dc:creator>Korisnik</dc:creator>
  <dc:description/>
  <cp:keywords/>
  <dc:language>en-US</dc:language>
  <cp:lastModifiedBy>korisnik</cp:lastModifiedBy>
  <cp:lastPrinted>2015-02-19T11:56:00Z</cp:lastPrinted>
  <dcterms:modified xsi:type="dcterms:W3CDTF">2015-03-25T09:36:00Z</dcterms:modified>
  <cp:revision>20</cp:revision>
  <dc:subject/>
  <dc:title/>
</cp:coreProperties>
</file>