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PONOVIMO!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zračunaj !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508698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piši koliko je to novca!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5047615" cy="1438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Koliko će ti prodavač vratiti ako račun iznosi 76 kn, a ti si mu dao jednu 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ovčanicu od 50 kn i dvije novčanice  od 20 kn ?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466590" cy="638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Nacrtaj dužinu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304800" cy="2286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2534285" cy="5143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piši kako čitamo zapis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3070225" cy="3282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hr-HR"/>
        </w:rPr>
        <w:t>Napiši račun koristeći se zagradama. Od broja 92 oduzmi zbroj brojeva 43 i 18 .</w:t>
      </w:r>
    </w:p>
    <w:p>
      <w:pPr>
        <w:pStyle w:val="Normal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________________________________________________________</w:t>
      </w:r>
    </w:p>
    <w:p>
      <w:pPr>
        <w:pStyle w:val="Normal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opuni !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276215" cy="20662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opuni !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3696335" cy="33623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spacing w:before="0" w:after="200"/>
        <w:ind w:left="405" w:hanging="0"/>
        <w:contextualSpacing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0:00Z</dcterms:created>
  <dc:creator>nom</dc:creator>
  <dc:description/>
  <dc:language>en-US</dc:language>
  <cp:lastModifiedBy>maja</cp:lastModifiedBy>
  <dcterms:modified xsi:type="dcterms:W3CDTF">2020-03-19T11:51:00Z</dcterms:modified>
  <cp:revision>4</cp:revision>
  <dc:subject/>
  <dc:title/>
</cp:coreProperties>
</file>