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EDAN  23.3 - 27.3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  26.3.2020.</w:t>
      </w:r>
    </w:p>
    <w:p>
      <w:pPr>
        <w:pStyle w:val="Normal"/>
        <w:rPr/>
      </w:pPr>
      <w:r>
        <w:rPr>
          <w:sz w:val="32"/>
          <w:szCs w:val="32"/>
        </w:rPr>
        <w:t xml:space="preserve">1. &amp; 2. sat  </w:t>
      </w:r>
      <w:r>
        <w:rPr>
          <w:b/>
          <w:sz w:val="32"/>
          <w:szCs w:val="32"/>
        </w:rPr>
        <w:t>What a da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vo proučite slike na 42. i 43. stranici u udžbeniku te pročitajte što piše ispod svake.</w:t>
      </w:r>
    </w:p>
    <w:p>
      <w:pPr>
        <w:pStyle w:val="Normal"/>
        <w:rPr/>
      </w:pPr>
      <w:r>
        <w:rPr>
          <w:sz w:val="32"/>
          <w:szCs w:val="32"/>
        </w:rPr>
        <w:t>Nakon toga poslušajte 31 zapis na CD-u te prvo pokažite na odgovarajuću sliku, a zatim ih stavite u pravilan redoslijed odnosno upišite brojeve od 2-10 na nji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kon toga poslušajte još jednom te probajte ponoviti i oponašati svaku radnj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LAN PLOČE: (</w:t>
      </w:r>
      <w:r>
        <w:rPr>
          <w:sz w:val="32"/>
          <w:szCs w:val="32"/>
        </w:rPr>
        <w:t xml:space="preserve"> prepisati u bilježnicu)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What a day! - Kakav dan!</w:t>
      </w:r>
    </w:p>
    <w:p>
      <w:pPr>
        <w:pStyle w:val="Normal"/>
        <w:rPr/>
      </w:pPr>
      <w:r>
        <w:rPr>
          <w:sz w:val="32"/>
          <w:szCs w:val="32"/>
        </w:rPr>
        <w:t>bring back - vrati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t on - ući, popeti se na (vlak, bu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t off - sići s (vlaka, bus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t - pogladiti, podrag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t on clothes - odjenuti 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ijedi vježbanje lekcije What a day! gdje bi trebali riješiti u radnoj bilježnici 40. i 41. stranicu odnosno A, B, C i D zadatak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55:00Z</dcterms:created>
  <dc:creator>IvaZg7</dc:creator>
  <dc:description/>
  <cp:keywords/>
  <dc:language>en-US</dc:language>
  <cp:lastModifiedBy>Home</cp:lastModifiedBy>
  <dcterms:modified xsi:type="dcterms:W3CDTF">2020-03-25T18:55:00Z</dcterms:modified>
  <cp:revision>2</cp:revision>
  <dc:subject/>
  <dc:title/>
</cp:coreProperties>
</file>