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JEDAN 30.3. - 3.4.202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&amp; 2. sat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N LITTLE DUCKLINGS  (NUMBER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34. stranici u udžbeniku proučiti ovih deset sličica. Zatim poslušati zapis 33 te probati ponoviti nakon svake rečeni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kon toga u radnoj bilježnici riješiti 1. i 2. zadatak na 54.stranici. U prvom podebljati i obojati brojeve, a u drugom staviti kvačicu ispod broja koji čuješ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tim u bilježnicu zapisati sve brojeve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LAN PLOČ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- ONE                 6 - SI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- TWO               7 - SEV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- THREE             8 - EIG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- FOUR              9 - NI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- FIVE               10 - T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za kraj nekolko puta poslušati pjesmicu Ten little ducklings (zapis 34) te probati ju naučiti pjevati bez CD-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.S. Molim vas da mi današnji rad (bilježnica + radna bilježnica) poslikate i pošaljete na mail: martina.naglic@skole.hr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nemojte samo zaboraviti potpisati se tako da znam kome stavljam + u evidenciju :)  imate vremena tjedan dana odnosno do sljedećeg četvrtka kad imate novi s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39:00Z</dcterms:created>
  <dc:creator>IvaZg7</dc:creator>
  <dc:description/>
  <dc:language>en-US</dc:language>
  <cp:lastModifiedBy>IvaZg7</cp:lastModifiedBy>
  <cp:lastPrinted>1995-11-21T17:41:00Z</cp:lastPrinted>
  <dcterms:modified xsi:type="dcterms:W3CDTF">2020-04-02T06:05:00Z</dcterms:modified>
  <cp:revision>2</cp:revision>
  <dc:subject/>
  <dc:title/>
</cp:coreProperties>
</file>