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JEDAN 14.4. - 17.4.20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&amp; 2. sat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 CROSS BU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o proučite sliku na 80.str. u udžbeniku. Zatim poslušajte zapis 69 na CD-u. Probajte jednom pročitati pjesmu, a zatim i otpjevati. Razmislite o čemu se radi u pjesmi odnosno što su hot cross b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n toga riješite 85.str. u radnoj bilježni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CLE PHIL´S PET SHOP</w:t>
      </w:r>
    </w:p>
    <w:p>
      <w:pPr>
        <w:pStyle w:val="Normal"/>
        <w:rPr/>
      </w:pPr>
      <w:r>
        <w:rPr>
          <w:sz w:val="32"/>
          <w:szCs w:val="32"/>
        </w:rPr>
        <w:t>Pogledajte sliku na 52. str. u udžbeniku. Zatim poslušajte zapis 44 na CD-u. Poslušajte i ponovite odnosno pokažite na slici. Zatim riješite 4. zadatak ispod slike, stavite kvačicu u DA ili NE kadratić ako smatrate da je rečenica točna ili netočna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LAN PLOČE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UNCLE PHIL´S PET SH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arrot - papi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fox - lisica                                              </w:t>
      </w:r>
      <w:r>
        <w:rPr>
          <w:b/>
          <w:color w:val="FF0000"/>
          <w:sz w:val="32"/>
          <w:szCs w:val="32"/>
        </w:rPr>
        <w:t>IN - 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snake - zmija                                        </w:t>
      </w:r>
      <w:r>
        <w:rPr>
          <w:b/>
          <w:color w:val="FF0000"/>
          <w:sz w:val="32"/>
          <w:szCs w:val="32"/>
        </w:rPr>
        <w:t>ON -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turtle - kornjača                                   </w:t>
      </w:r>
      <w:r>
        <w:rPr>
          <w:b/>
          <w:color w:val="FF0000"/>
          <w:sz w:val="32"/>
          <w:szCs w:val="32"/>
        </w:rPr>
        <w:t>UNDER - ISP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cage - kavez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upboard - kuhinjski ormar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helf - pol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ocket - dž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on toga riješite 1. i 2. zadatak na 50.str. radne bilježn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6:00Z</dcterms:created>
  <dc:creator>IvaZg7</dc:creator>
  <dc:description/>
  <cp:keywords/>
  <dc:language>en-US</dc:language>
  <cp:lastModifiedBy>Korisnik</cp:lastModifiedBy>
  <dcterms:modified xsi:type="dcterms:W3CDTF">2020-04-14T16:06:00Z</dcterms:modified>
  <cp:revision>2</cp:revision>
  <dc:subject/>
  <dc:title/>
</cp:coreProperties>
</file>