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CLE PHIL´S PET SHOP - revision</w:t>
      </w:r>
    </w:p>
    <w:p>
      <w:pPr>
        <w:pStyle w:val="Normal"/>
        <w:rPr/>
      </w:pPr>
      <w:r>
        <w:rPr>
          <w:sz w:val="32"/>
          <w:szCs w:val="32"/>
        </w:rPr>
        <w:t>Kako bi  još ponovili sadržaj ove lekcije ovdje ću vam staviti poveznicu/link na kojoj se nalazi nekoliko zadataka za vježbu (od ponavljanja naziva životinja do toga gdje se one nalaze) osim toga imate i zapis Pet shop chant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hr.izzi.digital/DOS/1322/1337.html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izzi.digital/DOS/1322/13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24:00Z</dcterms:created>
  <dc:creator>IvaZg7</dc:creator>
  <dc:description/>
  <cp:keywords/>
  <dc:language>en-US</dc:language>
  <cp:lastModifiedBy>Korisnik</cp:lastModifiedBy>
  <dcterms:modified xsi:type="dcterms:W3CDTF">2020-04-23T17:27:00Z</dcterms:modified>
  <cp:revision>6</cp:revision>
  <dc:subject/>
  <dc:title/>
</cp:coreProperties>
</file>