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JEDAN 4.5. - 8.5.20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&amp; 2. sat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´S CHEC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z ove lekcije ostalo nam je još 62. i 63. str. radne bilježnice gdje kao i uvijek do sad trebate prvo podebljati sve riječi koje smo radili i izgovoriti, a zatim obojati sličice po žel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vit ću vam jedan link sa zadacima gdje možete još malo provježbati sve što smo radili u 4.cjelini.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hr.izzi.digital/DOS/109/654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ING COLO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vo trebate proučiti sliku na 40.str. udžbenika te vidjeti s kojih 9 bpja slika Miss Lemmon zatim poslušajte i ponovite boje pod nazivom Let´s start! na poveznici.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hr.izzi.digital/DOS/109/183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kon toga prepišite sve boje u bilježnicu tako što ćete prvo u svakoj boji napraviti kružić ili kvadratić i onda pored napisati ispravnu boju tako da ne trebate prevodi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tim na istom linku poslišajte pjesmicu I like colours i probajte ju otpjeva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sljedećoj stranici osim boja upoznajemo još neke nove riječi. Tako učiteljica Lemmon postavlja pitanje What colour is the sun? odnosno koje je boje sunce. The Sun is yellow = Sunce je žuto. Isto pitanje postavlja i za riječi grass (trava), a flower (cvijet), the sky (nebo) i a tree (drvo). Te riječi nacrtajte u vaše bilježnice i napišite pored naziv na engleskom.</w:t>
      </w:r>
    </w:p>
    <w:p>
      <w:pPr>
        <w:pStyle w:val="Normal"/>
        <w:rPr/>
      </w:pPr>
      <w:r>
        <w:rPr>
          <w:sz w:val="32"/>
          <w:szCs w:val="32"/>
        </w:rPr>
        <w:t>I za kraj riješite 64. i 65. str. radne bilježnice. Za slušne zadatake stavit ću vam poveznicu na zvučne zapise gdje imate sve zapise i udžbenika i radne bilježnice samo trebate pronaći broj lekcije, a sada smo na Unit 5 - Colours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hr.izzi.digital/DOS/109/703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Ovaj tjedan ne trebate slati sliku riješenih zadataka i bilježni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izzi.digital/DOS/109/654.html" TargetMode="External"/><Relationship Id="rId3" Type="http://schemas.openxmlformats.org/officeDocument/2006/relationships/hyperlink" Target="https://hr.izzi.digital/DOS/109/183.html" TargetMode="External"/><Relationship Id="rId4" Type="http://schemas.openxmlformats.org/officeDocument/2006/relationships/hyperlink" Target="https://hr.izzi.digital/DOS/109/70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1:56:00Z</dcterms:created>
  <dc:creator>IvaZg7</dc:creator>
  <dc:description/>
  <dc:language>en-US</dc:language>
  <cp:lastModifiedBy>IvaZg7</cp:lastModifiedBy>
  <dcterms:modified xsi:type="dcterms:W3CDTF">2020-05-03T22:51:00Z</dcterms:modified>
  <cp:revision>1</cp:revision>
  <dc:subject/>
  <dc:title/>
</cp:coreProperties>
</file>