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hr-HR"/>
        </w:rPr>
        <w:t xml:space="preserve">Crkva u šarenim bojama i licima (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</w:rPr>
        <w:t>Crkva u različitim bojama i licima - jedan Krist, a različite Crkve )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hr-HR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Cs/>
          <w:lang w:eastAsia="hr-HR"/>
        </w:rPr>
        <w:t>pogledati video-lekciju, pratiti vjeroučiteljicu;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/>
          <w:bCs/>
          <w:iCs/>
          <w:lang w:eastAsia="hr-HR"/>
        </w:rPr>
        <w:t>NAPOMENA: ZADATAK SA LAĐICOM VEĆ STE NAPOLA NAPRAVILI, KRAJ VAŠE LAĐICE ( LOGOTIPA ) ISPIŠITE DESET RIJEČI KOJE ĆETE VIDJETI NA LAĐICI U VIDEO – LEKCIJI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/>
          <w:bCs/>
          <w:iCs/>
          <w:lang w:eastAsia="hr-HR"/>
        </w:rPr>
        <w:t>PONAVLJAM: NE PONOVNO CRTATI LAĐICU, VEĆ NAPISATI OKO SVOJE VEĆ NACRTANE LAĐICE DESET RIJEČI. SVE ĆE VAM BITI JASNO KAD ODGLEDATE VIDEO – LEKCIJU.</w:t>
      </w:r>
    </w:p>
    <w:p>
      <w:pPr>
        <w:pStyle w:val="Normal"/>
        <w:spacing w:before="0" w:after="20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s://www.youtube.com/watch?v=1gzKGDXlHyk&amp;list=PL9Mz0Kqh3YKphIfNDqZ3ogAgm4H2IaT_R&amp;index=8</w:t>
        </w:r>
      </w:hyperlink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hr-HR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hr-HR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hr-HR"/>
        </w:rPr>
        <w:t>DODATNI ZADATAK: U nedjelju je Majčin dan. Razmisli kako ćeš razveseliti svoju mamu. Napiši neku lijepu poruku, možda molitvu ili nacrtaj nešto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gzKGDXlHyk&amp;list=PL9Mz0Kqh3YKphIfNDqZ3ogAgm4H2IaT_R&amp;index=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35:00Z</dcterms:created>
  <dc:creator>PC</dc:creator>
  <dc:description/>
  <cp:keywords/>
  <dc:language>en-US</dc:language>
  <cp:lastModifiedBy>PC</cp:lastModifiedBy>
  <cp:lastPrinted>1995-11-21T17:41:00Z</cp:lastPrinted>
  <dcterms:modified xsi:type="dcterms:W3CDTF">2020-05-08T06:35:00Z</dcterms:modified>
  <cp:revision>2</cp:revision>
  <dc:subject/>
  <dc:title/>
</cp:coreProperties>
</file>