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Drugi razred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Rodio se Spasitelj, slavimo Njegovo rođenje ( OŠ KV B.2.2., OŠ KV D.2.2., OŠ KV A.2.3. 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vi sat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slušati i naučiti božićnu pjesmu koja se nalazi u udžbeniku str. 3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s://www.youtube.com/watch?v=q-B0FL1I8x4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očitati udžbenik str. 38. -3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 odgledati video – lekciju „</w:t>
      </w:r>
      <w:r>
        <w:rPr>
          <w:rFonts w:cs="Roboto;Arial" w:ascii="Roboto;Arial" w:hAnsi="Roboto;Arial"/>
          <w:b w:val="false"/>
          <w:i w:val="false"/>
          <w:caps w:val="false"/>
          <w:smallCaps w:val="false"/>
          <w:spacing w:val="0"/>
          <w:sz w:val="24"/>
          <w:szCs w:val="24"/>
        </w:rPr>
        <w:t>Rodio se Spasitelj, slavimo njegovo rođenje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hyperlink r:id="rId3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www.youtube.com/watch?v=yDDuoT-8gp8&amp;list=PLhsxke4L39Ln6CKxSAhNSLA055ck4tCVB&amp;index=13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prepišite u bilježnicu što se traži u video – lekciji i riješite traženi zadatak u bilježnic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BORNI ZADATAK: NAKIT ZA BOŽIĆNO DRV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Drugi sat: 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- riješiti RB str. 3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igrati digitalne igr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4">
        <w:r>
          <w:rPr>
            <w:rStyle w:val="InternetLink"/>
            <w:b w:val="false"/>
            <w:bCs w:val="false"/>
          </w:rPr>
          <w:t>https://learningapps.org/6196825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5">
        <w:r>
          <w:rPr>
            <w:rStyle w:val="InternetLink"/>
            <w:b w:val="false"/>
            <w:bCs w:val="false"/>
          </w:rPr>
          <w:t>https://wordwall.net/hr/resource/8388099/vjeronauk/bo%c5%bei%c4%87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6">
        <w:r>
          <w:rPr>
            <w:rStyle w:val="InternetLink"/>
            <w:b w:val="false"/>
            <w:bCs w:val="false"/>
          </w:rPr>
          <w:t>https://wordwall.net/hr/resource/8386327/vjeronauk/bo%c5%bei%c4%87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7">
        <w:r>
          <w:rPr>
            <w:rStyle w:val="InternetLink"/>
            <w:b w:val="false"/>
            <w:bCs w:val="false"/>
          </w:rPr>
          <w:t>https://wordwall.net/hr/resource/8073251/hrvatski-jezik/bo%c5%bei%c4%87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Roboto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-B0FL1I8x4" TargetMode="External"/><Relationship Id="rId3" Type="http://schemas.openxmlformats.org/officeDocument/2006/relationships/hyperlink" Target="https://www.youtube.com/watch?v=yDDuoT-8gp8&amp;list=PLhsxke4L39Ln6CKxSAhNSLA055ck4tCVB&amp;index=13" TargetMode="External"/><Relationship Id="rId4" Type="http://schemas.openxmlformats.org/officeDocument/2006/relationships/hyperlink" Target="https://learningapps.org/6196825" TargetMode="External"/><Relationship Id="rId5" Type="http://schemas.openxmlformats.org/officeDocument/2006/relationships/hyperlink" Target="https://wordwall.net/hr/resource/8388099/vjeronauk/bo&#382;i&#263;" TargetMode="External"/><Relationship Id="rId6" Type="http://schemas.openxmlformats.org/officeDocument/2006/relationships/hyperlink" Target="https://wordwall.net/hr/resource/8386327/vjeronauk/bo&#382;i&#263;" TargetMode="External"/><Relationship Id="rId7" Type="http://schemas.openxmlformats.org/officeDocument/2006/relationships/hyperlink" Target="https://wordwall.net/hr/resource/8073251/hrvatski-jezik/bo&#382;i&#26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19Z</dcterms:created>
  <dc:creator/>
  <dc:description/>
  <dc:language>en-US</dc:language>
  <cp:lastModifiedBy/>
  <cp:lastPrinted>1995-11-21T17:41:00Z</cp:lastPrinted>
  <dcterms:modified xsi:type="dcterms:W3CDTF">2020-12-16T07:10:00Z</dcterms:modified>
  <cp:revision>1</cp:revision>
  <dc:subject/>
  <dc:title/>
</cp:coreProperties>
</file>