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REMENIK INFORMA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t>U</w:t>
            </w:r>
            <w:r>
              <w:rPr>
                <w:color w:val="FF0000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color w:val="FF0000"/>
                <w:sz w:val="28"/>
                <w:szCs w:val="28"/>
              </w:rPr>
              <w:t>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ANA MAČKOVIĆ MAREN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TORAK  10.45-11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LAVICA KEĐEM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ČETVRTAK  8.50- 9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JUBICA ČEVIZ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TORAK 9.40- 10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ELENA CIC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RIJEDA  10.40- 11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ERA MAĐER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RIJEDA 10.30- 11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ESNA VIDAČ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ČETVRTAK 7.45- 8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RANKO ŠIMIČ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NEDJELJAK 13.05- 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AN MAREN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NEDJELJAK  11.30- 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ASENKA GUG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ČETVRTAK  11.30- 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LIA BRAT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ETAK  12.20- 13.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NIJELA POKLEČ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RIJEDA  9.40- 10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NELA ŠIV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TORAK  11.30- 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UŽA KUL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RIJEDA  10.25- 11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DRIANA KOR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RIJEDA  9.40- 10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RIJAN BARTOL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NEDJELJAK  10.40- 11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VANA ŠIR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TORAK  13.10- 13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OSIP IVEZ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NEDJELJAK  12.20- 13.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EVEN ŠEP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ČETVRTAK  13.00- 13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ERI ČEVIZ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ČETVRTAK  11.30- 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ELITA BRAIČ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NEDJELJAK  9.40- 10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URO CVIT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TORAK   13.05- 13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LENKA ŠAŠIN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RIJEDA  11.30- 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EA BIŠK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ČETVRTAK  11.30- 12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ANJA TOMAŠE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ONEDJELJAK 9.40- 1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27:00Z</dcterms:created>
  <dc:creator>Skola</dc:creator>
  <dc:description/>
  <dc:language>en-US</dc:language>
  <cp:lastModifiedBy>Alenka</cp:lastModifiedBy>
  <dcterms:modified xsi:type="dcterms:W3CDTF">2013-09-26T21:27:00Z</dcterms:modified>
  <cp:revision>2</cp:revision>
  <dc:subject/>
  <dc:title/>
</cp:coreProperties>
</file>