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SAČKO-MOSLAVAČ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ŠKOLA JASENOVA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će Radić 145, 44 324 Jasenova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/faks: 044/672-0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enovac, 30. rujna 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.99. i čl.107., st.2. Zakona o odgoju i obrazovanju u osnovnoj i srednjoj školi (NN 126/12-pročišćeni tekst, 94/13), a u cilju korištenja mjere Javnog rada „Mladi za mlade - pomagači u nastavi“ putem Hrvatskog zavoda za zapošljavanje, Osnovna škola Jasenovac, Braće Radić 145, Jasenovac, raspis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JEČAJ                                                                                                                                            za prijam osoba na javne radove – pomagači u nastavi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2 izvršitelja/ice za javne radove – pomagači u nastavi na razdoblje od 9 mjeseci (listopad 2013. – lipanj 2014.) u punom radnom vreme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ilj: - </w:t>
      </w:r>
      <w:r>
        <w:rPr>
          <w:rFonts w:cs="Times New Roman" w:ascii="Times New Roman" w:hAnsi="Times New Roman"/>
          <w:sz w:val="24"/>
          <w:szCs w:val="24"/>
        </w:rPr>
        <w:t xml:space="preserve">pružanje podrške uključivanju djece s poteškoćama u učenju i razvoju u redovan odgojno obrazovni sustav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vjeti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oslene mlade osobe do 29 godina sa završenim gimnazijskim obrazovanjem i sa završenim prvim stupnjem visokoškolskog obrazovanja (prvostupnici) bez obzira na radni staž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ijavljene u evidenciji nezaposlenih najmanje 30 d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 zamolbu kandidati su dužni priložiti: životopis, dokaz o stručnoj spremi, presliku domovnice, presliku rodnog list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ok za prijavu je osam (8) dana od dana objave natječaja. Prijave slati na adresu: </w:t>
      </w:r>
      <w:r>
        <w:rPr>
          <w:rFonts w:cs="Times New Roman" w:ascii="Times New Roman" w:hAnsi="Times New Roman"/>
          <w:b/>
          <w:sz w:val="24"/>
          <w:szCs w:val="24"/>
        </w:rPr>
        <w:t>Osnovna škola Jasenovac, Braće Radić 145, 44 324 Jasenovac</w:t>
      </w:r>
      <w:r>
        <w:rPr>
          <w:rFonts w:cs="Times New Roman" w:ascii="Times New Roman" w:hAnsi="Times New Roman"/>
          <w:sz w:val="24"/>
          <w:szCs w:val="24"/>
        </w:rPr>
        <w:t>, s naznakom: „Za pomagače u nastavi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ječaj vrijedi od 30. rujna 2013. do 7. listopada 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tpune i nepravodobne prijave se neće razmatra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zultatima izbora kandidati će biti obaviješteni u zakonskom ro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vnatelj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ranko Šepov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04:00Z</dcterms:created>
  <dc:creator>Acer</dc:creator>
  <dc:description/>
  <cp:keywords/>
  <dc:language>en-US</dc:language>
  <cp:lastModifiedBy>XP</cp:lastModifiedBy>
  <dcterms:modified xsi:type="dcterms:W3CDTF">2013-10-01T08:19:00Z</dcterms:modified>
  <cp:revision>4</cp:revision>
  <dc:subject/>
  <dc:title/>
</cp:coreProperties>
</file>