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JOSIPA BADALIĆA</w:t>
      </w:r>
    </w:p>
    <w:p>
      <w:pPr>
        <w:pStyle w:val="Normal"/>
        <w:rPr/>
      </w:pPr>
      <w:r>
        <w:rPr/>
        <w:t>Zagrebačka 11, 10313 GRABERJE IVANIĆKO</w:t>
      </w:r>
    </w:p>
    <w:p>
      <w:pPr>
        <w:pStyle w:val="Normal"/>
        <w:rPr/>
      </w:pPr>
      <w:r>
        <w:rPr/>
        <w:t>Žiro račun 2340009-1100046214</w:t>
      </w:r>
    </w:p>
    <w:p>
      <w:pPr>
        <w:pStyle w:val="Normal"/>
        <w:rPr/>
      </w:pPr>
      <w:r>
        <w:rPr/>
        <w:t>Matični broj 3102017</w:t>
      </w:r>
    </w:p>
    <w:p>
      <w:pPr>
        <w:pStyle w:val="Normal"/>
        <w:rPr/>
      </w:pPr>
      <w:r>
        <w:rPr/>
        <w:t>OIB 54154274638</w:t>
      </w:r>
    </w:p>
    <w:p>
      <w:pPr>
        <w:pStyle w:val="Normal"/>
        <w:rPr/>
      </w:pPr>
      <w:r>
        <w:rPr/>
        <w:t>Šifra djelatnosti 8520</w:t>
      </w:r>
    </w:p>
    <w:p>
      <w:pPr>
        <w:pStyle w:val="Normal"/>
        <w:rPr/>
      </w:pPr>
      <w:r>
        <w:rPr/>
        <w:t>Razdoblje 2018-12                                                                       Razina  31</w:t>
      </w:r>
    </w:p>
    <w:p>
      <w:pPr>
        <w:pStyle w:val="Normal"/>
        <w:rPr/>
      </w:pPr>
      <w:r>
        <w:rPr/>
        <w:t>Šifra županije 1                                                                            Razdjel 0</w:t>
      </w:r>
    </w:p>
    <w:p>
      <w:pPr>
        <w:pStyle w:val="Normal"/>
        <w:rPr/>
      </w:pPr>
      <w:r>
        <w:rPr/>
        <w:t>Šifra općine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 I LJ  E Š K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Uz financijska izvješća za 201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 I  L  A  N  C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OP 233- Višak prihoda poslovanja- za 2018. godinu nakon obvezne korekcije rezultata  prema članku 82. Pravilnika o proračunskom računovodstvu bilježimo višak  prihoda poslovanja u iznosu od 33.548 kn </w:t>
      </w:r>
    </w:p>
    <w:p>
      <w:pPr>
        <w:pStyle w:val="Normal"/>
        <w:numPr>
          <w:ilvl w:val="0"/>
          <w:numId w:val="4"/>
        </w:numPr>
        <w:rPr/>
      </w:pPr>
      <w:r>
        <w:rPr/>
        <w:t>AOP 234- Višak prihoda od nefinancijske imovine – za 2018.gdoinu nakon obvezne korekcije rezultata prema članku 82. Pravilnika o proračunskom računovodstvu bilježimo višak prihoda poslovanja od nefinancijske imovine u iznosu od 10.820 k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naliza </w:t>
      </w:r>
    </w:p>
    <w:p>
      <w:pPr>
        <w:pStyle w:val="Normal"/>
        <w:ind w:left="720" w:hanging="0"/>
        <w:rPr/>
      </w:pPr>
      <w:r>
        <w:rPr/>
        <w:t>Višak prihoda poslovanja za 2018. – 382.329,78 kn</w:t>
      </w:r>
    </w:p>
    <w:p>
      <w:pPr>
        <w:pStyle w:val="Normal"/>
        <w:ind w:left="720" w:hanging="0"/>
        <w:rPr/>
      </w:pPr>
      <w:r>
        <w:rPr/>
        <w:t>Manjak prihoda od nefinancijske imovine za 2018. – 337.961,97 kn</w:t>
      </w:r>
    </w:p>
    <w:p>
      <w:pPr>
        <w:pStyle w:val="Normal"/>
        <w:ind w:left="720" w:hanging="0"/>
        <w:rPr/>
      </w:pPr>
      <w:r>
        <w:rPr/>
        <w:t>Nakon obvezne korekcije rezultata prema članku 82. Pravilnika o proračunskom računovodstvu manjak prihoda od nefinancijske imovine smanjen je za iznos od 348.781,50 kn (kapitalni prijenosi ostvareni tijekom 2018.g. utrošeni za nabavu nefinancijske imovine). Nastao je višak od nefinancijske imovine u iznosu od 10.819,53 kn i višak prihoda poslovanja u iznosu od 33.548,28 k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/>
        <w:t>Kako smo 2017. godinu završili sa viškom prihoda poslovanja  u iznosu od  7.443,70 kn i sa manjkom od nefinancijske imovine u iznosu od 6.995,78 kn, ostao nam je ukupni višak poslovanja u iznosu od 40.991,98 kn  ( višak iz 2017.g. od 7.443,70 kn + višak iz 2018.g. od 33.548,28 kn) i višak od nefinancijske imovine u iznosu od 3.823,75 kn ( manjak iz 2017.g. od 6.995,78 kn + višak iz 2018.g. od 10.819,53 k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 R – R A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OP  063– Na navedenom računu evidentirani su prihodi MZOŠ  i prihodi  Grada Ivanić Grada tj. iz nenadležnih proraču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Ministarstvo obrazovanja- plaće i naknade ………..  3.949.247,09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Ministarstvo obrazovanja- prijevoz učenika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s posebnim potrebama ……………………………           2.109,39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Ministarstvo obrazovanja-nefinancijska imovina……...  45.000,00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>_____________________________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3.996.356,4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Grad Ivanić Grad –</w:t>
        <w:tab/>
        <w:t>za natjecanja, udžbenike,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izlete………………………………</w:t>
        <w:tab/>
        <w:tab/>
        <w:tab/>
        <w:t>22.705,66</w:t>
      </w:r>
    </w:p>
    <w:p>
      <w:pPr>
        <w:pStyle w:val="Normal"/>
        <w:ind w:left="360" w:hanging="0"/>
        <w:rPr/>
      </w:pPr>
      <w:r>
        <w:rPr/>
        <w:tab/>
        <w:t xml:space="preserve">    Grad Ivanić Grad – za sufinanc. prehrane  ………….      95.113,40</w:t>
      </w:r>
    </w:p>
    <w:p>
      <w:pPr>
        <w:pStyle w:val="Normal"/>
        <w:ind w:left="360" w:hanging="0"/>
        <w:rPr/>
      </w:pPr>
      <w:r>
        <w:rPr/>
        <w:tab/>
        <w:t xml:space="preserve">    Grad Ivanić Grad za nefin.imovinu………………….        3.994,00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Grad Ivanić Grad za Projekt Makers Plus……………     28.066,77</w:t>
      </w:r>
    </w:p>
    <w:p>
      <w:pPr>
        <w:pStyle w:val="Normal"/>
        <w:ind w:left="360" w:hanging="0"/>
        <w:rPr/>
      </w:pPr>
      <w:r>
        <w:rPr/>
        <w:tab/>
        <w:t xml:space="preserve">    Grad Ivanić Grad za Projekt Blacout Poery………….     32.507,12</w:t>
      </w:r>
    </w:p>
    <w:p>
      <w:pPr>
        <w:pStyle w:val="Normal"/>
        <w:ind w:left="360" w:hanging="0"/>
        <w:rPr/>
      </w:pPr>
      <w:r>
        <w:rPr/>
        <w:tab/>
        <w:t xml:space="preserve">    Grad Ivanić Grad za logopeda………………………..     18.492,57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200.879,5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gencija za školsku shemu…………………………..           52,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SVEUKUPNO                                  4.197.288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OP  066 – Agencija za plaćanje u poljoprivredi-školska she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OP 116 – ostali nespomenuti prihodi, uplate učenika za školsku kuhinju, izlete, fotografije i sl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OP 128 – tekuće donacije, Humanitarna akcija „za Leu“, Jadransko osiguranje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OP 129 – kapitalne donacije – doniran rabljeni kiosk</w:t>
      </w:r>
    </w:p>
    <w:p>
      <w:pPr>
        <w:pStyle w:val="Normal"/>
        <w:ind w:left="360" w:hanging="0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OP 162- službena putovanja –povećanje zbog isplate oporezivih dnevnica učiteljima zbog pratnje učenika dužim od 8 sati</w:t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7 . AOP 171- sitan inventar i auto gume – kako bi potrošili planirana sredstva na </w:t>
        <w:tab/>
        <w:t>određenim   pozicijama računskog plana nabavili smo potreban invent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-176- usluge tekućeg i investicijskog održavanja- povećanje zbog asfaltiranja       ceste oko škole, sanacija vanjske kanalizacije, uređenje parketa u zborn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OP 177 – usluge promidžbe i informiranja, povećanje zbog objave oglasa u Narodnim novinama, vezano za natječaj za ravnatelja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AOP 181- intelektualne i osobne usluge –povećanje troškova zbog parničnog postupk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OP 211 – ostali nespomenuti financijski rashodi- provala i krađa novca iz blagajne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OP-256- naknade građanima i kućanstvima u naravi – nabava školskih udžbenika za učenike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OP-256- školska shem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OP-259- tekuće donacije u novcu- Dobrotvorna akcija „za Leu“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OP-361- uredska oprema i namještaj- nabava informatičke opreme za učenike i namještaj za zbornicu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OP-395- dodatna ulaganja na postrojenjima i opremi- nabava namještaja za novu kuhinj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lijedom navedenog sredstva su utrošena sukladno našem  Financijskom planu za 2018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B V E Z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OP 090 –Stanje nedospjelih obveza na kraju izvještajnog razdoblja – evidentirane plaće za 12/2018 i obaveze za materijalne rashode koje su nedospj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A S –f u n k c i j s k 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AOP 110-</w:t>
      </w:r>
      <w:r>
        <w:rPr>
          <w:b/>
        </w:rPr>
        <w:t xml:space="preserve"> </w:t>
      </w:r>
      <w:r>
        <w:rPr/>
        <w:t>osnovno obrazovanje – evidentirani ukupni troškovi poslovanja za 2018.g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AOP 122- dodatne usluge u obrazovanju –evidentirani ukupni troškovi školske prehr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-V R I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OP-005- Promjene u obujmu i vrijednosti proizvedene dugotrajne imovine- rashod imovine koja ima knjigovodstvenu vrijed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Graberju Ivanićkom, 31.1.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5/19-01/01</w:t>
      </w:r>
    </w:p>
    <w:p>
      <w:pPr>
        <w:pStyle w:val="Normal"/>
        <w:rPr/>
      </w:pPr>
      <w:r>
        <w:rPr/>
        <w:t>Ur.broj: 238/10-10/03-19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 kontakt Mira Bokan                                     </w:t>
        <w:tab/>
        <w:t xml:space="preserve">   Ravnateljica:</w:t>
      </w:r>
    </w:p>
    <w:p>
      <w:pPr>
        <w:pStyle w:val="Normal"/>
        <w:rPr/>
      </w:pPr>
      <w:r>
        <w:rPr/>
        <w:t xml:space="preserve">Tel/:  01-2820110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Martina Nov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3:00Z</dcterms:created>
  <dc:creator>Skola</dc:creator>
  <dc:description/>
  <cp:keywords/>
  <dc:language>en-US</dc:language>
  <cp:lastModifiedBy>Mira</cp:lastModifiedBy>
  <cp:lastPrinted>2019-01-31T09:42:00Z</cp:lastPrinted>
  <dcterms:modified xsi:type="dcterms:W3CDTF">2019-01-31T08:53:00Z</dcterms:modified>
  <cp:revision>9</cp:revision>
  <dc:subject/>
  <dc:title>OSNOVNA ŠKOLA JOSIPA BADALIĆA</dc:title>
</cp:coreProperties>
</file>