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JOSIPA BADALIĆA</w:t>
      </w:r>
    </w:p>
    <w:p>
      <w:pPr>
        <w:pStyle w:val="Normal"/>
        <w:rPr/>
      </w:pPr>
      <w:r>
        <w:rPr/>
        <w:t>Zagrebačka 11, 10313 GRABERJE IVANIĆKO</w:t>
      </w:r>
    </w:p>
    <w:p>
      <w:pPr>
        <w:pStyle w:val="Normal"/>
        <w:rPr/>
      </w:pPr>
      <w:r>
        <w:rPr/>
        <w:t>Žiro račun 2340009-1100046214</w:t>
      </w:r>
    </w:p>
    <w:p>
      <w:pPr>
        <w:pStyle w:val="Normal"/>
        <w:rPr/>
      </w:pPr>
      <w:r>
        <w:rPr/>
        <w:t>Matični broj 3102017</w:t>
      </w:r>
    </w:p>
    <w:p>
      <w:pPr>
        <w:pStyle w:val="Normal"/>
        <w:rPr/>
      </w:pPr>
      <w:r>
        <w:rPr/>
        <w:t>OIB 54154274638</w:t>
      </w:r>
    </w:p>
    <w:p>
      <w:pPr>
        <w:pStyle w:val="Normal"/>
        <w:rPr/>
      </w:pPr>
      <w:r>
        <w:rPr/>
        <w:t>Šifra djelatnosti 85,20</w:t>
      </w:r>
    </w:p>
    <w:p>
      <w:pPr>
        <w:pStyle w:val="Normal"/>
        <w:rPr/>
      </w:pPr>
      <w:r>
        <w:rPr/>
        <w:t>Razdoblje 2014-12                                                                       Razina  31</w:t>
      </w:r>
    </w:p>
    <w:p>
      <w:pPr>
        <w:pStyle w:val="Normal"/>
        <w:rPr/>
      </w:pPr>
      <w:r>
        <w:rPr/>
        <w:t>Šifra županije 1                                                                            Razdjel 0</w:t>
      </w:r>
    </w:p>
    <w:p>
      <w:pPr>
        <w:pStyle w:val="Normal"/>
        <w:rPr/>
      </w:pPr>
      <w:r>
        <w:rPr/>
        <w:t>Šifra općine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 I LJ  E Š 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Uz financijska izvješća za 2014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 I  L  A  N  C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P  150  -  Obveze za materijalne rashode – 57.947 – knjiženi izdaci  za izvještajno razdoblje, ali  nedospjel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51 -  Obveze za financijske rashode 5,00  knjiženi izdaci, ali nedosp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216- višak prihoda poslovanja . Za 2014. godinu bilježimo višak prihoda poslovanja u iznosu od 7.685,54 kuna.Navedeni višak koristit ćemo za plaćanje obaveza u slijedećem razdoblju</w:t>
      </w:r>
    </w:p>
    <w:p>
      <w:pPr>
        <w:pStyle w:val="Normal"/>
        <w:ind w:left="720" w:hanging="0"/>
        <w:rPr/>
      </w:pPr>
      <w:r>
        <w:rPr/>
        <w:t xml:space="preserve">Analiza </w:t>
      </w:r>
    </w:p>
    <w:p>
      <w:pPr>
        <w:pStyle w:val="Normal"/>
        <w:ind w:left="720" w:hanging="0"/>
        <w:rPr/>
      </w:pPr>
      <w:r>
        <w:rPr/>
        <w:t>Višak prihoda poslovanja za 2014. – 567048,40</w:t>
      </w:r>
    </w:p>
    <w:p>
      <w:pPr>
        <w:pStyle w:val="Normal"/>
        <w:ind w:left="720" w:hanging="0"/>
        <w:rPr/>
      </w:pPr>
      <w:r>
        <w:rPr/>
        <w:t>Manjak prihoda od nefinancijske imovine za 2014. – 559.362,86</w:t>
      </w:r>
    </w:p>
    <w:p>
      <w:pPr>
        <w:pStyle w:val="Normal"/>
        <w:ind w:left="720" w:hanging="0"/>
        <w:rPr/>
      </w:pPr>
      <w:r>
        <w:rPr/>
        <w:t>Nakon izvršene korekcije rezultata – odnosno prebijanja viška prihoda  poslovanja i manjka od nefinancijske imovine 567048,40- 559.362,86 =7.685,54 kn, dakle 2014. godinu naša škola završila je sa viškom sredstava od 7.685,54 k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i kako smo 2013. godinu završili sa manjkom sredstava od nefinancijske imovine u iznosu od  6.743,89 kn  rezultat je -  </w:t>
      </w:r>
      <w:r>
        <w:rPr>
          <w:b/>
        </w:rPr>
        <w:t>ukupni višak  941,6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R – R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OP  057 – Na navedenom računu evidentirani su prihodi Grada Ivanić Grada za, sufinanciranje terenske nastave i Škole plivanja za učenike 3.razre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AOP 101 – Prihodi se odnose za uplate učenika i učitelja za topli obrok u školskoj kuhinji ,terensku nastavu , osiguranje učenika  , uplate za nastavni materijal ( ispiti, fotokopirni papir, Hrvatska glazbena mladež, 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AOP 116 Sredstva za redovno poslovan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inistarstvo obrazovanja- plaće i naknade -  3.731.029,98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inistarstvo obrazovanja- prijevoz učeni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 posebnim potrebama ……………………             947,5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3.731.977,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Zagrebačka županija- redovno poslovanje         255.335,85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kapitalna ulaganja            553.147,56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rad Ivanić Grad – sufinanc.prehrane                 124.100,00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besplatni udžbenici                166.825,64                            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_______________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VEUKUPNO                                  4.831386,5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.AOP 155 – Materijal i dijelovi za tekuće i investicijsko održavanje – zbog starosti i dotrajalosti dosta je toga trebalo promijeniti i popraviti ( obojeni su zidovi u 7 učionica, promijenjena su vrata na 4 učionice, promjenjen je stakleni zid na ulazu škole i prozor na stubištu…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.AOP 161   - Do porasta  indeksa uglavnom je došlo zbog većih cijena obveznih godišnjih  pregleda instalacija i opreme, popravka prozora na svim  učionicama, uklonjena su suha i opasna stabla u školskom dvorištu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OP 163 -  komunalne usluge – bilježimo porast zbog povećanja cijene odvoza smeća i zbog knjiženja 13 rashoda  u god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 AOP 168 -  Na navedenom računu evidentiran je izdatak za  školu plivanja koju financira 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OP 177 – Rast je proizašao zbog većeg broja organiziranih terenskih nastava učenika,također tu su knjiženi troškovi nabave besplatnih udžbenika koju financira 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AOP 195 – Ove godine bilježimo smanjene izdatke za zatezne kamate za neredovito plaćanje računa za plin- priliv sredstava bio je  uravnoteženiji te smo svoje obveze prema dobavljaču plina urednije i izvršav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AOP 363– dodatna ulaganja na građevinskim objektima – promijenen je pokrov škole i opločien je prostor na ulazu u školu što je financiral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B V E Z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OP 036 = 090   Stanje je nedospjelih obveza na kraju izvještajnog razdoblja, a odnosi se na račune koji će se platiti tijekom 2015. godine – veza Bilanca AOP 150 i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Graberju Ivanićkom, 30.1.2015. </w:t>
      </w:r>
    </w:p>
    <w:p>
      <w:pPr>
        <w:pStyle w:val="Normal"/>
        <w:rPr/>
      </w:pPr>
      <w:r>
        <w:rPr/>
        <w:t>Klasa: 400-05/15-01-03</w:t>
      </w:r>
    </w:p>
    <w:p>
      <w:pPr>
        <w:pStyle w:val="Normal"/>
        <w:rPr/>
      </w:pPr>
      <w:r>
        <w:rPr/>
        <w:t>Ur.broj: 238/10-10/01-1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Mira Bokan                                        Ravnateljica:</w:t>
      </w:r>
    </w:p>
    <w:p>
      <w:pPr>
        <w:pStyle w:val="Normal"/>
        <w:rPr/>
      </w:pPr>
      <w:r>
        <w:rPr/>
        <w:t xml:space="preserve">Tel/fax  01-2820110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tina Nov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7:00Z</dcterms:created>
  <dc:creator>Skola</dc:creator>
  <dc:description/>
  <cp:keywords/>
  <dc:language>en-US</dc:language>
  <cp:lastModifiedBy>Mira</cp:lastModifiedBy>
  <cp:lastPrinted>2013-02-07T10:06:00Z</cp:lastPrinted>
  <dcterms:modified xsi:type="dcterms:W3CDTF">2015-10-15T09:10:00Z</dcterms:modified>
  <cp:revision>8</cp:revision>
  <dc:subject/>
  <dc:title>OSNOVNA ŠKOLA JOSIPA BADALIĆA</dc:title>
</cp:coreProperties>
</file>