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Osnovna škola Josipa Badali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berje Ivanićko, Zagrebač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13 Graberje Ivanić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./fax. 2830 154 tel. 2820 110</w:t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 xml:space="preserve">E-mail : </w:t>
      </w:r>
      <w:r>
        <w:rPr>
          <w:sz w:val="28"/>
          <w:szCs w:val="28"/>
          <w:u w:val="single"/>
          <w:lang w:val="de-DE"/>
        </w:rPr>
        <w:t xml:space="preserve">os-graberje-ivanicko-003@skole.htnet.hr </w:t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lasa : 602-02-11-57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r. broj: 238/10-10-11-05-01</w:t>
      </w:r>
    </w:p>
    <w:p>
      <w:pPr>
        <w:pStyle w:val="Normal"/>
        <w:rPr/>
      </w:pPr>
      <w:r>
        <w:rPr>
          <w:sz w:val="28"/>
          <w:szCs w:val="28"/>
          <w:lang w:val="de-DE"/>
        </w:rPr>
        <w:t>U Graberju Ivanićkom, 14. rujan 2011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ŠKOLSKI KURIKULUM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Temeljem članka 28. Zakona o odgoju i obrazovanju u osnovnoj i srednjoj školi, Školski odbor na sjednici održanoj 14. rujna 2011. na prijedlog Učiteljskog vijeća donosi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ŠKOLSKI KURIKULU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vo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Kurikulum podrazumjeva i uključuje opsežno planiranje, ustrojstvo i provjeravanje procesa rada i djelovanja s obzirom na odgovarajuće detaljne ciljeve, sadržajne elemente, ustrojstvo i kontrolu postignuća prema globalno postavljenim ciljevima i prema  pretpostavkama za odvijanje procesa ( prof. dr. Vladimir Jurić, Filozofski fakultet Sveučilišta u Zagrebu)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U školskoj teoriji i praksi kurikulum sadrži sve sadržaje, procese i aktivnosti koji imaju za cilj ostvarivanje ciljeva i zadataka obrazovanja na način da se promoviraju intelektualni, osobni, društveni i fizički razvoj djece / učenika. Zu službeni program, kurikulum sadrži i one aktivnosti i sadržaje koje možemo smatrati neformalnim, a predstavljaju posebnost škol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Školskim kurikulumom utvrđen je dugoročni i kratkoročni plan i program rada škole kroz izbornu nastavu, izvannastavne i izvanškolske aktivnosti, te druge odgojno-obrazovne programe i projekte prema smjernicama NOK-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Pri izradi školskog kurikuluma stavljen je naglasak na specifičnosti škole i sredine u kojoj škola djeluje. Središte i polazište rada na sadržajima školskog kurikuluma jesu potrebe i interesi naših učenika, roditelja i lokalne zajednice. U planiranju aktivnosti vodimo se načelima individualizma, nepristranosti i transdisciplinarnosti. Bitne pretpostavke ostavrivanju ciljeva postavljenih u kurikulumu su : postojanje stručne kompetencije učitelja, kvalitetna suradnja između roditelja i škole, podrška i pomoć lokalne zajednic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Školski kurikulum je razrađen po odgojno-obrazovnim područjima. Dostupan je na mrežnim stranicama škole svim učenicima, roditeljima i ostalim zainteresiranima za rad i život naše škol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 xml:space="preserve">INDIKATORI ZA ODREĐIVANJE KURIKULUMA :   </w:t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Potrebe i psihofizički razvoj učenika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Analiza postojećeg odgojno-obrazovnog stanja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Materijalni uvjeti u kojima škola radi : školski object, oprema, materijalno-tehnički uvjeti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Ljudski resursi ( profesionalne i osobne kompetencije učitelja)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Mogućnosti roditelja ( uključivanje, materijalne mogućnosti)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Ciljevi lokalne zajednice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LJEVI KURIKULUMA NA ŠKOLSKOJ RAZIN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Stjecati temeljna i opća znanja i razvijati sposobnosti primjene znanja i vještina te svijest o važnosti i potrebi cjeloživotnog  učenja</w:t>
      </w:r>
    </w:p>
    <w:p>
      <w:pPr>
        <w:pStyle w:val="Normal"/>
        <w:rPr/>
      </w:pPr>
      <w:r>
        <w:rPr>
          <w:sz w:val="22"/>
          <w:szCs w:val="22"/>
          <w:lang w:val="en-US"/>
        </w:rPr>
        <w:t>2. Afirmirati društvene vrijednosti i razvijati socijalne kompetencij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Poticati i razvijati učenikovu osobnost i sve potencija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Poticati i razvijati svijest i potrebu očuvanja prirode i eko-sustava u okruženju i globalno</w:t>
      </w:r>
    </w:p>
    <w:p>
      <w:pPr>
        <w:pStyle w:val="Normal"/>
        <w:rPr/>
      </w:pPr>
      <w:r>
        <w:rPr>
          <w:sz w:val="22"/>
          <w:szCs w:val="22"/>
          <w:lang w:val="en-US"/>
        </w:rPr>
        <w:t>5. Upoznavati i uvažavati vrijednosti kulture i tradicije svoga naroda i poštivanje drugih kultura i tradicija</w:t>
      </w:r>
    </w:p>
    <w:p>
      <w:pPr>
        <w:pStyle w:val="Normal"/>
        <w:rPr>
          <w:lang w:val="en-US"/>
        </w:rPr>
      </w:pPr>
      <w:r>
        <w:rPr>
          <w:lang w:val="en-US"/>
        </w:rPr>
        <w:t>6. Omogućiti povezanost sadržaja između različitih predmeta/područja na istoj razini obrazovanja ili logičku povezanost unutar istog predmeta/područja na različitim razinama obrazovanja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hr-HR"/>
        </w:rPr>
      </w:pPr>
      <w:r>
        <w:rPr>
          <w:lang w:val="de-DE"/>
        </w:rPr>
        <w:t>I</w:t>
      </w:r>
      <w:r>
        <w:rPr>
          <w:lang w:val="hr-HR"/>
        </w:rPr>
        <w:t xml:space="preserve">. </w:t>
      </w:r>
      <w:r>
        <w:rPr>
          <w:lang w:val="de-DE"/>
        </w:rPr>
        <w:t>UVOD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ab/>
        <w:t>Š</w:t>
      </w:r>
      <w:r>
        <w:rPr>
          <w:lang w:val="de-DE"/>
        </w:rPr>
        <w:t>kola</w:t>
      </w:r>
      <w:r>
        <w:rPr>
          <w:lang w:val="hr-HR"/>
        </w:rPr>
        <w:t xml:space="preserve"> </w:t>
      </w:r>
      <w:r>
        <w:rPr>
          <w:lang w:val="de-DE"/>
        </w:rPr>
        <w:t>ovim</w:t>
      </w:r>
      <w:r>
        <w:rPr>
          <w:lang w:val="hr-HR"/>
        </w:rPr>
        <w:t xml:space="preserve"> </w:t>
      </w:r>
      <w:r>
        <w:rPr>
          <w:lang w:val="de-DE"/>
        </w:rPr>
        <w:t>kurikulumom</w:t>
      </w:r>
      <w:r>
        <w:rPr>
          <w:lang w:val="hr-HR"/>
        </w:rPr>
        <w:t xml:space="preserve"> </w:t>
      </w:r>
      <w:r>
        <w:rPr>
          <w:lang w:val="de-DE"/>
        </w:rPr>
        <w:t>odre</w:t>
      </w:r>
      <w:r>
        <w:rPr>
          <w:lang w:val="hr-HR"/>
        </w:rPr>
        <w:t>đ</w:t>
      </w:r>
      <w:r>
        <w:rPr>
          <w:lang w:val="de-DE"/>
        </w:rPr>
        <w:t>uje</w:t>
      </w:r>
      <w:r>
        <w:rPr>
          <w:lang w:val="hr-HR"/>
        </w:rPr>
        <w:t xml:space="preserve"> </w:t>
      </w:r>
      <w:r>
        <w:rPr>
          <w:lang w:val="de-DE"/>
        </w:rPr>
        <w:t>nastavni</w:t>
      </w:r>
      <w:r>
        <w:rPr>
          <w:lang w:val="hr-HR"/>
        </w:rPr>
        <w:t xml:space="preserve"> </w:t>
      </w:r>
      <w:r>
        <w:rPr>
          <w:lang w:val="de-DE"/>
        </w:rPr>
        <w:t>plan</w:t>
      </w:r>
      <w:r>
        <w:rPr>
          <w:lang w:val="hr-HR"/>
        </w:rPr>
        <w:t xml:space="preserve"> </w:t>
      </w:r>
      <w:r>
        <w:rPr>
          <w:lang w:val="de-DE"/>
        </w:rPr>
        <w:t>i</w:t>
      </w:r>
      <w:r>
        <w:rPr>
          <w:lang w:val="hr-HR"/>
        </w:rPr>
        <w:t xml:space="preserve"> </w:t>
      </w:r>
      <w:r>
        <w:rPr>
          <w:lang w:val="de-DE"/>
        </w:rPr>
        <w:t>program</w:t>
      </w:r>
      <w:r>
        <w:rPr>
          <w:lang w:val="hr-HR"/>
        </w:rPr>
        <w:t xml:space="preserve"> </w:t>
      </w:r>
      <w:r>
        <w:rPr>
          <w:lang w:val="de-DE"/>
        </w:rPr>
        <w:t>izbornih</w:t>
      </w:r>
      <w:r>
        <w:rPr>
          <w:lang w:val="hr-HR"/>
        </w:rPr>
        <w:t xml:space="preserve"> </w:t>
      </w:r>
      <w:r>
        <w:rPr>
          <w:lang w:val="de-DE"/>
        </w:rPr>
        <w:t>predmeta</w:t>
      </w:r>
      <w:r>
        <w:rPr>
          <w:lang w:val="hr-HR"/>
        </w:rPr>
        <w:t xml:space="preserve">, </w:t>
      </w:r>
      <w:r>
        <w:rPr>
          <w:lang w:val="de-DE"/>
        </w:rPr>
        <w:t>izvannastavne</w:t>
      </w:r>
      <w:r>
        <w:rPr>
          <w:lang w:val="hr-HR"/>
        </w:rPr>
        <w:t xml:space="preserve"> </w:t>
      </w:r>
      <w:r>
        <w:rPr>
          <w:lang w:val="de-DE"/>
        </w:rPr>
        <w:t>i</w:t>
      </w:r>
      <w:r>
        <w:rPr>
          <w:lang w:val="hr-HR"/>
        </w:rPr>
        <w:t xml:space="preserve"> </w:t>
      </w:r>
      <w:r>
        <w:rPr>
          <w:lang w:val="de-DE"/>
        </w:rPr>
        <w:t>izvan</w:t>
      </w:r>
      <w:r>
        <w:rPr>
          <w:lang w:val="hr-HR"/>
        </w:rPr>
        <w:t>š</w:t>
      </w:r>
      <w:r>
        <w:rPr>
          <w:lang w:val="de-DE"/>
        </w:rPr>
        <w:t>kols</w:t>
      </w:r>
      <w:r>
        <w:rPr/>
        <w:t>k</w:t>
      </w:r>
      <w:r>
        <w:rPr>
          <w:lang w:val="hr-HR"/>
        </w:rPr>
        <w:t xml:space="preserve"> </w:t>
      </w:r>
      <w:r>
        <w:rPr/>
        <w:t>eaktivnost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ruge</w:t>
      </w:r>
      <w:r>
        <w:rPr>
          <w:lang w:val="hr-HR"/>
        </w:rPr>
        <w:t xml:space="preserve"> </w:t>
      </w:r>
      <w:r>
        <w:rPr/>
        <w:t>odgojno</w:t>
      </w:r>
      <w:r>
        <w:rPr>
          <w:lang w:val="hr-HR"/>
        </w:rPr>
        <w:t>-</w:t>
      </w:r>
      <w:r>
        <w:rPr/>
        <w:t>obrazovne</w:t>
      </w:r>
      <w:r>
        <w:rPr>
          <w:lang w:val="hr-HR"/>
        </w:rPr>
        <w:t xml:space="preserve"> </w:t>
      </w:r>
      <w:r>
        <w:rPr/>
        <w:t>aktivnosti</w:t>
      </w:r>
      <w:r>
        <w:rPr>
          <w:lang w:val="hr-HR"/>
        </w:rPr>
        <w:t xml:space="preserve">, </w:t>
      </w:r>
      <w:r>
        <w:rPr/>
        <w:t>programm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ojekte</w:t>
      </w:r>
      <w:r>
        <w:rPr>
          <w:lang w:val="hr-HR"/>
        </w:rPr>
        <w:t>.</w:t>
      </w:r>
    </w:p>
    <w:p>
      <w:pPr>
        <w:pStyle w:val="Normal"/>
        <w:spacing w:lineRule="auto" w:line="360"/>
        <w:rPr/>
      </w:pPr>
      <w:r>
        <w:rPr>
          <w:lang w:val="hr-HR"/>
        </w:rPr>
        <w:tab/>
      </w:r>
      <w:r>
        <w:rPr/>
        <w:t>Ovim kurikulumom se utvrđuj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ktivnosti, program i/ili projekti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hr-HR"/>
        </w:rPr>
      </w:pPr>
      <w:r>
        <w:rPr>
          <w:lang w:val="de-DE"/>
        </w:rPr>
        <w:t>ciljevi aktivnosti , programa i/ili projekt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hr-HR"/>
        </w:rPr>
      </w:pPr>
      <w:r>
        <w:rPr>
          <w:lang w:val="de-DE"/>
        </w:rPr>
        <w:t>namjena aktivnosti, programa i /ili projekt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hr-HR"/>
        </w:rPr>
      </w:pPr>
      <w:r>
        <w:rPr>
          <w:lang w:val="de-DE"/>
        </w:rPr>
        <w:t>nositelji aktivnosti, programa i/ili projekta i njihova odgovornost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hr-HR"/>
        </w:rPr>
      </w:pPr>
      <w:r>
        <w:rPr>
          <w:lang w:val="de-DE"/>
        </w:rPr>
        <w:t>način realizacije aktivnosti, programa i/ili projekt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hr-HR"/>
        </w:rPr>
      </w:pPr>
      <w:r>
        <w:rPr>
          <w:lang w:val="de-DE"/>
        </w:rPr>
        <w:t>vremenik aktivnosti, programa i/ili projekt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hr-HR"/>
        </w:rPr>
      </w:pPr>
      <w:r>
        <w:rPr>
          <w:lang w:val="de-DE"/>
        </w:rPr>
        <w:t>detaljan troškovnik aktivnosti, programa i/ili projekt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</w:t>
      </w:r>
      <w:r>
        <w:rPr>
          <w:lang w:val="hr-HR"/>
        </w:rPr>
        <w:t>č</w:t>
      </w:r>
      <w:r>
        <w:rPr/>
        <w:t>in</w:t>
      </w:r>
      <w:r>
        <w:rPr>
          <w:lang w:val="hr-HR"/>
        </w:rPr>
        <w:t xml:space="preserve"> </w:t>
      </w:r>
      <w:r>
        <w:rPr/>
        <w:t>vrednovan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č</w:t>
      </w:r>
      <w:r>
        <w:rPr/>
        <w:t>in</w:t>
      </w:r>
      <w:r>
        <w:rPr>
          <w:lang w:val="hr-HR"/>
        </w:rPr>
        <w:t xml:space="preserve"> </w:t>
      </w:r>
      <w:r>
        <w:rPr/>
        <w:t>kori</w:t>
      </w:r>
      <w:r>
        <w:rPr>
          <w:lang w:val="hr-HR"/>
        </w:rPr>
        <w:t>š</w:t>
      </w:r>
      <w:r>
        <w:rPr/>
        <w:t>tenja</w:t>
      </w:r>
      <w:r>
        <w:rPr>
          <w:lang w:val="hr-HR"/>
        </w:rPr>
        <w:t xml:space="preserve"> </w:t>
      </w:r>
      <w:r>
        <w:rPr/>
        <w:t>rezultata</w:t>
      </w:r>
      <w:r>
        <w:rPr>
          <w:lang w:val="hr-HR"/>
        </w:rPr>
        <w:t xml:space="preserve"> </w:t>
      </w:r>
      <w:r>
        <w:rPr/>
        <w:t>vrednovanja</w:t>
      </w:r>
      <w:r>
        <w:rPr>
          <w:lang w:val="hr-HR"/>
        </w:rPr>
        <w:t>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3"/>
        </w:numPr>
        <w:rPr/>
      </w:pPr>
      <w:r>
        <w:rPr/>
        <w:t>IZBORNA NASTA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Škola provodi izbornu nastavu iz slijedeći predmet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jeronauk za učenika od prvog do osmog razred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hr-HR"/>
        </w:rPr>
      </w:pPr>
      <w:r>
        <w:rPr/>
        <w:t>njemački jezik za učenika od četvrtog do osmog razred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hr-HR"/>
        </w:rPr>
      </w:pPr>
      <w:r>
        <w:rPr/>
        <w:t>informatika za učenike od petog do osmog razreda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>IZBORNA NASTAVA NJEMAČKOG JEZIKA</w:t>
      </w:r>
    </w:p>
    <w:p>
      <w:pPr>
        <w:pStyle w:val="Normal"/>
        <w:spacing w:lineRule="auto" w:line="360"/>
        <w:ind w:left="720" w:hanging="0"/>
        <w:rPr>
          <w:b/>
          <w:b/>
          <w:lang w:val="hr-HR"/>
        </w:rPr>
      </w:pPr>
      <w:r>
        <w:rPr>
          <w:b/>
          <w:lang w:val="hr-HR"/>
        </w:rPr>
        <w:t>Nastava njemačkog jezik izvodi se u 7 grupa od četvrtog do osmog razreda. Nastavu  izvodi Renata Car.</w:t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33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u w:val="single"/>
                <w:lang w:val="de-DE"/>
              </w:rPr>
              <w:t xml:space="preserve"> </w:t>
            </w: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lang w:val="de-DE"/>
              </w:rPr>
              <w:t>IZBORNA NASTAVA NJEMAČKOG JEZIK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</w:rPr>
              <w:t>razvijanje sposobnosti slušanja  i razumijevanja usmenih poru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sposobnost pravilnog izgovora glasova njemačkog jezika u govornoj interakciji i produkci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sposobnost čitanja i razumijevanja riječi, rečenica i kraćih teksto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posobnost primjene pravopisnih pravila u pisanj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razvijati sociokulturalnu i interkulturalnu kompetenciju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ovladavanje jezičnim sredstvima potrebnim za uspješnu komunikacij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</w:rPr>
              <w:t>senzibiliziranje i motiviranje učenika za razvijanje tolerancije i empatije prema drugome i drugačij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</w:rPr>
              <w:t>upoznavanje s kulturom i  civilizacijom zemalja njemačkog govornog područja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astavnica Renata Car</w:t>
            </w:r>
          </w:p>
        </w:tc>
      </w:tr>
      <w:tr>
        <w:trPr>
          <w:trHeight w:val="81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Nastava se odvija dva puta tjedno tijekom cijele školske godine, predviđeno 70 sati godišnje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9.2011. – 15.06.2012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>NA</w:t>
            </w:r>
            <w:r>
              <w:rPr>
                <w:b/>
                <w:lang w:val="hr-HR"/>
              </w:rPr>
              <w:t>Č</w:t>
            </w:r>
            <w:r>
              <w:rPr>
                <w:b/>
              </w:rPr>
              <w:t>IN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VREDNOVAN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lang w:val="hr-HR"/>
              </w:rPr>
              <w:t>Č</w:t>
            </w:r>
            <w:r>
              <w:rPr>
                <w:b/>
              </w:rPr>
              <w:t>IN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KORI</w:t>
            </w:r>
            <w:r>
              <w:rPr>
                <w:b/>
                <w:lang w:val="hr-HR"/>
              </w:rPr>
              <w:t>Š</w:t>
            </w:r>
            <w:r>
              <w:rPr>
                <w:b/>
              </w:rPr>
              <w:t>TEN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REZULTATA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Sustavno praćenje i vrednovanje učeničkih postignuća tijekom cijele nastavne godine. Razine vrednovanja su razumijevanje, govorne sposobnosti, pismeno izražavanje, gramatika, zalaganje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ijelotekstauvlaka2"/>
        <w:rPr>
          <w:lang w:val="hr-HR"/>
        </w:rPr>
      </w:pPr>
      <w:r>
        <w:rPr/>
        <w:t>Nastava</w:t>
      </w:r>
      <w:r>
        <w:rPr>
          <w:lang w:val="hr-HR"/>
        </w:rPr>
        <w:t xml:space="preserve"> </w:t>
      </w:r>
      <w:r>
        <w:rPr/>
        <w:t>vjeronauka</w:t>
      </w:r>
      <w:r>
        <w:rPr>
          <w:lang w:val="hr-HR"/>
        </w:rPr>
        <w:t xml:space="preserve"> </w:t>
      </w:r>
      <w:r>
        <w:rPr/>
        <w:t>izvod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vim</w:t>
      </w:r>
      <w:r>
        <w:rPr>
          <w:lang w:val="hr-HR"/>
        </w:rPr>
        <w:t xml:space="preserve"> </w:t>
      </w:r>
      <w:r>
        <w:rPr/>
        <w:t>razrednim</w:t>
      </w:r>
      <w:r>
        <w:rPr>
          <w:lang w:val="hr-HR"/>
        </w:rPr>
        <w:t xml:space="preserve"> </w:t>
      </w:r>
      <w:r>
        <w:rPr/>
        <w:t>odjelim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prvog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osmog</w:t>
      </w:r>
      <w:r>
        <w:rPr>
          <w:lang w:val="hr-HR"/>
        </w:rPr>
        <w:t xml:space="preserve"> </w:t>
      </w:r>
      <w:r>
        <w:rPr/>
        <w:t>razreda</w:t>
      </w:r>
      <w:r>
        <w:rPr>
          <w:lang w:val="hr-HR"/>
        </w:rPr>
        <w:t xml:space="preserve">. </w:t>
      </w:r>
      <w:r>
        <w:rPr/>
        <w:t>Nastavu</w:t>
      </w:r>
      <w:r>
        <w:rPr>
          <w:lang w:val="hr-HR"/>
        </w:rPr>
        <w:t xml:space="preserve"> </w:t>
      </w:r>
      <w:r>
        <w:rPr/>
        <w:t>izvode</w:t>
      </w:r>
      <w:r>
        <w:rPr>
          <w:lang w:val="hr-HR"/>
        </w:rPr>
        <w:t xml:space="preserve"> </w:t>
      </w:r>
      <w:r>
        <w:rPr/>
        <w:t>Marija</w:t>
      </w:r>
      <w:r>
        <w:rPr>
          <w:lang w:val="hr-HR"/>
        </w:rPr>
        <w:t xml:space="preserve"> </w:t>
      </w:r>
      <w:r>
        <w:rPr/>
        <w:t>Boba</w:t>
      </w:r>
      <w:r>
        <w:rPr>
          <w:lang w:val="hr-HR"/>
        </w:rPr>
        <w:t xml:space="preserve">š </w:t>
      </w:r>
      <w:r>
        <w:rPr/>
        <w:t>i</w:t>
      </w:r>
      <w:r>
        <w:rPr>
          <w:lang w:val="hr-HR"/>
        </w:rPr>
        <w:t xml:space="preserve"> </w:t>
      </w:r>
      <w:r>
        <w:rPr/>
        <w:t>Ana</w:t>
      </w:r>
      <w:r>
        <w:rPr>
          <w:lang w:val="hr-HR"/>
        </w:rPr>
        <w:t xml:space="preserve"> </w:t>
      </w:r>
      <w:r>
        <w:rPr/>
        <w:t>Ivan</w:t>
      </w:r>
      <w:r>
        <w:rPr>
          <w:lang w:val="hr-HR"/>
        </w:rPr>
        <w:t>č</w:t>
      </w:r>
      <w:r>
        <w:rPr/>
        <w:t>an</w:t>
      </w:r>
      <w:r>
        <w:rPr>
          <w:lang w:val="hr-HR"/>
        </w:rPr>
        <w:t xml:space="preserve"> </w:t>
      </w:r>
      <w:r>
        <w:rPr/>
        <w:t>Ko</w:t>
      </w:r>
      <w:r>
        <w:rPr>
          <w:lang w:val="hr-HR"/>
        </w:rPr>
        <w:t>č</w:t>
      </w:r>
      <w:r>
        <w:rPr/>
        <w:t>o</w:t>
      </w:r>
    </w:p>
    <w:p>
      <w:pPr>
        <w:pStyle w:val="Normal"/>
        <w:spacing w:lineRule="auto" w:line="360"/>
        <w:ind w:left="720" w:hanging="0"/>
        <w:rPr>
          <w:b/>
          <w:b/>
          <w:lang w:val="hr-HR"/>
        </w:rPr>
      </w:pPr>
      <w:r>
        <w:rPr>
          <w:b/>
          <w:lang w:val="hr-HR"/>
        </w:rPr>
        <w:t>OŠ Josipa Badalića, Graberje Ivanićko</w:t>
      </w:r>
    </w:p>
    <w:p>
      <w:pPr>
        <w:pStyle w:val="Normal"/>
        <w:spacing w:lineRule="auto" w:line="360"/>
        <w:ind w:left="720" w:hanging="0"/>
        <w:rPr>
          <w:lang w:val="hr-HR"/>
        </w:rPr>
      </w:pPr>
      <w:r>
        <w:rPr>
          <w:b/>
          <w:lang w:val="hr-HR"/>
        </w:rPr>
        <w:t>Ime i prezime učitelja :</w:t>
      </w:r>
      <w:r>
        <w:rPr>
          <w:lang w:val="hr-HR"/>
        </w:rPr>
        <w:t xml:space="preserve"> Marija s. Fabiola Bobaš, Ana Ivančan Kovčo</w:t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33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Izborna nastava vjeronauka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</w:rPr>
              <w:t>Razvijanje temeljnih općeljudskih i vjerničkih sposobnosti.Sustavno i sukladno teoološko-ekleziološko i antropološko-pedagoško povezivanje Božje objave i tradicije Crkve sa životnim iskustvon učenika kako bi se ostvarilo sustavno i cjelovito, ekumenski i dijaloški otvoreno, upoznavanje katoličke vjere na informativno-spoznajnoj, doživljajnoj i djelatnoj razini, radi zrelosti u kršćanskoj vjeri i postignuća cjelovita općeljudskoga i vjerskog odgoja učenika koji žive u svojem religioznom i crkvenom, kulturnom i društvenom prostoru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Razviti sposobnost zajedničkog života i rada s drugima, te angažmana u javnom životu. Upoznati i živjeti vlastitu vjeru, te otkrivati, upoznavati i prihvaćati različite culture, oblike religioznosti i poglede na svijet. Razviti sposobnost istinskog susretanja s Božjom riječi u Bibliji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Vjeroučitelji : Marija s. Fabiola Bobaš i Ana Ivančan Kovčo vjeroučenici  od 1. do 8. razreda uključeni u nastavu vjeronauka</w:t>
            </w:r>
          </w:p>
        </w:tc>
      </w:tr>
      <w:tr>
        <w:trPr>
          <w:trHeight w:val="81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Nastava se odvija  dva puta tjedno tijekom cijele školske godine, predviđeno 70 sati godišnje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Od 5. rujna 2011. do 15 . lipnja 2012. godine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Škola sudjeluje u nabavi udžbenika, radnih bilježnica i ostalih pomagala potrebnih za kvalitetno odvijanje nastave</w:t>
            </w:r>
          </w:p>
        </w:tc>
      </w:tr>
      <w:tr>
        <w:trPr>
          <w:trHeight w:val="151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>NA</w:t>
            </w:r>
            <w:r>
              <w:rPr>
                <w:b/>
                <w:lang w:val="hr-HR"/>
              </w:rPr>
              <w:t>Č</w:t>
            </w:r>
            <w:r>
              <w:rPr>
                <w:b/>
              </w:rPr>
              <w:t>IN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VREDNOVAN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lang w:val="hr-HR"/>
              </w:rPr>
              <w:t>Č</w:t>
            </w:r>
            <w:r>
              <w:rPr>
                <w:b/>
              </w:rPr>
              <w:t>IN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KORI</w:t>
            </w:r>
            <w:r>
              <w:rPr>
                <w:b/>
                <w:lang w:val="hr-HR"/>
              </w:rPr>
              <w:t>Š</w:t>
            </w:r>
            <w:r>
              <w:rPr>
                <w:b/>
              </w:rPr>
              <w:t>TEN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REZULTATA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ustavno praćenje i vrjednovanje učeničkih postignuća tijekom cijele nastavne godine. Razine vrjednovanja su znanje, zalaganje, stvaralačko izražavanje i kultura međusobne komunikacije</w:t>
            </w:r>
          </w:p>
        </w:tc>
      </w:tr>
    </w:tbl>
    <w:p>
      <w:pPr>
        <w:pStyle w:val="Normal"/>
        <w:spacing w:lineRule="auto" w:line="360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t>Informatik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izvod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petog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osmog</w:t>
      </w:r>
      <w:r>
        <w:rPr>
          <w:lang w:val="hr-HR"/>
        </w:rPr>
        <w:t xml:space="preserve"> </w:t>
      </w:r>
      <w:r>
        <w:rPr/>
        <w:t>razreda</w:t>
      </w:r>
      <w:r>
        <w:rPr>
          <w:lang w:val="hr-HR"/>
        </w:rPr>
        <w:t xml:space="preserve">. </w:t>
      </w:r>
      <w:r>
        <w:rPr/>
        <w:t>Nastavu</w:t>
      </w:r>
      <w:r>
        <w:rPr>
          <w:lang w:val="hr-HR"/>
        </w:rPr>
        <w:t xml:space="preserve"> </w:t>
      </w:r>
      <w:r>
        <w:rPr/>
        <w:t>izvodi</w:t>
      </w:r>
      <w:r>
        <w:rPr>
          <w:lang w:val="hr-HR"/>
        </w:rPr>
        <w:t xml:space="preserve"> </w:t>
      </w:r>
      <w:r>
        <w:rPr/>
        <w:t>Damir</w:t>
      </w:r>
      <w:r>
        <w:rPr>
          <w:lang w:val="hr-HR"/>
        </w:rPr>
        <w:t xml:space="preserve"> </w:t>
      </w:r>
      <w:r>
        <w:rPr/>
        <w:t>Adamovi</w:t>
      </w:r>
      <w:r>
        <w:rPr>
          <w:lang w:val="hr-HR"/>
        </w:rPr>
        <w:t>ć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33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 xml:space="preserve">Informatika- </w:t>
            </w:r>
            <w:r>
              <w:rPr/>
              <w:t>izborni predmet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Razvijanje sposobnosti pouzdane i kritičke uporabe informacijske i komunikacijske tehnologije, razvijanje logičkog i kritičkog razmišljanja te algoritamskog pristpa rješavanju problema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Osposobiti učenika na uporabu računala u svakodnevnim poslovima, razumjeti način rada računala, prihvatiti računalo kao pomagalo i alat za učenje i ješavanje problema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Učitelj informatike</w:t>
            </w:r>
          </w:p>
        </w:tc>
      </w:tr>
      <w:tr>
        <w:trPr>
          <w:trHeight w:val="81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Aktivnosti u informatičkoj učionici tijekom školske godine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</w:rPr>
              <w:t>Tjedno dva školska sata, ukupno 70 sati godišnje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Škola prema svojim mogućnostima  sudjeluje u nabavi i održavanju računalne opreme</w:t>
            </w:r>
          </w:p>
        </w:tc>
      </w:tr>
      <w:tr>
        <w:trPr>
          <w:trHeight w:val="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>NA</w:t>
            </w:r>
            <w:r>
              <w:rPr>
                <w:b/>
                <w:lang w:val="hr-HR"/>
              </w:rPr>
              <w:t>Č</w:t>
            </w:r>
            <w:r>
              <w:rPr>
                <w:b/>
              </w:rPr>
              <w:t>IN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VREDNOVAN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lang w:val="hr-HR"/>
              </w:rPr>
              <w:t>Č</w:t>
            </w:r>
            <w:r>
              <w:rPr>
                <w:b/>
              </w:rPr>
              <w:t>IN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KORI</w:t>
            </w:r>
            <w:r>
              <w:rPr>
                <w:b/>
                <w:lang w:val="hr-HR"/>
              </w:rPr>
              <w:t>Š</w:t>
            </w:r>
            <w:r>
              <w:rPr>
                <w:b/>
              </w:rPr>
              <w:t>TEN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REZULTATA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vno praćenje i ocjenjivanje učenika, praćenje njegovih interesa i sposob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val="hr-HR"/>
        </w:rPr>
      </w:pPr>
      <w:r>
        <w:rPr>
          <w:lang w:val="hr-HR"/>
        </w:rPr>
        <w:t>IZVANNASTAVNE AKTIVNOSTI</w:t>
      </w:r>
    </w:p>
    <w:p>
      <w:pPr>
        <w:pStyle w:val="Tijelotekstauvlaka3"/>
        <w:rPr>
          <w:lang w:val="hr-HR"/>
        </w:rPr>
      </w:pPr>
      <w:r>
        <w:rPr>
          <w:lang w:val="hr-HR"/>
        </w:rPr>
      </w:r>
    </w:p>
    <w:p>
      <w:pPr>
        <w:pStyle w:val="Tijelotekstauvlaka3"/>
        <w:rPr/>
      </w:pPr>
      <w:r>
        <w:rPr/>
      </w:r>
    </w:p>
    <w:p>
      <w:pPr>
        <w:pStyle w:val="Tijelotekstauvlaka3"/>
        <w:rPr>
          <w:sz w:val="24"/>
          <w:szCs w:val="24"/>
        </w:rPr>
      </w:pPr>
      <w:r>
        <w:rPr>
          <w:sz w:val="24"/>
          <w:szCs w:val="24"/>
        </w:rPr>
        <w:t>Radi zadovoljavanja različitih potreba i interesa učenika škola organizira izvanantavne aktivnosti.</w:t>
      </w:r>
    </w:p>
    <w:p>
      <w:pPr>
        <w:pStyle w:val="Tijelotekstauvlaka3"/>
        <w:rPr>
          <w:sz w:val="24"/>
          <w:szCs w:val="24"/>
        </w:rPr>
      </w:pPr>
      <w:r>
        <w:rPr>
          <w:sz w:val="24"/>
          <w:szCs w:val="24"/>
        </w:rPr>
        <w:t>Škola organizira slijedeće izvannastavne aktivnosti:</w:t>
      </w:r>
    </w:p>
    <w:p>
      <w:pPr>
        <w:pStyle w:val="Tijelotekstauvlaka3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amska grupa</w:t>
      </w:r>
    </w:p>
    <w:p>
      <w:pPr>
        <w:pStyle w:val="Tijelotekstauvlaka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dramsko-recitatorska skupina</w:t>
      </w:r>
    </w:p>
    <w:p>
      <w:pPr>
        <w:pStyle w:val="Tijelotekstauvlaka3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kovna radionica</w:t>
      </w:r>
    </w:p>
    <w:p>
      <w:pPr>
        <w:pStyle w:val="Tijelotekstauvlaka3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ko skupina</w:t>
      </w:r>
    </w:p>
    <w:p>
      <w:pPr>
        <w:pStyle w:val="Tijelotekstauvlaka3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portska skupina - nogomet</w:t>
      </w:r>
    </w:p>
    <w:p>
      <w:pPr>
        <w:pStyle w:val="Tijelotekstauvlaka3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tmičko plesna skupina</w:t>
      </w:r>
    </w:p>
    <w:p>
      <w:pPr>
        <w:pStyle w:val="Tijelotekstauvlaka3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va pomoć - PCK</w:t>
      </w:r>
    </w:p>
    <w:p>
      <w:pPr>
        <w:pStyle w:val="Tijelotekstauvlaka3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ojka</w:t>
      </w:r>
    </w:p>
    <w:p>
      <w:pPr>
        <w:pStyle w:val="Tijelotekstauvlaka3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lni tenis</w:t>
      </w:r>
    </w:p>
    <w:p>
      <w:pPr>
        <w:pStyle w:val="Tijelotekstauvlaka3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viranje</w:t>
      </w:r>
    </w:p>
    <w:p>
      <w:pPr>
        <w:pStyle w:val="Tijelotekstauvlaka3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turgijska</w:t>
      </w:r>
    </w:p>
    <w:p>
      <w:pPr>
        <w:pStyle w:val="Tijelotekstauvlaka3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li zbor</w:t>
      </w:r>
    </w:p>
    <w:p>
      <w:pPr>
        <w:pStyle w:val="Tijelotekstauvlaka3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GM</w:t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Š Josipa Badalića, Graberje Ivanićko</w:t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e i prezime učitelja/ice : Mira Canjek</w:t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33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IZVANNASTAVNA AKTIVNOST :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lang w:val="de-DE"/>
              </w:rPr>
              <w:t>Ekološka skupina ( rad u 2011./2012.šk.god.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svajanje potrebnih vještina inavika u ponašanju koja ne narušavaju prirodnu ravnotež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razvijanje ljubavi i poštovanja prema prirodi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</w:rPr>
              <w:t>štednja prirodnih resurs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razvijanje svijesti o odnosu čovjeka i prirod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poštivanje pravila i dogovor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Usvajanje i trajno stjecanje ljubavi prema svemu što je prirodno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Razvijanje svijesti i potrebe očuvanja i zaštite okoliš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Pravilan odnos prema životinjam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Odgoj za budućnost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Voditeljica eko – skupin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Učenici – članovi ove skupine</w:t>
            </w:r>
          </w:p>
        </w:tc>
      </w:tr>
      <w:tr>
        <w:trPr>
          <w:trHeight w:val="81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Provoditi plan rada eko skupine, kroz nastavu kao i samostalno djelovanje u skladu s pravilima zdravog života i očuvanja prirode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Tijekom školske godine prema predviđenom rasporedu sati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Za potrebe rada ove skupine neće biti novčana sredstva</w:t>
            </w:r>
          </w:p>
        </w:tc>
      </w:tr>
    </w:tbl>
    <w:p>
      <w:pPr>
        <w:pStyle w:val="Tijelotekstauvlaka3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Š Josipa Badalića, Graberje Ivanićko</w:t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e i prezime učitelja/ice : Iva Cviljak</w:t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33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2877" w:firstLine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sno ritmička skupina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Usvojiti ritmičko pokretanje tijela prema zvucima glazbe i bez glazbe. Poticati na usvajanje ritmičkog pokretanja u parovima i skupinama. Upotrijebiti ples i pokret ljudskog tijela te bilo koju vrstu umjetnosti ili kao vid druženja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Sudjelovati na školskim aktivnostima i izvanškolskim događanjima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Razvijati ples kao vrstu umjetnosti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Razvijati ples kao vrstu druženja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Učiteljica razredne nastav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Učenici drugih, trećih i četvrtih razreda</w:t>
            </w:r>
          </w:p>
        </w:tc>
      </w:tr>
      <w:tr>
        <w:trPr>
          <w:trHeight w:val="81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Zajedno birati i osmišljavati koreografiju i plesne pokrete. Vježbe improvizacije i druženja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Jednom tjedno, utorkom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Roditelji sami sudjeluju u financiranju i izradi kostima.</w:t>
            </w:r>
          </w:p>
        </w:tc>
      </w:tr>
      <w:tr>
        <w:trPr>
          <w:trHeight w:val="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vno bilježiti zapažanja o razvoju učenikovih interesa, motivacije i sposobnosti, postignuća i odnosa u radu.</w:t>
            </w:r>
          </w:p>
        </w:tc>
      </w:tr>
    </w:tbl>
    <w:p>
      <w:pPr>
        <w:pStyle w:val="Tijelotekstauvlaka3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Š Josipa Badalića, Graberje Ivanićko</w:t>
      </w:r>
    </w:p>
    <w:p>
      <w:pPr>
        <w:pStyle w:val="Tijelotekstauvlaka3"/>
        <w:spacing w:lineRule="auto" w:line="360" w:before="0" w:after="0"/>
        <w:jc w:val="both"/>
        <w:rPr/>
      </w:pPr>
      <w:r>
        <w:rPr>
          <w:sz w:val="24"/>
          <w:szCs w:val="24"/>
        </w:rPr>
        <w:t>Ime i prezime učitelja : Dejan Pavle</w:t>
      </w:r>
      <w:r>
        <w:rPr/>
        <w:t>k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ZVANNASTAVNA AKTIVNOST : </w:t>
            </w:r>
            <w:r>
              <w:rPr>
                <w:sz w:val="28"/>
                <w:szCs w:val="28"/>
              </w:rPr>
              <w:t>Mali nogomet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-razvijanje zdravstvene kulture učenik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- usvajanje osnovnih elemenata nogome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utjecaj na razvoj motoričkih sposobnosti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-poučiti učenike temeljnim teorijskim znanjima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 xml:space="preserve">nogometa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-pravilnim izborom vježbi usvojiti osnovne elemente, te razviti motoričke sposobnosti kroz učenje i timski rad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-utjecati na promicanje zdravog stila života, razvoj musculature, formiranje pozitivnih socijalnih dimenzija. 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Učitelj i učenici od 2. do 4. razreda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Školsko igralište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Jedan sat tjedno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a natjecanja</w:t>
            </w:r>
          </w:p>
        </w:tc>
      </w:tr>
    </w:tbl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Š Josipa Badalića, Graberje Ivanićko</w:t>
      </w:r>
    </w:p>
    <w:p>
      <w:pPr>
        <w:pStyle w:val="Tijelotekstauvlaka3"/>
        <w:spacing w:lineRule="auto" w:line="360" w:before="0" w:after="0"/>
        <w:jc w:val="both"/>
        <w:rPr/>
      </w:pPr>
      <w:r>
        <w:rPr/>
        <w:t>Ime i prezime učitelja/ice : Anka Vučković – Halar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ZVANNASTAVNA  AKTIVNOST : </w:t>
            </w:r>
            <w:r>
              <w:rPr>
                <w:sz w:val="28"/>
                <w:szCs w:val="28"/>
              </w:rPr>
              <w:t>Likovna grupa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6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razvijati u učenika sposobnost promatr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i otkrivanja oblika i poja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ticati i razvijati sposobnost osjećanja, shvaćanja te izražavanja i pamćenja oblika i situaci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omogućavati razvoj izražajno-oblikovnih sposobnosti radom u različitim tehnikama i materijali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upoznavanje i vrednovanje umjetničkih djela i vlastitih likovnih radov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izražavanje likovnog izriča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razvijanje ljubavi prema likovnom izražavanju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-učiteljica Anka Vučković – Halar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promatranjem,nekon promatranja po sjećanju, zamišljanjem,izmišljanjem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jedan sat tjedno ( utorak 5. sat)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reativnost, odnos prema radu, samoinicijativnost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upornost, dosljednost</w:t>
            </w:r>
          </w:p>
          <w:p>
            <w:pPr>
              <w:pStyle w:val="Normal"/>
              <w:jc w:val="both"/>
              <w:rPr/>
            </w:pPr>
            <w:r>
              <w:rPr/>
              <w:t>Analiza radova u grupi</w:t>
            </w:r>
          </w:p>
        </w:tc>
      </w:tr>
    </w:tbl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Š Josipa Badalića, Graberje Ivanićko</w:t>
      </w:r>
    </w:p>
    <w:p>
      <w:pPr>
        <w:pStyle w:val="Tijelotekstauvlaka3"/>
        <w:spacing w:lineRule="auto" w:line="360" w:before="0" w:after="0"/>
        <w:jc w:val="both"/>
        <w:rPr/>
      </w:pPr>
      <w:r>
        <w:rPr/>
        <w:t>Ime i prezime učitelja/ice : Mariela Zeljko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ST : Hrvatska glazbena mladež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razvijati kulturne navike vezane uz slušanje i vrednovanje umjetničke glazb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razvijati slušnu percepciju i analitičke sposobnosti učen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Cs/>
              </w:rPr>
              <w:t>upoznati vrijedna glazbena umjenička djela, različite stilove i vrste glazb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razvijati naviku odlaska u kazališ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poticati kulturne potrebe učen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izgrađivati estetski sustav vrijed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razvijati interes za vrijedna umjetnička djela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 xml:space="preserve">Učenici 5.a i b, 6.a i b, 7.a i b i 8.a i b razreda i učiteljica glazbene kulture 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jekom školske godine posjećivati koncertne programme, slušanje i gledanje predstava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Cca 8 x tijekom školske godine ( 1 x mjesečno)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Cijena ulaznice i prijevoz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ednička analiza glazbenog djela.</w:t>
            </w:r>
          </w:p>
        </w:tc>
      </w:tr>
    </w:tbl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Š Josipa Badalića, Graberje Ivanićko</w:t>
      </w:r>
    </w:p>
    <w:p>
      <w:pPr>
        <w:pStyle w:val="Tijelotekstauvlaka3"/>
        <w:spacing w:lineRule="auto" w:line="360" w:before="0" w:after="0"/>
        <w:jc w:val="both"/>
        <w:rPr/>
      </w:pPr>
      <w:r>
        <w:rPr/>
        <w:t>Ime i prezime učitelja/ ice : Mariela Zeljko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ST : PJEVAČKI ZBOR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usvojiti nove pjesme uz lijepo i izražajno pjevanje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jasan izgovor i razumijevanje tekst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pomoć učenicima da razviju svoje osjećaje, izražajne, sposobnosti i vještine, steknu društvenu svijest i njezine sastavnice ( samokritičnost, kritičnost, odgovornost i snošljivost), razviju humana i moralna načela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-sudjelovati na školskim priredbam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-promicanje kulture, razumijevanja i međusobnih odnos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-razvijati osjećaj odgovornosti zajedničkim muziciranjem, razvijati samostalnost i inicijativu, njegovati suradnju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Učenici i učiteljica glazbene kulture.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Zajednički birati pjesme, intenzivan rad na pojedinačnim pjesmama, 2 x tjedno tijekom školske godine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x tjedno tijekom školske godine, školske svečanosti i priredbe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Uredski materijal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edničke analize, pohvale i nagrade učenicima za zalaganje. Sustavno bilježenje opažanja o učeničkom</w:t>
            </w:r>
          </w:p>
          <w:p>
            <w:pPr>
              <w:pStyle w:val="Normal"/>
              <w:jc w:val="both"/>
              <w:rPr/>
            </w:pPr>
            <w:r>
              <w:rPr/>
              <w:t>interesu, motivaciji i sposobnosti</w:t>
            </w:r>
          </w:p>
        </w:tc>
      </w:tr>
    </w:tbl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Š Josipa  Badalića, Graberje Ivanićko</w:t>
      </w:r>
    </w:p>
    <w:p>
      <w:pPr>
        <w:pStyle w:val="Tijelotekstauvlaka3"/>
        <w:spacing w:lineRule="auto" w:line="360" w:before="0" w:after="0"/>
        <w:jc w:val="both"/>
        <w:rPr/>
      </w:pPr>
      <w:r>
        <w:rPr/>
        <w:t>Ime i prezime učitelja /ice : Mariela Zeljko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NSTAVNA AKTIVNOST: Skupno muziciranje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Cs/>
              </w:rPr>
              <w:t>-naučiti svirati jednostavne pjesme uz harmonijsku pratnju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naučiti svirati hrvatske tradicijske pjesme i pjesme drugih narod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razvijati motoriku i memoriju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cijeniti različitost zavičajne baštine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razvijati vještinu sviran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sudjelovati u školskim priredb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razvijati koordinirani pokret ruku te vještinu sviran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razvijati osjećaj odgovornosti zajedničkim muziciranjem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 6.a i 6.b razreda i učiteljica glazbene kultur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Intenzivan rad na pojedinačnim predstavama. 1 x tjedno tijekom školske godine.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jekom školske godine , Božićna priredba, Dan škole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Uredski materijal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zajedničke analize, pohvale i nagrade učenicima za zalaganje</w:t>
            </w:r>
          </w:p>
          <w:p>
            <w:pPr>
              <w:pStyle w:val="Normal"/>
              <w:jc w:val="both"/>
              <w:rPr/>
            </w:pPr>
            <w:r>
              <w:rPr/>
              <w:t>-sustavno bilježenje opažanja o razvoju učenikovih interesa, motivacije i sposobnosti, njegovih postignuća i odnosa prema radu</w:t>
            </w:r>
          </w:p>
        </w:tc>
      </w:tr>
    </w:tbl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Š Josipa Badalića, Graberje Ivanićko</w:t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e i prezime učitelja/ice : Ana Ivančan Kovčo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NASTAVNA AKTIVNOST : Liturgijska grupa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usvojiti nove pjesme uz lijepo iizražajno pjevanje uz jasan izgovor i razumijevanje tekst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upoznati hrvatske tradicijske pjesme i pjesme drugih narod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razvijati humana i moralna načel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stjecanje samopouzdanja i sigurnosti, razumijevanje međuljudskih odnosa i ponašanja, suradnja s drugim suučenicima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-promicanje culture izražavanja i razumijevanja međuljudskih odnos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-sudjelovanje u školskim priredbam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-razvijati osjećaj odgovornosti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-razvijati suradnju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 xml:space="preserve">Učenici V.a i b razreda i vjeroučiteljica 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x tjedno tijekom školske godine, školske svečanosti i priredbe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x tjedno tijekom školske godine, školske svečanosti i priredbe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Uredski material, eventualna potrebna sredstva za različite sajmove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edničke analize, pohvale i nagrade učenicima za zalaganje, sustavno bilježenje opažanja o učeničkom interesu, motivaciji i sposobnostima.</w:t>
            </w:r>
          </w:p>
        </w:tc>
      </w:tr>
    </w:tbl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Š Josipa Badalića, Graberje Ivanićko</w:t>
      </w:r>
    </w:p>
    <w:p>
      <w:pPr>
        <w:pStyle w:val="Tijelotekstauvlaka3"/>
        <w:spacing w:lineRule="auto" w:line="360" w:before="0" w:after="0"/>
        <w:jc w:val="both"/>
        <w:rPr/>
      </w:pPr>
      <w:r>
        <w:rPr/>
        <w:t xml:space="preserve">Ime i  prezime učiteljice : Branka Leljak 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VANNASTAVNA AKTIVNOST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KOVNA GRUPA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Razvijati kod učenika sposobnost promatranja i otkrivanja oblika i pojav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ticati i razvijati sposobnost zamišljanja i mašt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Omogućavati učenicima razvoj izražajno-oblikovnih sposobnosti radom u različitim tehnikama i materijalim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Upoznavanje i vrednovanje umjetničkih djela i vlastitih likovnih radova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Izražavanje likovnog izričaj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Razvijati ljubav prema likovnom izražavanju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ca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Individualni ra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Rad u skupinam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Cs/>
              </w:rPr>
              <w:t>Promatranjem, nakon promatranja, po sjećanju, zamišljanjem, izmišljanjem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Tijekom školske godine ( 35 sati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trošni materijal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Kreativnost, odnos prema radu, samoinicijativnost, upornost, dosljednos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naliza radova u grupi</w:t>
            </w:r>
          </w:p>
        </w:tc>
      </w:tr>
    </w:tbl>
    <w:p>
      <w:pPr>
        <w:pStyle w:val="Tijelotekstauvlaka3"/>
        <w:spacing w:lineRule="auto" w:line="36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ijelotekstauvlaka3"/>
        <w:spacing w:lineRule="auto" w:line="36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ice : Mirjana Markovinović Vasiljević</w:t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NASTAVNA AKTIVNOST : DRAMSKO – RECITATORSKA GRUPA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poticati razvoj posebnih učenikovih sposobnosti, interesa i motiv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aktivnim i  kreativnim djelovanjem poticati kod učenika verbalnu i neverbalnu komunikaciju u svim oblicim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upoznati bogatstvo domaće i strane literatur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poticati samopouzdanje, razvoj pozitivne slike o sebi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zadovoljiti djetetove potrebe za igrom, zabavom, afirmacijom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-sudjelovanje u školskim i izvanškolskim aktivnostim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-razvijati artikulacijske sposobnosti učenika I senzibilitet da svojim mogućnostima ostvare samostalne i scenske skupne nastupe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-učiteljice Branka Leljak i Mirjana Markovinović Vasiljević i polaznici skupine. Odgovornost učiteljica kao voditelja skupine bit će kreativno osmišljavanje plana rada i biranje sadržaja koji najbolje odgovaraju okolnostima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zajednički ( biranje sadržaja, režija, scena , dramatizacija). Vježbe, improvizacije, igre opuštanja, pantomime, ritam, glazba.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tijekom cijele školske godine 2011./2012.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škola po potrebi sudjeluje u financijskoj izradi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rekviziti)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oz sudjelovanje u školskim priredbama</w:t>
            </w:r>
          </w:p>
        </w:tc>
      </w:tr>
    </w:tbl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ice : Martina Novak</w:t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NASTAVNA AKTIVNOST : Sportska skupina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jačenje različitih skupina mišić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razvijanje spretnosti i koordinacije pokret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usvajanje motoričkih znanja iz cjelina : hodanje i trčanje, skakanje, bacanja, hvatanja i gađanja, kotrljanja i kolutanja i preskok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unaprijediti sposobnost reakcijas na zvučne, taktilne i vidne podraža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-zadovoljiti osnovnu biološku potrebu za kretanjem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-razvijati potrebu učenika za kretanjen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-utjecati na zdravlje učenik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-razvijati svijest o važnosti vježbanj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-poticati učenike na tjelesnu aktivnost u slobodno vrijeme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Nositelj : Učiteljica Martina Novak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Odgovornost : Brinuti o pravilnom izvođenju zadataka te o redu i radu na izvannastavnoj aktivnosti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Način realizacije: organiziranim elementarnim i štafetnim igrama te obilježavanjem prigodnih dana vezanih uz spor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Mjesto realizacije : školsko igralište ili školski hodnik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Cs/>
              </w:rPr>
              <w:t>-od rujna do lipnja školske godine 2011./2012., srijedom 5. sat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vrednovanja : inicijalno i finalno mjerenje antropometrijskih značajki, motoričkih i funkcionalnih sposobnosti, registriranje dolazaka /nedolazaka učenika na aktivnost i opisno praćenje rada učenika na aktivnosti.</w:t>
            </w:r>
          </w:p>
          <w:p>
            <w:pPr>
              <w:pStyle w:val="Normal"/>
              <w:jc w:val="both"/>
              <w:rPr/>
            </w:pPr>
            <w:r>
              <w:rPr/>
              <w:t>Način korištenja rezultata vrednovanja : usporedba početnog i završnog stanja učenika te njihova interesa za aktivnost</w:t>
            </w:r>
          </w:p>
        </w:tc>
      </w:tr>
    </w:tbl>
    <w:p>
      <w:pPr>
        <w:pStyle w:val="Tijelotekstauvlaka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 prezime učitelja/ice : Tihomir Vidranski</w:t>
      </w:r>
    </w:p>
    <w:p>
      <w:pPr>
        <w:pStyle w:val="Normal"/>
        <w:rPr/>
      </w:pPr>
      <w:r>
        <w:rPr/>
        <w:t xml:space="preserve"> 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NASTAVNA AKTIVNOST : Stolni tenis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Glavni cilj :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Cs/>
              </w:rPr>
              <w:t>Usvojiti motorička znanja i cjeline osnovnih struktura gibanja i struktura situacija iz stolnog tenisa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arcijalni cilj 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Razvoj školske baze motoričkih i funkcionalnih sposobnosti putem specifičnih struktura gibanja tehničkih i taktičkih elemenata stolnog tenisa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Utjecati na zdravlja učenika, razvijati svijest o vaćžnosti vježbe, poticati učenike na tjelesnu aktivnost u slobodno vrijeme, razvijati zdrave navike, jačanje različitih skupina mišića, povećanje motoričkih sposobnosti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Tihomir Vidranski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Školski hodnik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Jedan sat tjedno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đuškolska i međurazredna natjecan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>
          <w:lang w:val="de-DE"/>
        </w:rPr>
      </w:pPr>
      <w:r>
        <w:rPr>
          <w:lang w:val="de-DE"/>
        </w:rPr>
        <w:t>Ime i prezime učitelja/ice : Tihomir Vidrans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ANNASTAVNA AKTIVNOST : Odbojka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Glavni cilj :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Usvojiti motorička znanja i cjeline osnovnih struktura gibanja i struktura situacija iz sportske igre odbojka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arcijalni cilj 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Razvoj školske baze motoričkih i funkcionalnih sposobnosti putem specifičnih struktura gibanja tehničkih i taktičkih elemenata  odbojke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Utjecati na zdravlja učenika, razvijati svijest o vaćžnosti vježbe, poticati učenike na tjelesnu aktivnost u slobodno vrijeme, razvijati zdrave navike, jačanje različitih skupina mišića, povećanje motoričkih sposobnosti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Tihomir Vidranski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Školski hodnik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Jedan sat tjedno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đuškolska i međurazredna natjecan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Marina Filipović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ZVANNASTAVNA AKTIVNOST : Pomladak Crvenog križa i prva pomoć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upoznati učenike s osnovnim načelima rda humanitarnih organizacija na načelima rada Crvenog križ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naučiti pružiti prvu pomoć unesrećenoj osob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upoznati se sa djelatnostima Crvenog križ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razvijati pravilne stavove o volonterskom ra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razvijati stavove o potrebi dobrovoljnog darivanja kr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motiviranje djece i mladeži zta humanitarno djelovanje u zajednici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-Naučeno primjeniti u životu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-Uključiti se u različite projekte Crvenog križa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ca i učenici 7. razreda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Vježbanje pružanja prve pomoć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Sudjelovanje u projektima Crvenog križ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roučavanje stručne litera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Gledanje poučnih filmova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Jedan sat tjedno i po potrebi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Novac  će biti potreban za opskrbu kutija prve pomoći novim materijalima ( sterilne gaze, zavoji)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Sustavno pratiti postignuća učenika i poticati njihovu motivaciju</w:t>
            </w:r>
          </w:p>
          <w:p>
            <w:pPr>
              <w:pStyle w:val="Normal"/>
              <w:jc w:val="both"/>
              <w:rPr/>
            </w:pPr>
            <w:r>
              <w:rPr/>
              <w:t>-Sudjelovanje na natjecan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Josipa Badalića , Graberje Ivanićko</w:t>
      </w:r>
    </w:p>
    <w:p>
      <w:pPr>
        <w:pStyle w:val="Normal"/>
        <w:rPr/>
      </w:pPr>
      <w:r>
        <w:rPr/>
        <w:t>Učiteljica : Sunčica Balažic Stjepanović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rupa za estetsko uređenje škole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ridonijeti razumijevanju društvenih i kulturnih pejsaža koje svaki pojedinac nastanjuje. Stjecanje trajnih znanja i vještina, razvijanje sposobnosti i vještina u likovnom izražavanju, razvijati estetske vrijednosti kod učenika te svijesti o vrijednosti vlastitog mišljenja i o potrebi uvažavanja mišljenja drugih, poplemenjivanja radnog i životnog okruženja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Razvijanje osjetljivosti na području likovne stvarnosti, vrednovanje sadržaja i ideja, otkrivanje estetičkih vrijednosti u motivu i izvedbi, vrednovanje i očuvanje okoliša i kulturne baštine, svjetske i nacionalne. Razvoj pozitivnog odnosa prema radu : aktivnosti, inicijativnost, samostalnost, suradnja, timski rad.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Škola, učenici i učiteljica likovne kulture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Grupnim ili individualnim radom/izraditi dekorativne elemente/ osmisliti izgled školskih panoa – vezano uz prigodne datume kao što su : Hrvatski olimpijski dan, Dani kruha, Svi Sveti, Sveti Nikola, Božić, Valentinovo, Uskrs, Dan planeta Zemlje, Dan voda, Dan škole… i  slično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Cs/>
              </w:rPr>
              <w:t>Od rujna 2011. do lipnja 2012. godine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 potrebi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>NA</w:t>
            </w:r>
            <w:r>
              <w:rPr>
                <w:b/>
                <w:lang w:val="hr-HR"/>
              </w:rPr>
              <w:t>Č</w:t>
            </w:r>
            <w:r>
              <w:rPr>
                <w:b/>
              </w:rPr>
              <w:t>IN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VREDNOVAN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lang w:val="hr-HR"/>
              </w:rPr>
              <w:t>Č</w:t>
            </w:r>
            <w:r>
              <w:rPr>
                <w:b/>
              </w:rPr>
              <w:t>IN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KORI</w:t>
            </w:r>
            <w:r>
              <w:rPr>
                <w:b/>
                <w:lang w:val="hr-HR"/>
              </w:rPr>
              <w:t>Š</w:t>
            </w:r>
            <w:r>
              <w:rPr>
                <w:b/>
              </w:rPr>
              <w:t>TEN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REZULTATA</w:t>
            </w: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ćenje aktivnosti  i  zainteresiranosti  učenika prema radu, praćenje njihovog vizualnog, kritičkog i stvaralačkog mišljenja, praćenje učeničkog kreativnog pristupa problematici uređenja interije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a škola Josipa Badalića, Graberje Ivanićko</w:t>
      </w:r>
    </w:p>
    <w:p>
      <w:pPr>
        <w:pStyle w:val="Normal"/>
        <w:rPr/>
      </w:pPr>
      <w:r>
        <w:rPr/>
        <w:t>Ime i prezime : Suzana Lacković, knjižničarka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71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ojekt : Dječji časopisi</w:t>
            </w:r>
          </w:p>
        </w:tc>
      </w:tr>
      <w:tr>
        <w:trPr>
          <w:trHeight w:val="398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Upoznavanje s dječjim časopisima u knjižnici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720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Časopis kao izvor znanja i informacija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720" w:hanging="0"/>
              <w:jc w:val="both"/>
              <w:rPr/>
            </w:pPr>
            <w:r>
              <w:rPr>
                <w:bCs/>
                <w:lang w:val="en-US"/>
              </w:rPr>
              <w:t>Časopis u nastavi i u slobodno vrijeme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72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ticanje na čitanje i razvijanje čitalačkih navika i vještina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720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en-US"/>
              </w:rPr>
              <w:t xml:space="preserve">Uočavanje bibliografskih podataka o časopisu. </w:t>
            </w:r>
            <w:r>
              <w:rPr>
                <w:bCs/>
                <w:lang w:val="de-DE"/>
              </w:rPr>
              <w:t>Struktura časopisa.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Razvijanje čitalačkih navika  i vještin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kod učenika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Poticanje na korištenje časopisa kao dodatnog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izvora informacija. Mogućnosti korištenja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časopisa u nastavi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Izrada razrednog časopisa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        </w:t>
            </w:r>
          </w:p>
        </w:tc>
      </w:tr>
      <w:tr>
        <w:trPr>
          <w:trHeight w:val="8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Knjižničarka, učenici 3-ih razred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Cs/>
                <w:lang w:val="de-DE"/>
              </w:rPr>
              <w:t xml:space="preserve">     </w:t>
            </w:r>
            <w:r>
              <w:rPr>
                <w:bCs/>
                <w:lang w:val="de-DE"/>
              </w:rPr>
              <w:t>Skupni ra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    </w:t>
            </w:r>
            <w:r>
              <w:rPr>
                <w:bCs/>
                <w:lang w:val="de-DE"/>
              </w:rPr>
              <w:t xml:space="preserve">Individualni rad   </w:t>
            </w:r>
          </w:p>
        </w:tc>
      </w:tr>
      <w:tr>
        <w:trPr>
          <w:trHeight w:val="39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.   Tijekom školske godine</w:t>
            </w:r>
          </w:p>
        </w:tc>
      </w:tr>
      <w:tr>
        <w:trPr>
          <w:trHeight w:val="39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Potrošni materijal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Izrada razrednog časopisa od prikupljenih prilog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učeni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Danijela Juren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VANNASTAVNA AKTIVNOST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SKA GRUPA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85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misliti, uvježbati i prezentirati rad učenika dramske skupine. Razvijati stvaralačke sposobnosti u spoznajnom, jezično-umjetničkom, likovno-umjetničkom te glazbenom i psihomotornom području. Razvijati samostalnost pri radu s tekstom. Razvijati osjećaj za timski rad i ugodno ozračje. Poticanje na samoaktualizaciju. Poticanje društvenog, duhovnog i intelektualnog razvoja. Stvaranje mogućnosti da svaki član dramska skupine bude uspješan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85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851" w:hanging="0"/>
              <w:jc w:val="both"/>
              <w:rPr/>
            </w:pPr>
            <w:r>
              <w:rPr/>
              <w:t>Osposobljavanje učenika na slušanje i govorenje, tj. pravilan govor i dikciju. Razvijanje kulture usmenog izražavanja učenika. Upoznavanje dijelova dramskog teksta. Poticanje na samostalan i timski rad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Učenici od 5. do 8. razreda i učiteljica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Danijela Juren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851" w:hanging="0"/>
              <w:jc w:val="both"/>
              <w:rPr>
                <w:bCs/>
              </w:rPr>
            </w:pPr>
            <w:r>
              <w:rPr>
                <w:bCs/>
              </w:rPr>
              <w:t>Dogovaranje oko nastupa na školskim priredbama ( iznošenje ideja i zamisli, dogovor o podjeli uloga). Uvježbavanje izgovora teksta, memoriranje i gluma. Izvedba naučenog teksta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85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udjelovanje na školskim priredbama. Izrada scene i kostima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8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Tijekom školske godine 2011./2012. 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Koristit će se sredstva škole i osobn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materijali voditeljice i učenika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Pratiti pojedinačni rad učenika kao i njihov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              </w:t>
            </w:r>
            <w:r>
              <w:rPr>
                <w:lang w:val="de-DE"/>
              </w:rPr>
              <w:t xml:space="preserve">rad u skupinama ( angažiranost,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   </w:t>
            </w:r>
            <w:r>
              <w:rPr>
                <w:lang w:val="de-DE"/>
              </w:rPr>
              <w:t xml:space="preserve">zainteresiranost, kreativnost). Sudjelovanje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   </w:t>
            </w:r>
            <w:r>
              <w:rPr>
                <w:lang w:val="de-DE"/>
              </w:rPr>
              <w:t xml:space="preserve">na nastupima dramske skupine    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Š Josipa Badalića, Graberje Ivanićko</w:t>
      </w:r>
    </w:p>
    <w:p>
      <w:pPr>
        <w:pStyle w:val="Normal"/>
        <w:rPr/>
      </w:pPr>
      <w:r>
        <w:rPr/>
        <w:t>Ime i prezime učitelja/ice : Marija Bobaš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IZVANNASTAVNA   </w:t>
            </w:r>
            <w:r>
              <w:rPr>
                <w:sz w:val="28"/>
                <w:szCs w:val="28"/>
              </w:rPr>
              <w:t>AKTIVNOST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EČJI ZBOR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Usvojiti (naučiti) nove pjesme uz lijepo i izražajno pjevanje i jasan izgovor teksta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moći učenicima da razvijaju suosjećajne i izražajne sposbnosti i vještinu lijepog pje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Odgovornost, samokritičnost i zajedništvo-unaprijediti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/>
              <w:t>Sudjelovati u školskim priredbama. Promicanje culture,razumijevanja i međuljudskih odnosa. Posebno razvijati osjećaj odgovornosti zajedničkim pjevanjem. Promicati zajedništvo, mir, radost i suradnju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Vjeroučiteljica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Zajednički birati pjesme, intenzivni rad 2x tjedno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puta tjedno po 1 sat tijekom školske godin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Školske svečanosti i priredbe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hvale i nagrade učenicima za zalaganje</w:t>
            </w:r>
          </w:p>
          <w:p>
            <w:pPr>
              <w:pStyle w:val="Normal"/>
              <w:jc w:val="both"/>
              <w:rPr/>
            </w:pPr>
            <w:r>
              <w:rPr/>
              <w:t>Sustavno bilježenje opažanja o učenikovom interesu, motivaciji i sposob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UNSKA I DODATNA NA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odatna nastava engleskog jezika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odatna nastava matematike u nižim razredima</w:t>
      </w:r>
    </w:p>
    <w:p>
      <w:pPr>
        <w:pStyle w:val="Normal"/>
        <w:numPr>
          <w:ilvl w:val="0"/>
          <w:numId w:val="4"/>
        </w:numPr>
        <w:rPr/>
      </w:pPr>
      <w:r>
        <w:rPr/>
        <w:t>dodatna nastava fizike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odatna nastava matematike u višim razredima</w:t>
      </w:r>
    </w:p>
    <w:p>
      <w:pPr>
        <w:pStyle w:val="Normal"/>
        <w:numPr>
          <w:ilvl w:val="0"/>
          <w:numId w:val="4"/>
        </w:numPr>
        <w:rPr/>
      </w:pPr>
      <w:r>
        <w:rPr/>
        <w:t>dodatna nastava geografije</w:t>
      </w:r>
    </w:p>
    <w:p>
      <w:pPr>
        <w:pStyle w:val="Normal"/>
        <w:numPr>
          <w:ilvl w:val="0"/>
          <w:numId w:val="4"/>
        </w:numPr>
        <w:rPr/>
      </w:pPr>
      <w:r>
        <w:rPr/>
        <w:t>dodatna nastava hrvatskog jezika u višim razredima</w:t>
      </w:r>
    </w:p>
    <w:p>
      <w:pPr>
        <w:pStyle w:val="Normal"/>
        <w:numPr>
          <w:ilvl w:val="0"/>
          <w:numId w:val="4"/>
        </w:numPr>
        <w:rPr/>
      </w:pPr>
      <w:r>
        <w:rPr/>
        <w:t>dopunska nastava u razrednoj nastavi</w:t>
      </w:r>
    </w:p>
    <w:p>
      <w:pPr>
        <w:pStyle w:val="Normal"/>
        <w:numPr>
          <w:ilvl w:val="0"/>
          <w:numId w:val="4"/>
        </w:numPr>
        <w:rPr/>
      </w:pPr>
      <w:r>
        <w:rPr/>
        <w:t>dopunska nastava engleskog jezika</w:t>
      </w:r>
    </w:p>
    <w:p>
      <w:pPr>
        <w:pStyle w:val="Normal"/>
        <w:numPr>
          <w:ilvl w:val="0"/>
          <w:numId w:val="4"/>
        </w:numPr>
        <w:rPr/>
      </w:pPr>
      <w:r>
        <w:rPr/>
        <w:t>dopunska nastava hrvatskog jezika u višim razredima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opunska nastava matematike u višim razredim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Š Josipa Badalića, Graberje Ivanićko</w:t>
      </w:r>
    </w:p>
    <w:p>
      <w:pPr>
        <w:pStyle w:val="Normal"/>
        <w:rPr>
          <w:lang w:val="de-DE"/>
        </w:rPr>
      </w:pPr>
      <w:r>
        <w:rPr>
          <w:lang w:val="de-DE"/>
        </w:rPr>
        <w:t>Ime i prezime učitelja/ice : Antonija Horvate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punska nastava iz matematike – 5. razred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Pomoći učenicima koji postižu slabije rezultate u svladavanju sadržaja redovne nastave, pomoć učenicima koji su dulje vrijeme bili odsutni s redovne nastave u svladavanju sadržaja, individualni rad s učenicima koji imaju posebne potrebe.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Osposobiti učenike da lakše prate redovnu nastavu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 – pomoć učenicim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- izvršavanje obveze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Kroz 1 sat dopunske tjedno – radom u manjoj skupini ili individualno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sat tjedno tijekom godine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roškovi fotokopiranja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mene i pismene provjere na satovima dopunske nastave in a satovima redovne nastave. Po potrebi novi učenici mogu biti uključeni u dopunsku nastavu, a ako pretsne potreba, oni koji su je prije pohađali mogu prestat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Ana Herceg</w:t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opunska nastava hrvatskog jezika 6. r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Dopunskim, primjerenim zadacima pomoći učenicima u svladavanju osnovnog nastavnog gradiva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Pomagati učenicima da svladavaju sadržaje redovne nastave ako postižu slabije rezultate ili imaju poteškoća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-pomoć učenicim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k-izvršavanje obveza i suradnja u radu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U školi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sat tjedno tijekom godine po skupini, 35 sati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trošni matrijal-papir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jednovanje putem kontrolnih radova i ispita znan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Mira Canjek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UNSKA NASTAVA  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pomoć u učenju i uspješnom savladavanju onih sadržaja koje učenik/ca nije u potpunosti razumio/razumjel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kao dopunsko vježbanje težih sadržaja u nastavi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pomoć i individualno pristupanje onim učenicima koji su zbog bolesti odsutni s nastave dulji vremenski period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Pomoć u učenju i svladavanju nastavnih sadržaja, te nadoknađivanje znanja učenicima koji ne mogu pratiti redovni nastavni program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ca i učenici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Individualizirani pristup , zadaci prilagođeni što boljem razumijevanju, korištenje pomoćnog materijala, učenje kroz igru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jekom školske godine prema predviđenom rasporedu sati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Za potrebe rada ove skupine neće biti potrebna novčana sredstva , a koristit ćemo sredstva koja smo nabavili za realizaciju nastavnih sadržaja tijekom ove školske godine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vidualno praćenje uspješnosti usvajanja pojedinih nastavnih sadržaja</w:t>
            </w:r>
          </w:p>
          <w:p>
            <w:pPr>
              <w:pStyle w:val="Normal"/>
              <w:jc w:val="both"/>
              <w:rPr/>
            </w:pPr>
            <w:r>
              <w:rPr/>
              <w:t>Rezultati rada služit će za što uspješniju realizaciju nastavnih sadržaja u cjelos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Dejan Pavlek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PUNSKA NASTAVA : Matematika  i Hrvatski jezik 2.b razreda</w:t>
            </w:r>
          </w:p>
          <w:p>
            <w:pPr>
              <w:pStyle w:val="Normal"/>
              <w:rPr/>
            </w:pPr>
            <w:r>
              <w:rPr/>
              <w:t>Školska godina 2011./2012.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 xml:space="preserve">- pomoć u učenju i uspješnom svladavanju onih sadržaja  koje učenik/ca nije u potpunosti razumio/razumjel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dopunskim zadacima pomoći učenicima u svladavanju redovnog programa HJ/MA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osposobiti učenike da lakše prate nastavu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pomoć u učenju i svladavanju sadržaja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nadoknađivanje znanja učenicima koji ne mogu pratiti redovni nastavni program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individualnim radom poticati samopouzdanje učenika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-trebaju redovito dolaziti na dopunsku nastavu i sudjelovati u rješavanju zadatak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- trebaju provoditi plan i program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Individualni ra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Rad u skupinama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jekom školske godine ( 35 sati)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trošni materijal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vidualno praćenje uspješnosti usvajanja pojedinih nastavnih sadržaja</w:t>
            </w:r>
          </w:p>
          <w:p>
            <w:pPr>
              <w:pStyle w:val="Normal"/>
              <w:jc w:val="both"/>
              <w:rPr/>
            </w:pPr>
            <w:r>
              <w:rPr/>
              <w:t>Usmena i pisana provjera usvojenosti redovnih nastavnih sadrža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Mirjana Markovinović Vasiljević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A NASTAVA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dopunskim zadacima pomoći učenicima u svladavanju redovnog programa HJ/MA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osposobiti učenike da lakše prate nastavu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individualnim radom poticati samopouzdanje učenika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-trebaju redovito dolaziti na dodatnu nastavu i sudjelovati u rješavanju zadatak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- trebaju provoditi plan i program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Individualni ra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Rad u skupinama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jekom školske godine ( 35 sati)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trošni materijal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smena i pisana provjera usvojenosti redovnih nastavnih sadrža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 xml:space="preserve">Ime i prezime učitelja/ice : Martina Novak 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A NASTAVA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dopunskim zadacima pomoći učenicima u svladavanju redovnog programa HJ/MA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osposobiti učenike da lakše prate nastavu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dopunsko vježbanje težih sadržaja u nastavi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pomoć i individualno pristupanje učenicima koji su zbog bolesti odsutni s nastave dulji vremenski period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" w:leader="none"/>
              </w:tabs>
              <w:jc w:val="both"/>
              <w:rPr/>
            </w:pPr>
            <w:r>
              <w:rPr/>
              <w:t>pomoć u učenju i svladavanju nastavnih sadrža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" w:leader="none"/>
              </w:tabs>
              <w:jc w:val="both"/>
              <w:rPr/>
            </w:pPr>
            <w:r>
              <w:rPr/>
              <w:t>pomoć učenicima koji ne mogu redovito pratiti nastavni program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ca 4. razreda i učenici koji pohađaju dopunsku nastavu matematike ili hrvatskog jezik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 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-redovito ili povremeno dolaženje na dopunsku nastavu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-sudjelovanje u praćenju i pojašnjavanju sadržaj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ca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-priprema zadataka za učenik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-provođenje plana i programa opunske nastave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Individualni ra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Rad u skupinam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Učenje kroz igru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jekom školske godine ( 35 sati)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trošni materijal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vidualno praćenje uspješnosti usvajanja pojedinih nastavnih sadržaja vrednovanjem na redovnim sati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Anka Vučković-Halar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PUNSKA NASTAVA: Matematika i Hrvatski jezik 2.a razred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kolska godina 2011./2012.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pomoć u učenju i uspješnom savladavanju onih sadržaja koje učenik/ca nije u potpunosti razumio/razumjel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dopunskim zadacima pomoći učenicima u svladavanju redovnog programa HJ/MA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osposobiti učenike da lakše prate nastavu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pomoć u učenju i svladavanaju sadržaja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nadoknađivanje znanja učenicima koji ne mogu pratiti redovni nastavni program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individualnim radom poticati samopouzdanje učenika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-trebaju redovito dolaziti na dodatnu nastavu i sudjelovati u rješavanju zadatak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- trebaju provoditi plan i program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Individualni ra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Rad u skupinama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jekom školske godine ( 35 sati)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trošni materijal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vidualno praćenje uspješnosti usvajanja pojedinih nastavnih sadržaja</w:t>
            </w:r>
          </w:p>
          <w:p>
            <w:pPr>
              <w:pStyle w:val="Normal"/>
              <w:jc w:val="both"/>
              <w:rPr/>
            </w:pPr>
            <w:r>
              <w:rPr/>
              <w:t>Usmena i pisana provjera usvojenosti redovnih nastavnih sadrža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Branka Leljak, 3.a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A NASTAVA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dopunskim zadacima pomoći učenicima u svladavanju redovnog programa HJ/MA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osposobiti učenike da lakše prate nastavu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individualnim radom poticati samopouzdanje učenika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-trebaju redovito dolaziti na dodatnu nastavu i sudjelovati u rješavanju zadatak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- trebaju provoditi plan i program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Individualni ra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Rad u skupinama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jekom školske godine ( 35 sati)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trošni materijal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smena i pisana provjera usvojenosti redovnih nastavnih sadrža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Danijela Juren, 5.a, 5.b razred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A NASTAVA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Usvajanje gradiva u minimalnoj mjeri predviđenog nastavnim planom i programom. Vježbati naučeno gradivo te uputiti kako će svladati poteškoće u učenju. Posebno pomoći učenicima koji rade po prilagođenom programu.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Usvajanje znanja koja su potrebna za daljnji rad.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Individualizirani pristup svakom učeniku u skladu s njegovim potrebama ; rad u paru i grupni rad. Posebno raditi s učenicima koji rade po prilagođenom programu.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Jedan sat tjedno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roškovi kopiranja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 xml:space="preserve">Ime i prezime učitelja/ice : Lana Cvanciger 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UNSKA NASTAVA-engleski jezik 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Primjeniti jezične i gramatičke sadržake u pisanom i usmenom izražavanju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Savladati poteškoće koje učenici imaju u praćenju redovnog nastavnog plana i programa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Pomoći učenicima u svladavanju redovnog plana i programa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 5.a i 5.b i učiteljica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U školi i kod kuće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35 sati tijekom nastavne godine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roškovi fotokopiranja materijala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mena i pismena provjera usvojenosti redovnih nastavnih sadržaja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obivenim rezultatima motivirati učenike za rad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Š Josipa Badalića, Graberje Ivanićko</w:t>
      </w:r>
    </w:p>
    <w:p>
      <w:pPr>
        <w:pStyle w:val="Normal"/>
        <w:rPr/>
      </w:pPr>
      <w:r>
        <w:rPr/>
        <w:t>Ime i prezime učitelja/ice : Irena Mandić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opunska nastava iz engleskog jezika, 6.. i  7. razred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Pomoći učenicima u svladavanju redovnog plana i programa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Primjeniti jezične i gramatičke sadržaje u pisanom i usmenom izražavanju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ca i učenici odgovorno će provoditi godišnji plan i program. Učenik je odgovoran redovito učiti i dolaziti na nastavu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U školi i kod kuće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sat tjedno tijekom nastave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Literatura po potrebi, troškovi fotokopiranja materijala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smena i pisana provjera usvojenosti redovnih nastavnih sadržaja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obivenim rezultatima motivirati učenike za rad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Š Josipa Badalića, Graberje Ivanićko</w:t>
      </w:r>
    </w:p>
    <w:p>
      <w:pPr>
        <w:pStyle w:val="Normal"/>
        <w:rPr>
          <w:lang w:val="en-US"/>
        </w:rPr>
      </w:pPr>
      <w:r>
        <w:rPr>
          <w:lang w:val="en-US"/>
        </w:rPr>
        <w:t>Ime i prezime učitelja/ice : Bojan Raičković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punska nastava iz matematike za 7. razred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Pomoći učenicima koji postižu slabije rezultate da savladavaju sadržaje redovne nastave. Pomoći učenicima koji su dulje vrijeme bili odsutni s redovne nastave u savladavanju nastavnih sadržaja, individualni rad s učenicima koji imaju posebne potrebe.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Osposobiti učenike da lakče prate redovnu nastavu.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- pomoć učenicim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- izvrašavanje obaveze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Kroz jedan sat dopunske tjedno, radom u manjoj skupini ili individualno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Jedan sat tjedno tijekom školske godine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roškovi fotokopiranja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smene i pismene provjere na satovima dopusnek nastave i na satovima redovne nastave. Po potrebi novi učenici mogu biti uključeni u dopunsku nastav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  Josipa Badalića, Graberje Ivanićko</w:t>
      </w:r>
    </w:p>
    <w:p>
      <w:pPr>
        <w:pStyle w:val="Normal"/>
        <w:rPr/>
      </w:pPr>
      <w:r>
        <w:rPr/>
        <w:t>Ime i prezime učitelja/ice : Mira Canjek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NA NASTAVA 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produbljivanje znanja, sposobnosti i razvijanje darovitosti učenika u području matematik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 xml:space="preserve">-snalaženje i rješavanje različitih vrsta matermatičkih problem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svoje znanje uklapati u znanja ostalih učenika i tako lakše dolaziti do rješe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poticati učenike na sudjelovanje u najtjecanjima matematičkog znanja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Rad s učenicima koji pokazuju interes za produbljivanje znanja te poučavanje učenika u području matematike koje ne bi bilo moguće u redovnoj nastavi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ca razreda i učenici koji su se odlučili na pohađanje dodatne nastave matematike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Timski rad, suradničko učenje, samostalan rad, individualizirana pomoć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jekom školske godine prema predviđenom rasporedu sati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Za potrebe rada ove skupine neće biti potrebna novčana sredstva, a koristit ćemo sredstva koja smo nabavili za realizaciju nastavnih sadržaja tijekom ove školske godine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ultati vrednovanja dodatne nastave koristit će se u cilju povećanja kvalitete nastavngo rada i daljnje poticanje i usmjeravanje učenika koji pokazuju interes za matematičke sadržaje kao i njihovo odlaženje na natjec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Denis Tovernić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DODATNA NASTAVA- FIZIKA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/>
            </w:pPr>
            <w:r>
              <w:rPr>
                <w:bCs/>
              </w:rPr>
              <w:t>- uvesti učenike u svijet fizikalnih pojav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usvojiti znanstvanei način mišlje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razvijanje radnih navik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razvijanje grupnog rad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razumijevanje prirod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razvijanje pozitivnog odnosa prema predmetu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osposobljavanje za nastavak obrazovanja za postizanje fizikalne pismenosti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upoznavanje s materijalnim sredstvima škole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 fizike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učenici će se nalaziti jednom tjedno u školi pod vodstvom učitelja te rješavati zadatke, izvoditi pokuse i pripremati se za natjecanje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-tijekom školske godine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ribor i prostor osigurava škola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ispunjavanje radnih ciljeva i zadovoljstvo postignutim te mogući rezultati sa natjecan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Anka Vučković-Halar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DATNA NASTAVA-MATEMATIKA 2. A RAZRED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KOLSKA GODINA 2011./2012.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dodatnim zadacima proširiti i produbiti znanja iz matematik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/>
            </w:pPr>
            <w:r>
              <w:rPr>
                <w:bCs/>
                <w:lang w:val="de-DE"/>
              </w:rPr>
              <w:t xml:space="preserve">-primjeniti znanja u rješavanju kompleksnijih </w:t>
            </w:r>
            <w:r>
              <w:rPr>
                <w:bCs/>
              </w:rPr>
              <w:t>zadatak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kroz zajednički rad poticati individual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produbljivanje znanja, sposobnosti i razvijanje darovitosti učenika u području matematik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rješavanje različitih vrsta matematičkih problema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provođenje plana i programa dodatne nastave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rad s učenicima koji pokazuju inters za produbljivanje znanja te poučavanje učenika u području matematike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razvijanje logičnog mišljenja i zaključivanja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poticati brzinu, urednost i točnost u radu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- trebaju redovito dolaziti na dodatnu nastavu i sudjelovati u rješavanju zadatak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-trebaju provoditi plan i program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Individualni ra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Rad u skupinama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jekom školske godine (35 sati)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trošni materijal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zultati vrednovanja dodtane nastave koristit će se u cilju povećanja kvalitete nastavngo rada i daljnje poticanje i smjeravanje učenika koji pokazuju interes za matematičke sadržaje i njihovo odlaženje na natjec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Dejan Pavlek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DATNA NASTAVA-MATEMATIKA 2.B RAZRED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KOLSKA GODINA 2011./2012.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dodatnim zadacima proširiti i produbiti znanja iz matematik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primijeniti znanja u rješavanju kompleksnijih zadatak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kroz zajednički rad poticati individual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produbljivanje znanja, sposobnosti i razvijanje darovitosti učenika u području matematik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rješavanje različitih vrsta matematičkih problema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provođenje plana i programa dodatne nastave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rad s učenicima koji pokazuju interes za produbljivanje znanja te poučavanje učenika u području matematike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razvijanje logičnog mišljenja i zaključivanja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poticati brzinu, urednost i točnost u radu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- trebaju redovito dolaziti na dodtanu nastavu i sudjelovati u rješavanju zadatak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-trebaju provoditi plan i program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Individualni ra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Rad u skupinama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jekom školske godine ( 35 sati)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trošni materijal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ezultati vrednovanja dodatne nastave koristit će se u cilju povećanja kvalitete nastavnog rada i daljnje poticanje i usmjeravanje učenika koji pokazuju interes za matematičke sadržaje i njihovo odlaženje na natjecanj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Martina Novak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DODATNA NASTAVA-MATEMATIKA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dodatnim zadacima proširiti i produbiti znanja iz matematik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primijeniti znanja u rješavanju kompleksnijih zadatak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kroz zajednički rad poticati individual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produbljivanje znanja, sposobnosti i razvijanje darovitosti učenika u području matematik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rješavanje različitih vrsta matematičkih problema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provođenje plana i programa dodatne nastave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pripremanje učenika za natjecanje iz matematike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razvijanje logičnog mišljenja i zaključivanja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-poticanje učenika na sudjelovanje u natjecanjima matematičkog znanja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poticati brzinu, urednost i točnost u radu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ca 4. razreda i učenici koji pogađaju dodatnu nastavu matematik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 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-redovito dolaženje na dodatnu nastavu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-sudjelovanje u rješavanju zadatak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ca 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-priprema zadataka za učenik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-provođenje plana i programa dodatne nastave matematik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Individualni ra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Rad u skupinama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jekom školske godine ( 35 sati)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trošni materijal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udjelovanje na matematičkim natjecanji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Mirjana Markovinović-Vasiljević, 3.b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DODATNA NASTAVA-MATEMATIKA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dodatnim zadacima proširiti i produbiti znanja iz matematik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primijeniti znanja u rješavanju kompleksnijih zadatak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kroz zajednički rad poticati individual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produbljivanje znanja, sposobnosti i razvijanje darovitosti učenika u području matematik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rješavanje različitih vrsta matematičkih problema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provođenje plana i programa dodatne nastave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razvijanje logičnog mišljenja i zaključivanja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poticati brzinu, urednost i točnost u radu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- trebaju redovito dolaziti na dodtanu nastavu i sudjelovati u rješavanju zadatak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-trebaju provoditi plan i program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Individualni ra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Rad u skupinama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jekom školske godine ( 35 sati)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trošni materijal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udjelovanje na raznim natjecanji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Branka Leljak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DODATNA NASTAVA-MATEMATIKA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dodatnim zadacima proširiti i produbiti znanja iz matematik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primijeniti znanja u rješavanju kompleksnijih zadatak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kroz zajednički rad poticati individual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-produbljivanje znanja, sposobnosti i razvijanje darovitosti učenika u području matematik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-rješavanje različitih vrsta matematičkih problema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provođenje plana i programa dodatne nastave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razvijanje logičnog mišljenja i zaključivanja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-poticati brzinu, urednost i točnost u radu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- trebaju redovito dolaziti na dodtanu nastavu i sudjelovati u rješavanju zadatak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-trebaju provoditi plan i program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Individualni rad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Rad u skupinama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jekom školske godine ( 35 sati)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trošni materijal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udjelovanje na raznim natjecanji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Lana Cvanciger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DODATNA NASTAVA- engleski jezik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Izrada projekta koji uključuju integraciju jezičnih vještina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Obraditi gradivo predviđeno za rad izvan nastave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Pojačano vježbati vještinu na engleskom jeziku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Primjeniti jezične i gramatičke vještine u pisanom i usmenom izražavanju.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Pripremiti i osposobiti učenike za školsko u županijsko natjecanje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Motivirati učenike za proširenje znanja engleskog jezika.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ca i učenici</w:t>
            </w:r>
          </w:p>
        </w:tc>
      </w:tr>
      <w:tr>
        <w:trPr>
          <w:trHeight w:val="8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U školi i kod kuće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35 sati tijekom nastavne godine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roškovi fotokopiranja materijala i testova za natjecanja.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om rada i rješavanja testova usmjeravati učenike i poticati na usvajanje gramatičkih i jezičnih vještina i znanja.</w:t>
            </w:r>
          </w:p>
          <w:p>
            <w:pPr>
              <w:pStyle w:val="Normal"/>
              <w:jc w:val="both"/>
              <w:rPr/>
            </w:pPr>
            <w:r>
              <w:rPr/>
              <w:t>Poticati učenike na sudjelovanje u natjecanjim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 Josipa Badalića, Graberje Ivanićko</w:t>
      </w:r>
    </w:p>
    <w:p>
      <w:pPr>
        <w:pStyle w:val="Normal"/>
        <w:rPr/>
      </w:pPr>
      <w:r>
        <w:rPr/>
        <w:t>Ime i prezime učitelja/ice : Ana Herceg</w:t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ODATNA  NASTAVA HRVATSKOG JEZIKA 8. RAZRED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Proširiti i produbiti gradivo, razvijati logičko mišljenje i rad u timu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 xml:space="preserve">Dodatna znanja koristiti u svakodnevnom životu, prezentaciji škole i primjenjivati jezične vještine u pisanom i usmenom izražavanju. 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ca – razvijanje sposobnosti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-izvršavanje obveza</w:t>
            </w:r>
          </w:p>
        </w:tc>
      </w:tr>
      <w:tr>
        <w:trPr>
          <w:trHeight w:val="120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U školi i kod kuće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sat tjedno tijekom školske godine, 35 sati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trošni material, odlazak na natjecanja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jelovanje na natjecanj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Ana Ivanić</w:t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NASTAVA GEOGRAFIJE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Učenici će opširnije upoznati geografsku širinu i dužinu te topografske karte i njihovu primjenu. Razumijeti će bolje prirodne osobine, državnost, kulturno-cicilizacijske i gospodarske osobine RH. Razumijet će bolje ragionalno-geografske podjele, demografske procese i težnje za euro-atlantskim integracijama. Razvijat će geografski način mišljenja, kulturni dijalog i snošljivost te poticati humanist. Razvijat će domoljublje i ekološku svijest.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Poticati učenike za sudjelovanje na natjecanjima iz geografije i razvoj njihove bolje geografske pismenosti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 xml:space="preserve">Uočiti </w:t>
            </w:r>
            <w:r>
              <w:rPr>
                <w:lang w:val="de-DE"/>
              </w:rPr>
              <w:t>sklonost učenika prema geografiji.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ica geografij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 8.a i 8.b razreda</w:t>
            </w:r>
          </w:p>
        </w:tc>
      </w:tr>
      <w:tr>
        <w:trPr>
          <w:trHeight w:val="120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Učenici će svaki drugi tjedan u vrijeme poslijepodnevne nastave raditi 2 sata po temam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Gografska dužina i širina</w:t>
            </w:r>
          </w:p>
          <w:p>
            <w:pPr>
              <w:pStyle w:val="Normal"/>
              <w:rPr/>
            </w:pPr>
            <w:r>
              <w:rPr/>
              <w:t>Opća obilježja Hrvatske</w:t>
            </w:r>
          </w:p>
          <w:p>
            <w:pPr>
              <w:pStyle w:val="Normal"/>
              <w:rPr/>
            </w:pPr>
            <w:r>
              <w:rPr/>
              <w:t>Primorska Hrvatska</w:t>
            </w:r>
          </w:p>
          <w:p>
            <w:pPr>
              <w:pStyle w:val="Normal"/>
              <w:rPr/>
            </w:pPr>
            <w:r>
              <w:rPr/>
              <w:t>Gorska Hrvatska</w:t>
            </w:r>
          </w:p>
          <w:p>
            <w:pPr>
              <w:pStyle w:val="Normal"/>
              <w:rPr/>
            </w:pPr>
            <w:r>
              <w:rPr/>
              <w:t>Nizinska Hrvatska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ijekom školske godine (utorak prednulti i nulti sat-2 sata)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Škola snosi troškove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tem razgovora, ponavljanja, pismenih radova i takmičenja razvijati ljubav prema geografiji, poticati zadovoljstvo učenika zbog uspje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Antonija Horvatek</w:t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nastava iz matematike – 8.a razred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S naprednijim učenicima rješavati složenije zadatke, prirpramti učenike za natjecanja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Razvoj sposobnosti učenika koje kroz redovnu nastavu nije toliko moguće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- vodstvo učenik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- redovni dolazak na satove i izvršavanje obveza</w:t>
            </w:r>
          </w:p>
        </w:tc>
      </w:tr>
      <w:tr>
        <w:trPr>
          <w:trHeight w:val="120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adom u skupini i individualno 1 sat tjedno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sat tjedno tijekom školske godine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roškovi fotokopiranja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ljivi su rezultati na natjecanjima, a ovisno o napretku učenika učiteljica će planirati sljedeće aktivnos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Bojan Raičković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datna nastava iz matematike 7.  razred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 naprednijim učenicima rješavati složenije zadatke, pripremiti učenike za natjecanja.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>
                <w:lang w:val="de-DE"/>
              </w:rPr>
              <w:t>Razvoj sp</w:t>
            </w:r>
            <w:r>
              <w:rPr/>
              <w:t>osobnosti učenika koje kroz redovnu nastavu nije moguće.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 – vodstvo učenik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ci-redovni dolazak na satove i izvršavanje obavez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Kroz jedan sat dodatne tjedno, radom u manjoj skupini ili individualno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Jedan sat tjedno tijekom školske godine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Troškovi fotokopiranja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visno o napretku učenika planirat će se daljnje aktivnos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Š Josipa Badalića, Graberje Ivanićko</w:t>
      </w:r>
    </w:p>
    <w:p>
      <w:pPr>
        <w:pStyle w:val="Normal"/>
        <w:rPr/>
      </w:pPr>
      <w:r>
        <w:rPr/>
        <w:t>Ime i prezime učitelja/ice : Irena Mandić</w:t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87"/>
      </w:tblGrid>
      <w:tr>
        <w:trPr>
          <w:trHeight w:val="11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datna nastava iz engleskog jezika za 8. razred</w:t>
            </w:r>
          </w:p>
        </w:tc>
      </w:tr>
      <w:tr>
        <w:trPr>
          <w:trHeight w:val="19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ILJEVI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3" w:hanging="0"/>
              <w:jc w:val="both"/>
              <w:rPr>
                <w:bCs/>
              </w:rPr>
            </w:pPr>
            <w:r>
              <w:rPr>
                <w:bCs/>
              </w:rPr>
              <w:t>Motivirati učenike za proširenje znanja engleskog jezika</w:t>
            </w:r>
          </w:p>
        </w:tc>
      </w:tr>
      <w:tr>
        <w:trPr>
          <w:trHeight w:val="16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ind w:left="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ind w:left="53" w:hanging="0"/>
              <w:jc w:val="both"/>
              <w:rPr/>
            </w:pPr>
            <w:r>
              <w:rPr/>
              <w:t>Pimjeniti proširena znanja u pisanoj i usmenoj komunikaciji</w:t>
            </w:r>
          </w:p>
        </w:tc>
      </w:tr>
      <w:tr>
        <w:trPr>
          <w:trHeight w:val="1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OSITELJI I NJIHOVA ODGOVORNOST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itelj –razvijanje kreativnih sposobnosti učenik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Učenik-redovito dolaženje na satove i izvršavanje aktivnosti</w:t>
            </w:r>
          </w:p>
        </w:tc>
      </w:tr>
      <w:tr>
        <w:trPr>
          <w:trHeight w:val="120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 školi i kod kuće</w:t>
            </w:r>
          </w:p>
        </w:tc>
      </w:tr>
      <w:tr>
        <w:trPr>
          <w:trHeight w:val="5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sat tjedno tijekom nastavne godine, po skupini</w:t>
            </w:r>
          </w:p>
        </w:tc>
      </w:tr>
      <w:tr>
        <w:trPr>
          <w:trHeight w:val="8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OŠKOVNIK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Literatura po potrebi, troškovi fotokopiranja</w:t>
            </w:r>
          </w:p>
        </w:tc>
      </w:tr>
      <w:tr>
        <w:trPr>
          <w:trHeight w:val="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AČIN VREDNOVANJA I NAČIN KORIŠTENJA REZULTATA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činom rada i razultatima povećati motivaciju za proširivanje znanja i razvijati individualnost.</w:t>
            </w:r>
          </w:p>
          <w:p>
            <w:pPr>
              <w:pStyle w:val="Normal"/>
              <w:jc w:val="both"/>
              <w:rPr/>
            </w:pPr>
            <w:r>
              <w:rPr/>
              <w:t>Kroz  zajednički rad poticati individualnost, al ii pripadnost skupi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lang w:val="hr-HR"/>
        </w:rPr>
      </w:pPr>
      <w:r>
        <w:rPr>
          <w:lang w:val="hr-HR"/>
        </w:rPr>
        <w:t>IZVANUČIONIČKA I TERENSKA NAST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Radi što boljeg usvajanja novih sadržaja za učenike se organizira izvanučionička i terenska nastava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U terensku nastavu uključeni su svi učitelji koji predaju razredu koji ide na terensku nastavu. Terenska nastava se odvija prema detaljnom programu aktivnosti s ciljevima, načinom realizacije, vremenikom, troškovnikom, načinom financiranja i načinom vrednovanja te nakon dobivene pismene suglasnosti roditelja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Izvanučionička, odnosno terenska nastava obvezno se prijavljuje Državnom inspektoratu najmanje tri dana prije realizacije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Svaki razrednik u dogovoru s predmetnim učiteljima početkom školske godine planira provođenje izvanučioničke odnosno terenske nastave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U prilogu se nalaze planovi izvanučioničke / terenske nastave za sve razrede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260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360"/>
      <w:ind w:firstLine="7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5:00Z</dcterms:created>
  <dc:creator>Vlasnik</dc:creator>
  <dc:description/>
  <cp:keywords/>
  <dc:language>en-US</dc:language>
  <cp:lastModifiedBy>Korisnik</cp:lastModifiedBy>
  <cp:lastPrinted>2010-09-28T13:24:00Z</cp:lastPrinted>
  <dcterms:modified xsi:type="dcterms:W3CDTF">2011-09-16T09:27:00Z</dcterms:modified>
  <cp:revision>44</cp:revision>
  <dc:subject/>
  <dc:title>I</dc:title>
</cp:coreProperties>
</file>