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Š Josipa Badalića, Graberje Ivanićko</w:t>
      </w:r>
    </w:p>
    <w:p>
      <w:pPr>
        <w:pStyle w:val="Normal"/>
        <w:rPr/>
      </w:pPr>
      <w:r>
        <w:rPr>
          <w:sz w:val="18"/>
          <w:szCs w:val="18"/>
        </w:rPr>
        <w:t>TERENSKA I IZVANUOČIONIČKA NASTAVA I IZLETI UČENIKA U ŠK. GODINI 2011./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red : 1. a i  1.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čitelji : Iva Cviljak i Mira Canj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2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160"/>
        <w:gridCol w:w="2280"/>
        <w:gridCol w:w="1680"/>
        <w:gridCol w:w="1680"/>
        <w:gridCol w:w="1239"/>
        <w:gridCol w:w="1161"/>
        <w:gridCol w:w="2760"/>
      </w:tblGrid>
      <w:tr>
        <w:trPr>
          <w:trHeight w:val="63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aktivnost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 aktivnost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2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olimpijski 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ski tjedan mobilnosti ( igre na školskom igralištu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ježiti taj dan i poticati učenike na rekreaciju i bavljenje sportom ; razvijati kod učenika svijest o važnosti kretanja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enjanjem navika kod većeg broja dj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jecati na zdravlje učenika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nižih razreda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anje različitih štafetnih igara</w:t>
            </w:r>
          </w:p>
        </w:tc>
        <w:tc>
          <w:tcPr>
            <w:tcW w:w="123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 aktiv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nučionička nastava – okolica škole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drav jeseni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jene u prirodi, vrijeme, rad ljud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čenici i učiteljice prvih razreda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 šumi uočavati i znati odgovoriti na unaprijed pripremljena pitanja</w:t>
            </w:r>
          </w:p>
        </w:tc>
        <w:tc>
          <w:tcPr>
            <w:tcW w:w="123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školski sat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isno praćenj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čji tje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školsko igralište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kreativnosti učenika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o izražavanje učenika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nižih razreda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 kredama u boji po školskom igralištu</w:t>
            </w:r>
          </w:p>
        </w:tc>
        <w:tc>
          <w:tcPr>
            <w:tcW w:w="123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praće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nučionička nastava – Eko-imanje Zrno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umjeti put od zrna do kruha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e prvih i četvrtog razreda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na Prkos u mlin Mužek</w:t>
            </w:r>
          </w:p>
        </w:tc>
        <w:tc>
          <w:tcPr>
            <w:tcW w:w="12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1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praće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šački prijelaz, pločn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čno učenj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lno i sigurno učestvovati u promet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e prv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tnica u blizini škol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praće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u kazališ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tava za učenike 1. i 2. razre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ričavanje sadržaja predstave i primjenjivanje naučenog o kazališnim pojmovim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ajanje pravila ponašanja u kulturnim ustanovam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prvih i drug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u Zagreb, dječje kazališt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školska sat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m ocjenom u području medijske kulture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na je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školsko dvoriš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vrđivanje pravila ponašanja, pravilan odnos prema prirod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ti karakteristike kasne jesen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e prv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u školsko dvorišt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im ocjenam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ili pred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oklon djeci za sv. Nikolu i Božić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 vizualne percepcije u kinu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n učenicima u mjesecu darivanj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niž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u kino u Ivanić-Grad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k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 o pogledan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iranom filmu ili predstavi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XI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menske prilike, osnovna obilježj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vatiti kako žive njihovi vršnjaci u drugim europskim zemljama i kako sui  oni dio te cjelin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e četvrt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azak na sat odgovarajuće osob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praćenje 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školsko dvoriš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cija na snijegu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 doprinos zdravom život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e prv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anje, građenje snjegović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praće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oznajmo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voj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mjesto</w:t>
            </w:r>
            <w:r>
              <w:rPr>
                <w:sz w:val="18"/>
                <w:szCs w:val="18"/>
                <w:lang w:val="hr-HR"/>
              </w:rPr>
              <w:t xml:space="preserve"> ( </w:t>
            </w:r>
            <w:r>
              <w:rPr>
                <w:sz w:val="18"/>
                <w:szCs w:val="18"/>
              </w:rPr>
              <w:t>obilazak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</w:rPr>
              <w:t>sela</w:t>
            </w:r>
            <w:r>
              <w:rPr>
                <w:sz w:val="18"/>
                <w:szCs w:val="18"/>
                <w:lang w:val="hr-HR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poznati selo u kojem se nalazi ško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ilazak sela i upoznavanj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učiteljice prvog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ješačenj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 školski 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Opisnim i brojčanim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cjenam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esela povork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Graberje Ivanićk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ilježiti fašni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godno fašničko ponašanje i običaj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učitelji niž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Šetnja Graberjem u fašničkoj povor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 školski 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pisno praćen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ljeć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(školsko dvoriš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očiti promjene u prirodi, listopadno i zimzeleno drveće, osnovna vremenska obilježja proljeć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očavanje promjena u prirod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učiteljice prv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aćenje izabranih stabala i promjene na njim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 školski 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pisno praćen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ljeće-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Šuma Pe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očiti promjene u prirodi, osnovna vremenska obilježja proljeća, uživati u prirod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očavanje promjena u prirodi, ig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učiteljice prv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ješačenje do petice, uočavanje i razgovor pute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2 školska sat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zališna predstav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kazališ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pričavanje sadržaja predstave i primjenjivanje naučenog o kazališnim pojmovim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vajanje pravila ponašanja u kulturnim ustanovam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učitelji niž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 školska sa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Brojčanom ocjeno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(HJ – medijska kultura)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dnodnevni izlet : Zagreb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poznati prije svega naš najljepši nacionalni park, a zatim i posebnosti gorskog kraj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jedinjavanje ovog izleta s obrazovnim sadržajima prirode i društ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učiteljice prvih razred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dlazak na jednodnevni izlet u Zagreb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 školska sat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ko 150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pisno praćen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ktivnosti učenik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jeto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školsko dvoriš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novna vremenska obilježja ljeta, boravak na suncu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 koristi i opasnosti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očavanje promjena u prirodi, boravak u prirod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čenici i učiteljice prvih razre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očavanje karakteristika lje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 školski 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pisno praćenj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aktivnosti učenika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</w:rPr>
        <w:t>O</w:t>
      </w:r>
      <w:r>
        <w:rPr>
          <w:sz w:val="18"/>
          <w:szCs w:val="18"/>
          <w:lang w:val="hr-HR"/>
        </w:rPr>
        <w:t xml:space="preserve">Š </w:t>
      </w:r>
      <w:r>
        <w:rPr>
          <w:sz w:val="18"/>
          <w:szCs w:val="18"/>
        </w:rPr>
        <w:t>Josip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Badali</w:t>
      </w:r>
      <w:r>
        <w:rPr>
          <w:sz w:val="18"/>
          <w:szCs w:val="18"/>
          <w:lang w:val="hr-HR"/>
        </w:rPr>
        <w:t>ć</w:t>
      </w:r>
      <w:r>
        <w:rPr>
          <w:sz w:val="18"/>
          <w:szCs w:val="18"/>
        </w:rPr>
        <w:t>a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</w:rPr>
        <w:t>Graberj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Ivani</w:t>
      </w:r>
      <w:r>
        <w:rPr>
          <w:sz w:val="18"/>
          <w:szCs w:val="18"/>
          <w:lang w:val="hr-HR"/>
        </w:rPr>
        <w:t>ć</w:t>
      </w:r>
      <w:r>
        <w:rPr>
          <w:sz w:val="18"/>
          <w:szCs w:val="18"/>
        </w:rPr>
        <w:t>ko</w:t>
      </w:r>
    </w:p>
    <w:p>
      <w:pPr>
        <w:pStyle w:val="Normal"/>
        <w:rPr/>
      </w:pPr>
      <w:r>
        <w:rPr>
          <w:sz w:val="18"/>
          <w:szCs w:val="18"/>
        </w:rPr>
        <w:t>TERENSK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IZVANU</w:t>
      </w:r>
      <w:r>
        <w:rPr>
          <w:sz w:val="18"/>
          <w:szCs w:val="18"/>
          <w:lang w:val="hr-HR"/>
        </w:rPr>
        <w:t>Č</w:t>
      </w:r>
      <w:r>
        <w:rPr>
          <w:sz w:val="18"/>
          <w:szCs w:val="18"/>
        </w:rPr>
        <w:t>IONI</w:t>
      </w:r>
      <w:r>
        <w:rPr>
          <w:sz w:val="18"/>
          <w:szCs w:val="18"/>
          <w:lang w:val="hr-HR"/>
        </w:rPr>
        <w:t>Č</w:t>
      </w:r>
      <w:r>
        <w:rPr>
          <w:sz w:val="18"/>
          <w:szCs w:val="18"/>
        </w:rPr>
        <w:t>K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NASTAV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IZLETI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U</w:t>
      </w:r>
      <w:r>
        <w:rPr>
          <w:sz w:val="18"/>
          <w:szCs w:val="18"/>
          <w:lang w:val="hr-HR"/>
        </w:rPr>
        <w:t>Č</w:t>
      </w:r>
      <w:r>
        <w:rPr>
          <w:sz w:val="18"/>
          <w:szCs w:val="18"/>
        </w:rPr>
        <w:t>ENIK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U</w:t>
      </w:r>
      <w:r>
        <w:rPr>
          <w:sz w:val="18"/>
          <w:szCs w:val="18"/>
          <w:lang w:val="hr-HR"/>
        </w:rPr>
        <w:t xml:space="preserve"> Š</w:t>
      </w:r>
      <w:r>
        <w:rPr>
          <w:sz w:val="18"/>
          <w:szCs w:val="18"/>
        </w:rPr>
        <w:t>K</w:t>
      </w:r>
      <w:r>
        <w:rPr>
          <w:sz w:val="18"/>
          <w:szCs w:val="18"/>
          <w:lang w:val="hr-HR"/>
        </w:rPr>
        <w:t xml:space="preserve">. </w:t>
      </w:r>
      <w:r>
        <w:rPr>
          <w:sz w:val="18"/>
          <w:szCs w:val="18"/>
        </w:rPr>
        <w:t>GODINI 2011./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red : 2a i 2.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čitelji: Dejan Pavlek i Ana Vučković H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64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160"/>
        <w:gridCol w:w="2040"/>
        <w:gridCol w:w="1800"/>
        <w:gridCol w:w="1680"/>
        <w:gridCol w:w="1200"/>
        <w:gridCol w:w="960"/>
        <w:gridCol w:w="2520"/>
        <w:gridCol w:w="120"/>
        <w:gridCol w:w="480"/>
        <w:gridCol w:w="7320"/>
      </w:tblGrid>
      <w:tr>
        <w:trPr>
          <w:trHeight w:val="63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aktivnost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 aktivnost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3120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</w:t>
            </w:r>
          </w:p>
        </w:tc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en – šuma Petica, plodovi jesen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okoliš škole, uočaiti promjene u prirod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lažanje u okolišu, uočavanje uzročno – posljedičnih vez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 i učeni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tnja, uočavanje, pr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sat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o i pism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zražavanje</w:t>
            </w:r>
          </w:p>
        </w:tc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voćnjak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s radom u voćnjaku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iti važnost   u prehran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 i učeni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 i razgovor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o i pism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žavanje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kin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kulturno ponašanje u ustanov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ska umjetnost, animirani film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 i učeni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 filma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školska sata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ulaznice 10,00 kn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o i pismeno izražavanje</w:t>
            </w:r>
          </w:p>
        </w:tc>
        <w:tc>
          <w:tcPr>
            <w:tcW w:w="7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64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160"/>
        <w:gridCol w:w="2040"/>
        <w:gridCol w:w="1800"/>
        <w:gridCol w:w="1680"/>
        <w:gridCol w:w="1200"/>
        <w:gridCol w:w="1151"/>
        <w:gridCol w:w="2329"/>
        <w:gridCol w:w="120"/>
        <w:gridCol w:w="780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knjižnic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čitalačkku kulturu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enje knjižnicom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, knjižničar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je, slušanje, razgovor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no izražavanje</w:t>
            </w:r>
          </w:p>
        </w:tc>
        <w:tc>
          <w:tcPr>
            <w:tcW w:w="792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kazališt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dramsko – scensko izražavan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sko-scenski odgoj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, učenici i glum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atran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tav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školska sat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prijevoza i ulaznice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o i usmeno izražavanje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e u prirodi zim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očiti promjene u prirodi zim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očavanje uzročno-posljedičnih vez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čitelji i učeni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, uočavanje, razgovor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 školski sat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ikovno i pisme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zražavanje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šnička povork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bavni karakter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čiteeelllji i učččeni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 školska sat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ikovno izražavanje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sjet kazališt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vijati dramsko-scensko izražavan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amsko-scenski odgoj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čitelji, učenici i glum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 predstav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 školska sat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jena prijevoza i ulaznice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ikovno i usmeno izražavanje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ljeće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očiti promjene u prirod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očavanje uzročno-posljedičnih vez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čitelji i učeni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očav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 školski sat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Usmeno i pismeno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zražavanje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ednodnevni izlet u Krapinu- Trakošćan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poznati grad, Muzej prošlos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očavanje, promatranje, imenovanje, razlikovanj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čitelji, učenici i voditelj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omatranje, uočavanje, opisivanj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ključiv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 sati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jena izleta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smeno izražavanje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lazi ljeto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očiti promjene u prirod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očavanje uzročno – posljedičnih vez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čitelji i učeni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, uočavanje, opisiv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 školski sat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smeno i pismeno izražavanje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Š Josipa Badalića, Graberje Ivanićko</w:t>
      </w:r>
    </w:p>
    <w:p>
      <w:pPr>
        <w:pStyle w:val="Normal"/>
        <w:rPr/>
      </w:pPr>
      <w:r>
        <w:rPr>
          <w:sz w:val="18"/>
          <w:szCs w:val="18"/>
        </w:rPr>
        <w:t>TERENSKA IZVANUČIONIČKA NASTAVA I IZLETI UČENIKA U ŠK. GODINI 2011./2012.</w:t>
      </w:r>
    </w:p>
    <w:p>
      <w:pPr>
        <w:pStyle w:val="Normal"/>
        <w:rPr/>
      </w:pPr>
      <w:r>
        <w:rPr>
          <w:sz w:val="18"/>
          <w:szCs w:val="18"/>
        </w:rPr>
        <w:t>Razred :3.a i 3.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čiteljice : Branka Leljak i  Mirjana Markovinović Vasiljević</w:t>
      </w:r>
    </w:p>
    <w:tbl>
      <w:tblPr>
        <w:tblW w:w="19391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160"/>
        <w:gridCol w:w="2040"/>
        <w:gridCol w:w="1800"/>
        <w:gridCol w:w="1680"/>
        <w:gridCol w:w="1200"/>
        <w:gridCol w:w="1293"/>
        <w:gridCol w:w="27"/>
        <w:gridCol w:w="2760"/>
        <w:gridCol w:w="3071"/>
      </w:tblGrid>
      <w:tr>
        <w:trPr>
          <w:trHeight w:val="63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aktivnost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sitelj aktivnost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</w:t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en,š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dovi jeseni u šu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izližbi narodnih nošnji u Caginc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promjene u prir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detalje iz prošlosti zavičaja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laženje u okoliš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nje uzročno-posljedičnih vez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tnja, promatranje, uočavanje, zaključi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ikovanje, prepoznav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sat</w:t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o i pismeno izra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o izražavanje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ba kestena, razredna kestenij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kazališt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jestive plodove iz prir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šanje u kulturnim ustanovam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laženje u prirod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oređivanje kazališnog i literarnog dje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mc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razgovo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školska sat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ijena prijev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i ula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ice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o i pismeno izra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o izra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knjižnici u Ivanić-Grad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čitalačku kultu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treba enciklopedij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enje knjižni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, knjižnič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je, slušanje, raz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no izražavanje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ćna radio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stvaralaštvo i suradnju s roditeljim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solidarnos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roditelji, učitelji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božićnih ukra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o izražavanje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e u prirodi zim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promjene u prirod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nje uzročno-posljedičnih vez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uočavanje, zaključiv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sat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7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eno i pisme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žavanje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šnička povork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vni karakter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sat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7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o izražavanje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azak zavičaja-Otok Ivan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e zavičaj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znati općin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išta zavičaja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nje uzroč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ljedičnih vez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natranje, uočavanj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iv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eno i pisme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jeć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kazališt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promjene u prir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dramsko-scen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žavan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nje uzročn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jedičnih v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sko-scen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mc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uočavanje, zaključi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školska sata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prijevoza i ulaznice</w:t>
            </w:r>
          </w:p>
        </w:tc>
        <w:tc>
          <w:tcPr>
            <w:tcW w:w="2787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o i pism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o izražavanje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t zavičaj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jmo promet u zavičaju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ačavanje uzročn-posljedičnih vez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uočavanje, zaključiv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sat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7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o i pismeno izra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o izraža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nevni iz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orje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jmo primorski zavičaj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nje ozročno-posljedičnih vez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znavanje, razlikovanj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novanj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, turistički vodiči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uočavanje, zaključiv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ati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izleta</w:t>
            </w:r>
          </w:p>
        </w:tc>
        <w:tc>
          <w:tcPr>
            <w:tcW w:w="2787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neo i pisme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ražavanj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o izražavanje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eto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promjene u prirod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nje uzročno-posljedičnih vez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 učiteljice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uočavanj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ivan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sat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87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o i pismeno izražavanje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Š Josipa Badalića, Graberje Ivanićko</w:t>
      </w:r>
    </w:p>
    <w:p>
      <w:pPr>
        <w:pStyle w:val="Normal"/>
        <w:rPr/>
      </w:pPr>
      <w:r>
        <w:rPr>
          <w:sz w:val="18"/>
          <w:szCs w:val="18"/>
        </w:rPr>
        <w:t>TERENSKA I IZVANUČIONIČKA NASTAVA I IZLETI UČENIKA U ŠK. GODINI 2011./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red : četv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čitelji : Martina Novak</w:t>
      </w:r>
    </w:p>
    <w:tbl>
      <w:tblPr>
        <w:tblW w:w="1632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160"/>
        <w:gridCol w:w="2040"/>
        <w:gridCol w:w="1800"/>
        <w:gridCol w:w="1320"/>
        <w:gridCol w:w="1200"/>
        <w:gridCol w:w="1320"/>
        <w:gridCol w:w="2640"/>
        <w:gridCol w:w="480"/>
      </w:tblGrid>
      <w:tr>
        <w:trPr>
          <w:trHeight w:val="63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aktivnost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sitelj aktivnosti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</w:t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olimpijski 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školsko dvorišt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impijske discipline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ježiti navedeni dan i poticati učenike na rekreaciju i bavljenje sport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vijati kod učenika svijest o važnosti kret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njanje navika kod većeg broja dj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jecati na zdravlje učenik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nižih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jecanje u odabranim olimpijskim disciplina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 i mjerenje 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uropski tjedan mobilnosti ( igre na školskom igralištu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ježiti navedeni dan i poticati učenike na rekreaciju i bavljenje sport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kod učenika svijest o važnosti kret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njanje navika kod većeg broja dj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jecati na zdravlje učenik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nižih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jecanje u odabranim olimpijskim disciplina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 i mjerenje 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čji tjedan (kino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 vizualne percepcije u kinu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je i razonod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nici i učiteljice nižih razreda 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ledanje aktualnog crtanog filma u kinu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n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im i brojčanim ocjenam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nučionička nastava- Eko imanje Zrno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ježavanje Dana kruha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umjeti put od zrna do kruh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e prvih i četvrtog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na eko imanje Zrno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mena : IUN će bi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da proveden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nučionička nastava- upoznajmo glavni grad R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svih onih sadržaja koji ga čine glavnim grado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nije razumijevanje i shvaćanje sadržaja priroda i društ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a četvrtog razred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azak važnih dijelova grada uz stručnu pomoć vodič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školska sat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 130 kuna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im i brojčanim ocjena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azak brežuljakasto-nizinskog zavič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loštar Ivanić, Križ, Ivanić-Grad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učenika sa zavičajem u kojem živ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kulturno- povijesne spomenike zavičaj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a četvrtog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azak grada Ivanić Grada i općina Kloštar Ivanić i Križ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praćenje aktivnosti učenik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lišna pred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kazalište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ti potrebne elemente kazališne predstave, odgovarati na postavljene zadatk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ajanje pravila ponašanja u kulturnim ustanovam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nižih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u jedno od zagrebačkih kazališta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 60 k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čanom ocjen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HJ- medijska kultura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azak zdravstvene ustanove ( Dom zdravlja Ivanić- Grad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namjenu Doma zdravlja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a zdravlja čovjeka i razvoj čovjek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a četvrtog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u Dom zdravlja u Ivanić Gradu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im i brojčanim ocjenam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lea povor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Graberje Ivanićko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ježiti fašnik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godno fašničko ponašanje i običaj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nižih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tnja Graberjem u maskiranoj povorci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 aktiv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 PU – Ivanić Grad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namjenu policijske posta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ajati da se treba ponašati u skladu s pravilima, na svim mjestima i bez obzira koliko godina imaš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a četvrtog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avanje djelatnika PU Ivanić-Grad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im i brojčanim ocjenam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nevni izlet- Kuterevo- upoznajmo gorski zavičaj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gorskog zavičaja RH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injavanje ovog izleta s obratzovnim sadržajima prirode i društv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e trećih i četvrtog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na jednodnevni izlet u Kuterevo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do 200 k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praćenje aktiv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nučionička nastava- šuma Jantak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iti promjene u prirodi, osnovna vremenska obilježja proljeća, uživati u prirod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nje promjena u prirodi, upoznavanje biljnog i životnjskog svijeta šum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a četvrtog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i obilazak šume Jantak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praćenje aktiv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lišna pred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azalište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čavati potrebne elemente kazališne predstave, odgovarati na postavljene zadatk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ajanje pravila ponašanja u kulturnim ustanovam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 nižih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u jedno od zagrebačkih kazališta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 60 k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čanom ocjen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HJ –medijska kultura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am mogućnost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učenika s ponudom izvannastavnih aktivnosti kojima se mogu bavi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jučivanje što većeg broja učenika u sporstske i rekreativne aktivnos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a četvrtog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azak u Sportski park Zeleljak u Ivanić Gradu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nevni izlet Novi Vinodolski- upoznajemo primorski zavičaj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ti prije svega naš lijepi primorski grad, a zatim i posebnosti primorskog kraja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injavanje ovog izleta s obrazovnim sadržajima prirode i društv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e trećih i četvrtog razred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nevni izlet u Novi Vinodolski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školska sa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 150 do 200 k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praćenje aktiv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a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Š Josipa Badalića , Graberje Ivanićko</w:t>
      </w:r>
    </w:p>
    <w:p>
      <w:pPr>
        <w:pStyle w:val="Normal"/>
        <w:rPr/>
      </w:pPr>
      <w:r>
        <w:rPr>
          <w:sz w:val="18"/>
          <w:szCs w:val="18"/>
        </w:rPr>
        <w:t>TERENSKA I IZVANUČIONIČKA NASTAVA I IZLETI UČENIKA U ŠK. GODINI 2011./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red : V.a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2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160"/>
        <w:gridCol w:w="2040"/>
        <w:gridCol w:w="1800"/>
        <w:gridCol w:w="1479"/>
        <w:gridCol w:w="1041"/>
        <w:gridCol w:w="1320"/>
        <w:gridCol w:w="3120"/>
      </w:tblGrid>
      <w:tr>
        <w:trPr>
          <w:trHeight w:val="63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aktivnost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 aktivnost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</w:t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jentacija-okoli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učiti orijentaciju korištenjem kompasa i kart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a geografi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čitelj geografij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ježbanje, razgov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 mjesec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1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 : Posjet Muzeju Moslavine i Kutini i razgledavanje starog grad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arheološkom nalaziš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s muzejom u bližoj i daljoj prošlos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a povij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a povijesti i razre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uoačavanj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izvođenje zaključ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mjes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prijevoza i ulaz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 na travnjak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 biljaka i životinja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sa živim svijetom nakon obrade nastavnog sadržaj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a i učenic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tnja, promatranje i bilježenje podataka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čka analiza na satu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Jednodnevna stručna ekskurzija: Minimundus i Klagenfurt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 Austrija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poznavanje zemlje njemačkog govornog područja + kultura i jezik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a njemačkog jezik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nik njemačkog jezika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, razgovor, primjena jezičnog znanja u praksi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vibanj 2012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( radni dan- Tjedan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urope)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jena prijevoza i ulaznice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jednička analiza na satu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Š Josipa Badalića, Graberje Ivanićko</w:t>
      </w:r>
    </w:p>
    <w:p>
      <w:pPr>
        <w:pStyle w:val="Normal"/>
        <w:rPr/>
      </w:pPr>
      <w:r>
        <w:rPr>
          <w:sz w:val="18"/>
          <w:szCs w:val="18"/>
        </w:rPr>
        <w:t>TERENSKA I IZVANUČIONIČKA NASTAVA I IZLETI UČENIKA U ŠK. GODINI 2011./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red : VI.a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2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160"/>
        <w:gridCol w:w="2040"/>
        <w:gridCol w:w="1800"/>
        <w:gridCol w:w="1479"/>
        <w:gridCol w:w="1041"/>
        <w:gridCol w:w="1320"/>
        <w:gridCol w:w="3120"/>
      </w:tblGrid>
      <w:tr>
        <w:trPr>
          <w:trHeight w:val="63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aktivnost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 aktivnost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</w:t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kazališt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smisao za dramsko-scensko izaržavan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navike odlaska u kazališt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nastavnic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slušanje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prvog polugodišta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jena ulaznice 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ednička anali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dane predstave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ravnjak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 biljaka i životinja na travnjaku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sa živim svijetom nakon obrade novog gradiv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a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tanje, promatranje i bilježenje podataka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školski sat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čka analiza na satu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et učenik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 i upoznavanje drugih krajeva zeml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drugih krajeva zemlj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razrednic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et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ati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prijevoza i ulaznice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čka analiza na satu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ednodnevna stručna ekskurzija u Minimundu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Austrija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poznavanje zemlje njemačkog područja, kulturu i jezik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a njemačkog jezik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nik njemačkog jezika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, razgovor, primjena jezičnog znanja u praksi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vibanj 2012.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 jedan radni dan, Tjedan Europe)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jena prijevoza i ulaznice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jednička anali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na satu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sjet svetištu u Mariji Bistric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poznavanje hrvatskih svetišta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vijati smisao za duhovne i povijesne sadržaj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vjeroučiteljica i učiteljica povijest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uočavanje, razgovor, slušanje</w:t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mjesec 2012.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prijevoza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na satu i izrada plakat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Š Josipa Badalića, Graberje Ivanićko</w:t>
      </w:r>
    </w:p>
    <w:p>
      <w:pPr>
        <w:pStyle w:val="Normal"/>
        <w:rPr/>
      </w:pPr>
      <w:r>
        <w:rPr>
          <w:sz w:val="18"/>
          <w:szCs w:val="18"/>
        </w:rPr>
        <w:t>TERENSKA I IZVANUČIONIČKA NASTAVA I IZLETI UČENIKA U ŠK. GODINI 2011./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red : VII.a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2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160"/>
        <w:gridCol w:w="2040"/>
        <w:gridCol w:w="1800"/>
        <w:gridCol w:w="1479"/>
        <w:gridCol w:w="1134"/>
        <w:gridCol w:w="1227"/>
        <w:gridCol w:w="3120"/>
      </w:tblGrid>
      <w:tr>
        <w:trPr>
          <w:trHeight w:val="63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aktivnost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 aktivnost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</w:t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</w:t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kazališt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smisao za dramsko – scensko izražavan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navike odlaska u kazališt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nastavnic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slušanj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1. polugodišta</w:t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ulaznice i prijevoz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ednička anali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dane predstave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VI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 u zoološki i botanički vrt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 biljaka i životinja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sa živim svijetom nakon obrade novog gradiv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ica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tanje, promatranje i bilježenje podatak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n</w:t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prijevoza i ulaznice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čka analiza na satu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et učenik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 i upoznavanje drugih krajeva zeml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drugih krajeva zemlj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razrednic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e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ati</w:t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ena prijevoza i ulaznice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dnička analiza na satu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ednodnevna stručna ekskurzija u Minimundu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( Austrija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poznavanje zemlje  njemačkog područja, kulturu i jezik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a njemačkog jezik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nik njemačkog jezika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, razgovor, primjena jezičnog znanja u praks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vibanj 2012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( jeda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dni dan, Tjedan Europe)</w:t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jena prijevoza i ulaznice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jednička analiza na satu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sjet svetištu u Mariji Bistric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poznavanje hrvatskih svetišta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vijati smisao za duhovne i povijesne sadržaj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čenici i vjeroučiteljice i učiteljica povijesti</w:t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matranje, uočavanje, razgovor, slušanj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 mjesec 2012.</w:t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jena prijevoza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iza na satu i izrada plakata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Š Josipa Badalića, Graberje Ivanićko</w:t>
      </w:r>
    </w:p>
    <w:p>
      <w:pPr>
        <w:pStyle w:val="Normal"/>
        <w:rPr/>
      </w:pPr>
      <w:r>
        <w:rPr>
          <w:sz w:val="18"/>
          <w:szCs w:val="18"/>
        </w:rPr>
        <w:t>TERENSKA I IZVANUČIONIČKA NASTAVA I IZLETI UČENIKA U ŠK.GODINI 2011./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red : VIII. a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2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2160"/>
        <w:gridCol w:w="2040"/>
        <w:gridCol w:w="1800"/>
        <w:gridCol w:w="1440"/>
        <w:gridCol w:w="1320"/>
        <w:gridCol w:w="1080"/>
        <w:gridCol w:w="3120"/>
      </w:tblGrid>
      <w:tr>
        <w:trPr>
          <w:trHeight w:val="63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aktivnosti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 aktivnosti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</w:t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jenatacija – okoliš škole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učiti orijenataciju korištenjem kompasa i kart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a geografij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čitelj geografije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, vježbanje, razgovor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. mjesec 2011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sjet kazalištu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vijati smisao za dramsko – scensko izražavan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azvijati navike odlaska u kazal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čenici i nastavnici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, slušanje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ijekom 1. polugodišta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jena ulaznice i prijevoza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jednička analiz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Gledane predstave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I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ednodnevna stručna ekskurzija u Minimundu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( Austrija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poznavanje zemlje njemačkog govornog područja , kulturu i jezik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a njemačkog jezik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stavnik njemačkog jezika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matranje, razgovor, primjena jezičnog znanja u praksi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vibanj 2012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 jedan radni dan, Tjedan Europe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jena prijevoza i ulaznice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jednička analiza na satu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šednevni izlet učenika – Makarska i obal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matranje i upoznavanje  drugih krajeva zemlje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oznavanje Juga Hrvatske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čenici i razrednici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šednevni izlet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dana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jena prijevoza i smještaja</w:t>
            </w:r>
          </w:p>
        </w:tc>
        <w:tc>
          <w:tcPr>
            <w:tcW w:w="31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jednički razgov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analiza nakon izleta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2268" w:right="1418" w:gutter="0" w:header="0" w:top="1418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7:00Z</dcterms:created>
  <dc:creator>Vlasnik</dc:creator>
  <dc:description/>
  <cp:keywords/>
  <dc:language>en-US</dc:language>
  <cp:lastModifiedBy>Korisnik</cp:lastModifiedBy>
  <cp:lastPrinted>2009-10-12T10:32:00Z</cp:lastPrinted>
  <dcterms:modified xsi:type="dcterms:W3CDTF">2011-09-16T10:42:00Z</dcterms:modified>
  <cp:revision>34</cp:revision>
  <dc:subject/>
  <dc:title>OŠ Josipa Badalića, Graberje Ivanićko</dc:title>
</cp:coreProperties>
</file>