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OŠ Jurja Barakovića Ražanac (PO Jovići)</w:t>
        <w:tab/>
        <w:tab/>
      </w: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Jasna Kostović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8./19.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8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8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NOSI MEĐU PREDMETIMA- 1. ISPIT ZNANJ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A I MALA TISKANA SLOVA (1. ISPIT ZNANJA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– PISANA PROVJE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2"/>
        <w:gridCol w:w="1117"/>
        <w:gridCol w:w="2936"/>
        <w:gridCol w:w="450"/>
        <w:gridCol w:w="469"/>
        <w:gridCol w:w="517"/>
        <w:gridCol w:w="1117"/>
        <w:gridCol w:w="2935"/>
      </w:tblGrid>
      <w:tr>
        <w:trPr/>
        <w:tc>
          <w:tcPr>
            <w:tcW w:w="105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8.</w:t>
            </w:r>
          </w:p>
        </w:tc>
      </w:tr>
      <w:tr>
        <w:trPr/>
        <w:tc>
          <w:tcPr>
            <w:tcW w:w="10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MJEST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JANJE BROJEVA OD 1 DO 5,ZADACI RIJEČIMA – 2. ISPIT ZNANJA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LESKI JEZIK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SPIT ZNANJ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SPIT ZNANJA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 I DOM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6:00Z</dcterms:created>
  <dc:creator>www.zbornica.com;info@zbornica.com</dc:creator>
  <dc:description/>
  <cp:keywords/>
  <dc:language>en-US</dc:language>
  <cp:lastModifiedBy>Korisnik88</cp:lastModifiedBy>
  <cp:lastPrinted>2014-09-10T15:13:00Z</cp:lastPrinted>
  <dcterms:modified xsi:type="dcterms:W3CDTF">2018-09-13T07:56:00Z</dcterms:modified>
  <cp:revision>2</cp:revision>
  <dc:subject/>
  <dc:title>vremenik 2013./14. - 1. polugodište</dc:title>
</cp:coreProperties>
</file>