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Jurja Barakovića Ražanac (PŠ Radovin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zrednik/ca: Ljiljana Grb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laženje u vreme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oga u trgovini-pisana pro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voznamenkastih broje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,riječi s č,ć,ije 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pat proljeću-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te i zdravlje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ski jezi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test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ljepša boja-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zavič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i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e 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ski jezi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4:00Z</dcterms:created>
  <dc:creator>www.zbornica.com;info@zbornica.com</dc:creator>
  <dc:description/>
  <cp:keywords/>
  <dc:language>en-US</dc:language>
  <cp:lastModifiedBy>magdalena.bolonja@gmail.com</cp:lastModifiedBy>
  <cp:lastPrinted>2018-01-14T18:39:00Z</cp:lastPrinted>
  <dcterms:modified xsi:type="dcterms:W3CDTF">2019-02-04T16:34:00Z</dcterms:modified>
  <cp:revision>2</cp:revision>
  <dc:subject/>
  <dc:title>2012./13. 2.polugodište vremenik</dc:title>
</cp:coreProperties>
</file>