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roOsnovna škola </w:t>
      </w:r>
      <w:r>
        <w:rPr>
          <w:rFonts w:cs="Arial" w:ascii="Arial" w:hAnsi="Arial"/>
          <w:color w:val="FF0000"/>
          <w:sz w:val="20"/>
          <w:szCs w:val="20"/>
        </w:rPr>
        <w:t>Jurja Barakovića Ražanac (PŠ Radovin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zrednik/ca: Ankica Nekić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7.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0"/>
        <w:gridCol w:w="1043"/>
        <w:gridCol w:w="2313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đudjelova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f  term te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ak, voda, vod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gokut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alješnjac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k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8"/>
        <w:gridCol w:w="1043"/>
        <w:gridCol w:w="231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avna i složena rečenica,nezavisnosložene rečen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đudjelovanje 2.di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nja i Južna  Europ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školska zadać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ijanski jezi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g i kružnic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test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tkovci i kralješnjac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đa tvar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,rad, snag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ezi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 task 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043"/>
        <w:gridCol w:w="2322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avi dviju linearnih jednadžb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goistočna i Istočna Europ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je upravnoga govo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u sastavu Habsburške Monarhije u 19. st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isnosložene rečen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ijan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iz književnost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a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043"/>
        <w:gridCol w:w="2322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te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na funkc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utarnja energija i top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5:00Z</dcterms:created>
  <dc:creator>www.zbornica.com;info@zbornica.com</dc:creator>
  <dc:description/>
  <cp:keywords/>
  <dc:language>en-US</dc:language>
  <cp:lastModifiedBy>Korisnik88</cp:lastModifiedBy>
  <cp:lastPrinted>2018-01-14T18:39:00Z</cp:lastPrinted>
  <dcterms:modified xsi:type="dcterms:W3CDTF">2019-01-30T10:05:00Z</dcterms:modified>
  <cp:revision>2</cp:revision>
  <dc:subject/>
  <dc:title>2012./13. 2.polugodište vremenik</dc:title>
</cp:coreProperties>
</file>