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JURJA BARAKOVIĆA RAŽANA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ITERIJI OCJENJIVANJA ZA 1. RAZRED ŠK.GOD. 2018./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 RN Matične škole Ražanac, Područne škole Radovin i Područnih odjela Jovići, Krneza, Rtina i Ljubač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HRVATSKI JEZIK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JIŽEVNOST</w:t>
      </w:r>
    </w:p>
    <w:p>
      <w:pPr>
        <w:pStyle w:val="ListParagraph"/>
        <w:ind w:left="1440" w:hanging="0"/>
        <w:rPr/>
      </w:pPr>
      <w:r>
        <w:rPr>
          <w:b/>
          <w:sz w:val="24"/>
          <w:szCs w:val="24"/>
        </w:rPr>
        <w:t>Za ocjenu odličan (5):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- konkretno i jasno prosuđuje, prima, raščlanjuje i (vođeno) interpretira književni         tekst/djelo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- učinkovito i spretno primjenjuje stečena znanja iz književno-teorijskog nazivlja u   interpretaciji književnog djela u usmenom i pisanom obliku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izvrsno povezuje stečeno znanje na nove tekstov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kreativan je i samostalan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aktivno sudjeluje u interpretaciji novih tekstov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čita više od zadanog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služi se ostalim izvorima znanja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 ocjenu vrlo dobar (4):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ind w:left="108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koro u potpunosti samostalno analizira književna djela primjenjujući 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ind w:left="10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ečena znanja                                                </w:t>
      </w:r>
    </w:p>
    <w:p>
      <w:pPr>
        <w:pStyle w:val="ListParagraph"/>
        <w:tabs>
          <w:tab w:val="clear" w:pos="708"/>
          <w:tab w:val="left" w:pos="1427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rado sudjeluje u interpretaciji teksta i otkriva prenesena značenj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sudjeluje u analizi i interpretaciji književnih djel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uz malu pomoć učitelja može primijeniti i stečena znanja iz KTN-a.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povremeno traži pomoć učitelja i ostalih učenik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čita samo zadano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povremeno sudjeluje u analizi književnih djel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teško usvaja  KTN-e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potrebna stalna pomoć učitelj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- ne može usvojiti književno-teorijsko nazivlje niti uz pomoć učitelja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nalizirati književno djelo         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interes i sposobnosti nisu razvijeni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zbog lošeg čitanja ne razumje tekst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7" w:leader="none"/>
        </w:tabs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TANJE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čitateljski interes vrlo razvijen  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u brzini i razumijevanju pročitanog teksta iznad prosjeka 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čita brzo i točno s naglašenom sklonošću prema interpretativnom     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čitanju i dramatizaciji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</w:t>
      </w:r>
      <w:r>
        <w:rPr>
          <w:rFonts w:eastAsia="Times New Roman" w:cs="Calibri"/>
          <w:sz w:val="24"/>
          <w:szCs w:val="24"/>
          <w:lang w:val="hr-HR" w:eastAsia="hr-HR"/>
        </w:rPr>
        <w:t>- prima i izgovara sve glasove, naglaske, intonacijska sredstva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</w:t>
      </w:r>
      <w:r>
        <w:rPr>
          <w:rFonts w:eastAsia="Times New Roman" w:cs="Calibri"/>
          <w:sz w:val="24"/>
          <w:szCs w:val="24"/>
          <w:lang w:val="hr-HR" w:eastAsia="hr-HR"/>
        </w:rPr>
        <w:t>- brzina i razumijevanje pročitanog  na očekivanoj razini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interes za čitanje razvijen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čita primjerenom brzinom uz štovanje znakova interpunkcije.</w:t>
      </w:r>
    </w:p>
    <w:p>
      <w:pPr>
        <w:pStyle w:val="Normal"/>
        <w:tabs>
          <w:tab w:val="clear" w:pos="708"/>
          <w:tab w:val="left" w:pos="149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-</w:t>
      </w:r>
      <w:r>
        <w:rPr>
          <w:sz w:val="24"/>
          <w:szCs w:val="24"/>
        </w:rPr>
        <w:t xml:space="preserve"> čita primjerenom brzinom uz manje greške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djelomično razvijen interes za čitanje. 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prima i izgovara sve glasove, naglaske ali je potrebno vježbati 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intonacijska sredstva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brzina i razumijevanje pročitanog na prosječnoj razini.</w:t>
      </w:r>
    </w:p>
    <w:p>
      <w:pPr>
        <w:pStyle w:val="Normal"/>
        <w:tabs>
          <w:tab w:val="clear" w:pos="708"/>
          <w:tab w:val="left" w:pos="142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a ocjenu dovoljan (2):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- čita polako i s pogreškam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ne pokazuje naročiti interes za čitanj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brzina i razumijevanje pročitanog  ispod prosjeka (traži dodatne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putke)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 xml:space="preserve">- prima sve glasove, ali  treba dodatno vježbati naglasak  i intonacijska   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redstv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Za ocjenu nedovoljan (1)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čita sporo i s velikim i čestim pogreškam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ne razumije pročitano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interes za čitanje ne javlja se ni na poticaj učitelj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ŽAVANJE I STVARANJ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NO JEZIČNO IZRAŽAVANJE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učenik se sadržajno, točno i izrazito lijepo pisano izražava, 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imjenjujući pravilno pravopisne  i gramatičke forme predviđene    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jegovim uzrastom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uspješno piše po diktatu, odgovara na pitanja, samostalno i tečno 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astavlja rečenice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ima razvijen kritički odnos prema vlastitom i tuđem pismenom izrazu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pisano se izražava uz manje ortografske pogreške koje ne utječu na 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razumijevanju poruke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gotovo redovito ima sve pisane radove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uspješan pri pisanju diktata, odgovora i samostalno napisanih 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rečenica</w:t>
      </w:r>
    </w:p>
    <w:p>
      <w:pPr>
        <w:pStyle w:val="Normal"/>
        <w:tabs>
          <w:tab w:val="clear" w:pos="708"/>
          <w:tab w:val="left" w:pos="3105" w:leader="none"/>
          <w:tab w:val="center" w:pos="59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rukopis je uredan i čitljiv</w:t>
      </w:r>
    </w:p>
    <w:p>
      <w:pPr>
        <w:pStyle w:val="Normal"/>
        <w:tabs>
          <w:tab w:val="clear" w:pos="708"/>
          <w:tab w:val="left" w:pos="1494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ab/>
        <w:t xml:space="preserve"> - učenik se ne može bez pomoći korektno pisano izraziti i pravi veće                   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ogreške koje ponekad utječu na razuijevanje poruke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trud vidljiv unatoč svemu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trebao bi urednije i čitljivije pisati</w:t>
      </w:r>
    </w:p>
    <w:p>
      <w:pPr>
        <w:pStyle w:val="Normal"/>
        <w:tabs>
          <w:tab w:val="clear" w:pos="708"/>
          <w:tab w:val="left" w:pos="1426" w:leader="none"/>
        </w:tabs>
        <w:spacing w:before="0" w:after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potrebna pomoć učitelj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ocjenu dovoljan (2):</w:t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43735</wp:posOffset>
                </wp:positionV>
                <wp:extent cx="10795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hr-HR" w:eastAsia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65pt;mso-wrap-distance-left:0pt;mso-wrap-distance-right:9pt;mso-wrap-distance-top:0pt;mso-wrap-distance-bottom:0pt;margin-top:153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hr-HR" w:eastAsia="hr-HR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  <w:lang w:val="hr-HR" w:eastAsia="hr-H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radi uz stalnu pomoć učitelj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slabije se pismeno  izražava , ponavlja se i služi neodgovarajući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izrazima s čestim pravopisnim i gramatičkim pogreškam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Za ocjenu nedovoljan (1):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-</w:t>
      </w:r>
      <w:r>
        <w:rPr>
          <w:sz w:val="24"/>
          <w:szCs w:val="24"/>
        </w:rPr>
        <w:t xml:space="preserve"> pismeni izraz skroman i neprimjeren dobi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niti uz pomoć učitelja ne uspijeva primijeniti pravopisne i gramatičke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rme</w:t>
      </w:r>
    </w:p>
    <w:p>
      <w:pPr>
        <w:pStyle w:val="ListParagraph"/>
        <w:ind w:left="144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rukopis teško čitljiv i neuredan, a loša motorika otežava mu pisanj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1.3.2. USMENO JEZIČNO IZRAŽAVAN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- usmeno izražavanje logično, jezgrovito, emocionalno, izražajno i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slikovit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 lako se izražava i ima bogat i aktivan rječnik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govornu poruku spretno oblikuje potpunom i pravilnom rečenico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razumije pročit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izražava se nesigurno, ali korekt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prepričava, opisuje i priča uz mali poticaj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poruke u cijelosti ne može razumjet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doživljaj teksta točno izražava govorom i glumom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ima poteškoća u izgovoru i intonacij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prepričava, opisuje i priča uz pomoć učitelj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rjeđe sudjeluje u govornim vježbam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izražava se uz česte ispravke i pomoć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- rječnik vrlo oskudan i na pitanja odgovara kratko bez struktur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rečeni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rijetko sudjeluje u govornim vježb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netočno i nepravilno izgovara riječ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ne sudjeluje u pričanju, prepričavanju i opisivanj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ne sudjeluje u govornim vježbam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ZIK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 ocjenu odličan (5):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nastavne sadržaje usvojio u potpunosti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lako usvaja nove jezične sadržaje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tiče se na satima obrade jer koristi predznanje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jezične sadržaje svakodnevno,  prikladno i ispravno primjenjuje u usmenoj i 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isanoj komunikaciji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razlikuje bitno od nebitnoga, uočava ključne pojmove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redovito, samostalno i točno piše i rješava domaće zadać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- s razumijevanjem i skoro u potpunosti usvaja jezične sadržaje</w:t>
      </w:r>
    </w:p>
    <w:p>
      <w:pPr>
        <w:pStyle w:val="Normal"/>
        <w:tabs>
          <w:tab w:val="clear" w:pos="708"/>
          <w:tab w:val="left" w:pos="5979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- uz malu pomoć izvodi pravila i zaključke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 redovito piše zadaće s malo pogrešak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 rado prihvaća savjete za poboljšanje svoga rada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Za ocjenu dobar (3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većim dijelom usvaja jezične sadržaje, a primjenjuje ih s manjim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ogreškama u usmenom i  pisanom izraz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 teže povezuje sadržaje unutar predmet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raži potporu učitelj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katkada zaboravlja domaće zadaće, a u napisanima ima pogrešaka</w:t>
      </w:r>
    </w:p>
    <w:p>
      <w:pPr>
        <w:pStyle w:val="Normal"/>
        <w:tabs>
          <w:tab w:val="clear" w:pos="708"/>
          <w:tab w:val="left" w:pos="1313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 xml:space="preserve">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z stalnu pomoć učitelja djelomično usvaja jezične sadržaje koje, kroz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dopunski rad, treba </w:t>
      </w:r>
      <w:r>
        <w:rPr>
          <w:rFonts w:cs="Calibri"/>
          <w:sz w:val="24"/>
          <w:szCs w:val="24"/>
        </w:rPr>
        <w:t>višekratno ponavljati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- naučene nastavne sadržaje djelomično pamti i reproducira, ali ih ne 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primjenjuje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često griješi, ne uočava pogreške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vrlo rijetko piše domaće zadaće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jezični sadržaji nisu usvojeni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niti uz pomoć učitelja učenik ne prepoznaje jezičnu pojavu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ne primjenjuje jezična pravila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ne piše domaće zadaće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  <w:t>LEKTIRA</w:t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</w:rPr>
        <w:t>pokazuje izuzetan interes za čitanje lektir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otkriva preneseno značenje pročitanog djela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ispravno, prema zadanim kriterijima,  redovito i kvalitetno piše lektiru,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često i više od zadano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redovno čita lektiru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sudjeluje u interpretaciji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uočava značenja djela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na satu je aktivan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</w:t>
      </w:r>
      <w:r>
        <w:rPr>
          <w:rFonts w:eastAsia="Times New Roman" w:cs="Calibri"/>
          <w:sz w:val="24"/>
          <w:szCs w:val="24"/>
          <w:lang w:val="hr-HR" w:eastAsia="hr-HR"/>
        </w:rPr>
        <w:t xml:space="preserve"> lektiru pročita većim dijelom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z pomoć učitelja   interpretira pročitano djelo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poštuje uvijek zadane kriterije u vođenju zabilježak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griješi u primjeni pravopisnih sadržaja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rFonts w:cs="Calibri"/>
          <w:sz w:val="24"/>
          <w:szCs w:val="24"/>
        </w:rPr>
        <w:t>ne čita redovito lektir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uz pomoć učitelja  uočava neke vrijednosti dje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 vođenju zabilježaka </w:t>
      </w:r>
      <w:r>
        <w:rPr>
          <w:rFonts w:cs="Calibri"/>
          <w:sz w:val="24"/>
          <w:szCs w:val="24"/>
        </w:rPr>
        <w:t xml:space="preserve">stilski i sadržajno nedorečen s mnog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pravopisnih i gramatičkih pogrešaka</w:t>
      </w:r>
    </w:p>
    <w:p>
      <w:pPr>
        <w:pStyle w:val="Normal"/>
        <w:tabs>
          <w:tab w:val="clear" w:pos="708"/>
          <w:tab w:val="left" w:pos="154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ne čita propisana djela za lektiru i ne vodi dnevnik čitanj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ni na poticaj se ne uključuje u čitan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JSKA KULTURA</w:t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tabs>
          <w:tab w:val="clear" w:pos="708"/>
          <w:tab w:val="left" w:pos="1263" w:leader="none"/>
          <w:tab w:val="left" w:pos="4119" w:leader="none"/>
        </w:tabs>
        <w:spacing w:before="0" w:after="0"/>
        <w:rPr/>
      </w:pPr>
      <w:r>
        <w:rPr>
          <w:sz w:val="24"/>
          <w:szCs w:val="24"/>
        </w:rPr>
        <w:tab/>
        <w:t xml:space="preserve">    - </w:t>
      </w:r>
      <w:r>
        <w:rPr>
          <w:rFonts w:eastAsia="Times New Roman" w:cs="Calibri"/>
          <w:sz w:val="24"/>
          <w:szCs w:val="24"/>
          <w:lang w:val="hr-HR" w:eastAsia="hr-HR"/>
        </w:rPr>
        <w:t>ima vrlo razvijene sposobnosti za komunikaciju s medijima</w:t>
      </w:r>
    </w:p>
    <w:p>
      <w:pPr>
        <w:pStyle w:val="Normal"/>
        <w:tabs>
          <w:tab w:val="clear" w:pos="708"/>
          <w:tab w:val="left" w:pos="1263" w:leader="none"/>
          <w:tab w:val="left" w:pos="4119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aktivno sudjeluje u raščlambi gledanog filma, TV-emisije i kazališne </w:t>
      </w:r>
    </w:p>
    <w:p>
      <w:pPr>
        <w:pStyle w:val="Normal"/>
        <w:tabs>
          <w:tab w:val="clear" w:pos="708"/>
          <w:tab w:val="left" w:pos="1263" w:leader="none"/>
          <w:tab w:val="left" w:pos="4119" w:leader="none"/>
        </w:tabs>
        <w:spacing w:before="0" w:after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redstave</w:t>
      </w:r>
    </w:p>
    <w:p>
      <w:pPr>
        <w:pStyle w:val="Normal"/>
        <w:tabs>
          <w:tab w:val="clear" w:pos="708"/>
          <w:tab w:val="left" w:pos="4119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izrazito dobro povezuje riječi, sliku i pokrete.</w:t>
      </w:r>
    </w:p>
    <w:p>
      <w:pPr>
        <w:pStyle w:val="Normal"/>
        <w:tabs>
          <w:tab w:val="clear" w:pos="708"/>
          <w:tab w:val="left" w:pos="138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pokazuje veći interes ali su sposobnosti na prosječnoj razini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sebno aktivan prema određenom mediju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aktivno sudjeluje u raščlambi gledanog filma, TV-emisije i kazališne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redstave</w:t>
      </w:r>
    </w:p>
    <w:p>
      <w:pPr>
        <w:pStyle w:val="Normal"/>
        <w:tabs>
          <w:tab w:val="clear" w:pos="708"/>
          <w:tab w:val="left" w:pos="1331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</w:r>
      <w:r>
        <w:rPr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sz w:val="24"/>
          <w:szCs w:val="24"/>
        </w:rPr>
        <w:t>znanje i poznavanje medija na nivou reprodukcij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učenikove sposobnosti za komunikaciju s elementima MK –e  dobro su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razvijene i napreduj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rado  boravi u školskoj knjižnici, a teže usvaja pojmove vezane z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omunikaciju s medijima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interes i odnos </w:t>
      </w:r>
      <w:r>
        <w:rPr>
          <w:rFonts w:eastAsia="Times New Roman" w:cs="Calibri"/>
          <w:sz w:val="24"/>
          <w:szCs w:val="24"/>
          <w:lang w:val="hr-HR" w:eastAsia="hr-HR"/>
        </w:rPr>
        <w:t>području MK -e je povremen i slabije izražen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>- znanje na početnoj razini  (prisjećanja i prepoznavanja)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uz učiteljevu pomoć interpretira dijelove filma, TV-emisije ili kazališne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predstave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>- znanje i poznavanje medija manjkavo i površno (  nivo prisjećanja)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e pokazuje interes, a niti uz učiteljevu pomoć ne može uspješno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interpretira TV-emisiju  film ili kazališnu predstavu</w:t>
      </w:r>
    </w:p>
    <w:p>
      <w:pPr>
        <w:pStyle w:val="Normal"/>
        <w:tabs>
          <w:tab w:val="clear" w:pos="708"/>
          <w:tab w:val="left" w:pos="411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>- učenikove sposobnosti za komunikaciju nisu razvi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63" w:leader="none"/>
          <w:tab w:val="left" w:pos="411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GANJ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ind w:left="720" w:hanging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podjednako i izrazito aktivan u svim područjima nastave hrvatskog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Calibri"/>
          <w:sz w:val="24"/>
          <w:szCs w:val="24"/>
          <w:lang w:val="hr-HR" w:eastAsia="hr-HR"/>
        </w:rPr>
        <w:t>jezika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Calibri"/>
          <w:sz w:val="24"/>
          <w:szCs w:val="24"/>
          <w:lang w:val="hr-HR" w:eastAsia="hr-HR"/>
        </w:rPr>
        <w:t>- potiče ostale na rad i suradnju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sz w:val="24"/>
          <w:szCs w:val="24"/>
        </w:rPr>
        <w:t xml:space="preserve"> aktivan u radu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gotovo uvijek pozorno sluša i aktivno sudjeluje u razrednim diskusijama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voli surađivati </w:t>
      </w:r>
    </w:p>
    <w:p>
      <w:pPr>
        <w:pStyle w:val="Normal"/>
        <w:spacing w:before="0" w:after="0"/>
        <w:ind w:left="720" w:firstLine="708"/>
        <w:rPr>
          <w:sz w:val="24"/>
          <w:szCs w:val="24"/>
        </w:rPr>
      </w:pPr>
      <w:r>
        <w:rPr>
          <w:b/>
          <w:sz w:val="24"/>
          <w:szCs w:val="24"/>
        </w:rPr>
        <w:t>Za ocjenu dobar (3)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-</w:t>
      </w:r>
      <w:r>
        <w:rPr>
          <w:rFonts w:eastAsia="Times New Roman" w:cs="Calibri"/>
          <w:sz w:val="24"/>
          <w:szCs w:val="24"/>
          <w:lang w:val="hr-HR" w:eastAsia="hr-HR"/>
        </w:rPr>
        <w:t xml:space="preserve"> sporiji u radu ali uporan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libri"/>
          <w:sz w:val="24"/>
          <w:szCs w:val="24"/>
          <w:lang w:val="hr-HR" w:eastAsia="hr-HR"/>
        </w:rPr>
        <w:t>- povremeno očekuje pomoć učitelja u izvršavanju zadataka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libri"/>
          <w:sz w:val="24"/>
          <w:szCs w:val="24"/>
          <w:lang w:val="hr-HR" w:eastAsia="hr-HR"/>
        </w:rPr>
        <w:t>- sudjeluje u razrednim aktivnostima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Calibri"/>
          <w:sz w:val="24"/>
          <w:szCs w:val="24"/>
          <w:lang w:val="hr-HR" w:eastAsia="hr-HR"/>
        </w:rPr>
        <w:t>- traži pomoć učitelja u radu ili se oslanja na suučenike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Calibri"/>
          <w:sz w:val="24"/>
          <w:szCs w:val="24"/>
          <w:lang w:val="hr-HR" w:eastAsia="hr-HR"/>
        </w:rPr>
        <w:t>- ponekad sudjeluje u razrednim aktivnostima</w:t>
      </w:r>
    </w:p>
    <w:p>
      <w:pPr>
        <w:pStyle w:val="Normal"/>
        <w:spacing w:before="0" w:after="0"/>
        <w:ind w:left="720" w:firstLine="708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rPr/>
      </w:pPr>
      <w:r>
        <w:rPr>
          <w:rFonts w:cs="Calibri"/>
          <w:sz w:val="24"/>
          <w:szCs w:val="24"/>
        </w:rPr>
        <w:tab/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rijetko kada je motiviran za rad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samostalno i s nedovoljnim interesom prilazi radu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traži stalan poticaj i pomoć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trebna učestala kontrola i podrška učitelja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samo povremeno sudjeluje u razrednim aktivnosti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ĆA URADAK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uvijek točno i redovito rješava domaće zadaće kreativno primjenjujući stečena  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nanja iz književnosti, jezika i medijske kulture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zadaće su vrlo uredne i često uradi više od zadano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 ocjenu vrlo dobar (4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redovito i uredno piše domaću zadać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primjenjujući stečena znanja iz književnosti, jezika i medijske kultu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zadatke uglavnom izvršava točno i na vrijem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- redovito piše domaće zadaće.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zadaća mu je katkad površna.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obično je motiviran za izvršavanje postavljenih zadataka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povremeno motiviran da izradi zadatke koji su površno i djelomično riješeni 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češće zaboravlja napisati domaću zadaću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 ponekad napiše zadaću  koja je  površna, nedovršena i neuredna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dovršava mali broj zadataka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18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PISANO PROVJERAVANJE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 ocjenu odličan (5):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90 - 100 %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</w:t>
      </w:r>
      <w:r>
        <w:rPr>
          <w:b/>
          <w:sz w:val="24"/>
          <w:szCs w:val="24"/>
        </w:rPr>
        <w:t xml:space="preserve">Za ocjenu vrlo dobar (4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77 - 89 %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</w:t>
      </w:r>
      <w:r>
        <w:rPr>
          <w:b/>
          <w:sz w:val="24"/>
          <w:szCs w:val="24"/>
        </w:rPr>
        <w:t>Za ocjenu dobar (3):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64 - 76 %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</w:t>
      </w:r>
      <w:r>
        <w:rPr>
          <w:b/>
          <w:sz w:val="24"/>
          <w:szCs w:val="24"/>
        </w:rPr>
        <w:t xml:space="preserve">Za ocjenu dovoljan (2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51 - 63 %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b/>
          <w:sz w:val="24"/>
          <w:szCs w:val="24"/>
        </w:rPr>
        <w:t>Za ocjenu nedovoljan (1): 0 - 50 %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4" w:leader="none"/>
        </w:tabs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MATIKA</w:t>
        <w:tab/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MENO ISPITIVANJE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 ocjenu odličan (5):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točno, brzo i samostalno rješava sve zadatke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izrazito točno, temeljito i logički povezuje i obrazlaže matematičke pojmove i 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zakonitosti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ističe se misaonim operacijama jer pronalazi rješenja koja nisu prvobitno dana.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 ocjenu vrlo dobar (4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točno, logično, temeljito i s razumijevnjem rješava zadatk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sz w:val="24"/>
          <w:szCs w:val="24"/>
        </w:rPr>
        <w:t>poznaje matematičke  pojmov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uočava, primjenjuje i obrazlaže matematičke zakonitosti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- usvojene sadržaje uspješno primjenjuje u rješavanju zadataka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</w:t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djelomično logično, uvjerljivo, polako, samostalno rješava zadatk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matematičke zakonitosti poznaje, ali ih djelomično obrazlaže i primjenjuj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sadržaje usvojio na stupnju reprodukci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Za ocjenu dovoljan (2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           - nepotpuno, površno i s pogreškama usvaja gradivo (stupanj prepoznavanja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zadatke rješava polako, nesigurno i uz pomoć učitelj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vršno poznaje matematičke pojmove i zakonitosti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povezuje ih logički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nesuvislo, nelogično i bez razmišnjanja rješava zadatk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-</w:t>
      </w:r>
      <w:r>
        <w:rPr>
          <w:rFonts w:eastAsia="Times New Roman" w:cs="Calibri"/>
          <w:sz w:val="24"/>
          <w:szCs w:val="24"/>
          <w:lang w:val="hr-HR" w:eastAsia="hr-HR"/>
        </w:rPr>
        <w:t xml:space="preserve"> nije u stanju riješiti zadatke niti uz pomoć učitelja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poznaje i ne primjenjuje osnovne matematičke zakonitosti i pojmove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  <w:t>PRIMJENA ZNANJA, RJEŠAVANJE ZADATAKA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 xml:space="preserve"> 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- reagira brzo, odgovara britko i lucidno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primjenjuje znanje samostalno i u novim ispitnim situacijama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povezuje činjenice i postavlja problem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novi sadržaji na njega djeluju izazovno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Za ocjenu vrlo dobar (4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- znanje primjenjuje umjereno brzo, točno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bez učiteljeve pomoći rješava zadatke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- donekle primjenjuje znanje na jednostavnim primjerima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polako i uz zučiteljevu pomoć točno uspijeva riješiti zadatak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Za ocjenu dovoljan (2):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- znanje primjenjuje slabo i nesigurno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zadatke rješava sporo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pravi pogreške ali uspjeva uz pomoć učitelja</w:t>
      </w:r>
    </w:p>
    <w:p>
      <w:pPr>
        <w:pStyle w:val="Normal"/>
        <w:tabs>
          <w:tab w:val="clear" w:pos="708"/>
          <w:tab w:val="left" w:pos="13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/>
      </w:pPr>
      <w:r>
        <w:rPr>
          <w:sz w:val="24"/>
          <w:szCs w:val="24"/>
        </w:rPr>
        <w:tab/>
        <w:t xml:space="preserve">    - znanje je manjkavo pa se ne može primijeniti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ni uz učiteljevu pomoć nije u stanju riješiti zadat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LAGANJE</w:t>
      </w:r>
    </w:p>
    <w:p>
      <w:pPr>
        <w:pStyle w:val="ListParagraph"/>
        <w:ind w:left="142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ocjenu odličan (5):</w:t>
      </w:r>
    </w:p>
    <w:p>
      <w:pPr>
        <w:pStyle w:val="ListParagraph"/>
        <w:ind w:left="142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pokazuje vrlo izrazit interes u svim oblicima i fazama nastavnog sata  te u radu kod </w:t>
      </w:r>
    </w:p>
    <w:p>
      <w:pPr>
        <w:pStyle w:val="ListParagraph"/>
        <w:ind w:left="14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kuće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uvijek aktivan </w:t>
      </w:r>
    </w:p>
    <w:p>
      <w:pPr>
        <w:pStyle w:val="ListParagraph"/>
        <w:ind w:left="14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često se javlja da obrazlaže gradivo brzo,  točno i  s razumijevanjem</w:t>
      </w:r>
    </w:p>
    <w:p>
      <w:pPr>
        <w:pStyle w:val="ListParagraph"/>
        <w:ind w:left="14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u radu je redovit, uporan i samostalan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redovito traži dodatne zadatke.</w:t>
      </w:r>
    </w:p>
    <w:p>
      <w:pPr>
        <w:pStyle w:val="ListParagraph"/>
        <w:ind w:left="1429" w:hanging="0"/>
        <w:rPr/>
      </w:pP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</w:t>
      </w: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>razvijen interes u svim oblicima i fazama nastavnog sata  te u radu kod kuće</w:t>
      </w:r>
    </w:p>
    <w:p>
      <w:pPr>
        <w:pStyle w:val="ListParagraph"/>
        <w:ind w:left="1429" w:hanging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>-  u radu je redovit, samostalan</w:t>
      </w:r>
    </w:p>
    <w:p>
      <w:pPr>
        <w:pStyle w:val="ListParagraph"/>
        <w:ind w:left="1429" w:hanging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često se javlja ali zbog brzopletosti griješi u rješavanju zadataka  </w:t>
      </w:r>
    </w:p>
    <w:p>
      <w:pPr>
        <w:pStyle w:val="ListParagraph"/>
        <w:ind w:left="1429" w:hanging="0"/>
        <w:rPr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 xml:space="preserve">  </w:t>
      </w:r>
      <w:r>
        <w:rPr>
          <w:sz w:val="24"/>
          <w:szCs w:val="24"/>
          <w:lang w:val="hr-HR" w:eastAsia="hr-HR"/>
        </w:rPr>
        <w:t>- ponekad traži dodatne zadatke</w:t>
      </w:r>
    </w:p>
    <w:p>
      <w:pPr>
        <w:pStyle w:val="ListParagraph"/>
        <w:ind w:left="1429" w:hanging="0"/>
        <w:rPr/>
      </w:pPr>
      <w:r>
        <w:rPr>
          <w:rFonts w:cs="Calibri"/>
          <w:b/>
        </w:rPr>
        <w:t xml:space="preserve">  </w:t>
      </w:r>
      <w:r>
        <w:rPr>
          <w:b/>
        </w:rPr>
        <w:t>Za ocjenu dobar (3)</w:t>
      </w:r>
    </w:p>
    <w:p>
      <w:pPr>
        <w:pStyle w:val="ListParagraph"/>
        <w:ind w:left="1429" w:hanging="0"/>
        <w:rPr>
          <w:sz w:val="24"/>
          <w:szCs w:val="24"/>
          <w:lang w:val="hr-HR" w:eastAsia="hr-HR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hr-HR" w:eastAsia="hr-HR"/>
        </w:rPr>
        <w:t>pokazuje interes za pojedine (lakše) sadržaje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  <w:lang w:val="hr-HR" w:eastAsia="hr-HR"/>
        </w:rPr>
        <w:t xml:space="preserve">    </w:t>
      </w:r>
      <w:r>
        <w:rPr>
          <w:sz w:val="24"/>
          <w:szCs w:val="24"/>
          <w:lang w:val="hr-HR" w:eastAsia="hr-HR"/>
        </w:rPr>
        <w:t>- u radu mu je ponekad potrebna pomoć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  <w:lang w:val="hr-HR" w:eastAsia="hr-HR"/>
        </w:rPr>
        <w:t xml:space="preserve">   </w:t>
      </w:r>
      <w:r>
        <w:rPr>
          <w:sz w:val="24"/>
          <w:szCs w:val="24"/>
          <w:lang w:val="hr-HR" w:eastAsia="hr-HR"/>
        </w:rPr>
        <w:t>- javlja se uglavnom kod lakših i jednostavnijih zadataka</w:t>
      </w:r>
    </w:p>
    <w:p>
      <w:pPr>
        <w:pStyle w:val="ListParagraph"/>
        <w:ind w:left="14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hr-HR" w:eastAsia="hr-HR"/>
        </w:rPr>
        <w:t xml:space="preserve">   </w:t>
      </w:r>
      <w:r>
        <w:rPr>
          <w:sz w:val="24"/>
          <w:szCs w:val="24"/>
          <w:lang w:val="hr-HR" w:eastAsia="hr-HR"/>
        </w:rPr>
        <w:t>- ne snalazi se u obrazlaganju matematičkih  zakonitosti i pojmova</w:t>
      </w:r>
    </w:p>
    <w:p>
      <w:pPr>
        <w:pStyle w:val="Normal"/>
        <w:tabs>
          <w:tab w:val="clear" w:pos="708"/>
          <w:tab w:val="left" w:pos="1302" w:leader="none"/>
          <w:tab w:val="left" w:pos="1376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</w:rPr>
        <w:t xml:space="preserve">Za ocjenu dovoljan (2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potrebno ga je stalno poticati na rad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pokazuje slab interes 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u radu redovito traži pomoć i rijetko se javlj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matematičke sadržaje  ne obrazlaže jer ih  ne razumije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teško usvaja nova znanja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potreban  je individualiziran pristup u radu</w:t>
      </w:r>
    </w:p>
    <w:p>
      <w:pPr>
        <w:pStyle w:val="Normal"/>
        <w:tabs>
          <w:tab w:val="clear" w:pos="708"/>
          <w:tab w:val="left" w:pos="1302" w:leader="none"/>
          <w:tab w:val="left" w:pos="137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interes ne pokazuje niti uz poticaj učitelja 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redovito traži pomoć, a na satu se ne javlja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ne poznaje matematičke sadržaje te za njih  ne pokazuje interes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izrazito teško usvaja gradivo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ĆA ZADAĆA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zadaće su redovite, izrazito uredno i točno napisan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poran j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sve zadatke je sam  sposoban obrazložiti s razumijevanjem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 često si sam zadaje dodatne zadatke.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sz w:val="24"/>
          <w:szCs w:val="24"/>
        </w:rPr>
        <w:t>zadaće su redovite, točne i uredne</w:t>
      </w:r>
    </w:p>
    <w:p>
      <w:pPr>
        <w:pStyle w:val="ListParagraph"/>
        <w:spacing w:before="0" w:after="0"/>
        <w:ind w:left="1429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onekad netočno obrazlaže i  točno riješeni zadatak</w:t>
      </w:r>
    </w:p>
    <w:p>
      <w:pPr>
        <w:pStyle w:val="ListParagraph"/>
        <w:spacing w:before="0" w:after="0"/>
        <w:ind w:left="1429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rjeđe  si zadaje dodatne zadatke</w:t>
      </w:r>
    </w:p>
    <w:p>
      <w:pPr>
        <w:pStyle w:val="ListParagraph"/>
        <w:spacing w:before="0" w:after="0"/>
        <w:ind w:left="1429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u radu kod kuće je redovit ali ne posvećuje veću pozornost točnosti i urednosti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snalazi se u obrazlaganju riješenih  zadataka</w:t>
      </w:r>
    </w:p>
    <w:p>
      <w:pPr>
        <w:pStyle w:val="ListParagraph"/>
        <w:ind w:left="142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a ocjenu dovoljan (2): 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zadaće su neredovite, neuredne, često i netočne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nije u stanju obrazložiti riješeni zadatak</w:t>
      </w:r>
    </w:p>
    <w:p>
      <w:pPr>
        <w:pStyle w:val="ListParagraph"/>
        <w:ind w:left="1429" w:hanging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</w:t>
      </w:r>
      <w:r>
        <w:rPr>
          <w:rFonts w:cs="Calibri"/>
          <w:b/>
          <w:sz w:val="24"/>
          <w:szCs w:val="24"/>
        </w:rPr>
        <w:t>Za ocjenu nedovoljan (1):</w:t>
      </w:r>
    </w:p>
    <w:p>
      <w:pPr>
        <w:pStyle w:val="ListParagraph"/>
        <w:ind w:left="1429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u pisanju domaće zadaće kod kuće izrazito je neredovit</w:t>
      </w:r>
    </w:p>
    <w:p>
      <w:pPr>
        <w:pStyle w:val="ListParagraph"/>
        <w:ind w:left="142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daće su učestalo površne, neuredne i  netočne</w:t>
      </w:r>
    </w:p>
    <w:p>
      <w:pPr>
        <w:pStyle w:val="ListParagraph"/>
        <w:ind w:left="142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često čak nije u stanju niti reproducirati riješeni zadatak niti  obrazložiti napisano</w:t>
      </w:r>
    </w:p>
    <w:p>
      <w:pPr>
        <w:pStyle w:val="ListParagraph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RODA I DRUŠTV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MENO PROVJERAVANJE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učenik je veoma uspješno i u cijelosti usvojio obrađene sadržaje    </w:t>
      </w:r>
    </w:p>
    <w:p>
      <w:pPr>
        <w:pStyle w:val="ListParagraph"/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razumije gradivo, samostalno obrazlaže, uspoređuje i potkrepljuje vlastitim</w:t>
      </w:r>
    </w:p>
    <w:p>
      <w:pPr>
        <w:pStyle w:val="ListParagraph"/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rimjerim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uspješno povezuje sadržaje  te svjesno stječe i unapređuje svoje znanje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sposoban je prenositi znanje na druge</w:t>
      </w:r>
    </w:p>
    <w:p>
      <w:pPr>
        <w:pStyle w:val="ListParagraph"/>
        <w:spacing w:before="0" w:after="0"/>
        <w:ind w:left="786" w:firstLine="708"/>
        <w:contextualSpacing/>
        <w:rPr/>
      </w:pP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svojio gradivo bez većeg napora na stupnju operativnog znanj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sigurno vlada znanjem i primjenjuje ga u novim situacijam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amostalno obrazlaže sadržaje, uspoređuje i potkrepljuje  primjerima </w:t>
      </w:r>
    </w:p>
    <w:p>
      <w:pPr>
        <w:pStyle w:val="ListParagraph"/>
        <w:spacing w:before="0" w:after="0"/>
        <w:ind w:left="786" w:firstLine="708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obrađene sadržaje usvojio na  stupanju reprodukcije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znanje u manjoj mjeri primjenjuje u praksi </w:t>
      </w:r>
    </w:p>
    <w:p>
      <w:pPr>
        <w:pStyle w:val="ListParagraph"/>
        <w:spacing w:before="0" w:after="0"/>
        <w:ind w:left="786" w:firstLine="708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zročno-posljedične odnose u nastalim sadržajima obrazlaže uz manju učiteljevu </w:t>
      </w:r>
    </w:p>
    <w:p>
      <w:pPr>
        <w:pStyle w:val="ListParagraph"/>
        <w:spacing w:before="0" w:after="0"/>
        <w:ind w:left="786" w:firstLine="708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</w:t>
      </w:r>
      <w:r>
        <w:rPr>
          <w:rFonts w:eastAsia="Times New Roman" w:cs="Calibri"/>
          <w:sz w:val="24"/>
          <w:szCs w:val="24"/>
          <w:lang w:val="hr-HR" w:eastAsia="hr-HR"/>
        </w:rPr>
        <w:t>pomoć</w:t>
      </w:r>
    </w:p>
    <w:p>
      <w:pPr>
        <w:pStyle w:val="ListParagraph"/>
        <w:spacing w:before="0" w:after="0"/>
        <w:ind w:left="786" w:firstLine="708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sadržaje usvojio na  stupnju prepoznavanj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svojene nastale sadržaje zna obrazložiti samo uz pomoć učitelja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odgovara po sjećanju, bez razumijevanja</w:t>
      </w:r>
    </w:p>
    <w:p>
      <w:pPr>
        <w:pStyle w:val="ListParagraph"/>
        <w:spacing w:before="0" w:after="0"/>
        <w:ind w:left="786" w:firstLine="708"/>
        <w:contextualSpacing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>- vrlo mala mogućnost primjene znanja u praksi</w:t>
      </w:r>
    </w:p>
    <w:p>
      <w:pPr>
        <w:pStyle w:val="ListParagraph"/>
        <w:spacing w:before="0" w:after="0"/>
        <w:ind w:left="786" w:firstLine="708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ocjenu nedovoljan (1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ne usvaja minimum temeljnih pojmov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prepoznaje osnovnu tematiku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</w:t>
      </w:r>
      <w:r>
        <w:rPr>
          <w:rFonts w:eastAsia="Times New Roman" w:cs="Calibri"/>
          <w:sz w:val="24"/>
          <w:szCs w:val="24"/>
          <w:lang w:val="hr-HR" w:eastAsia="hr-HR"/>
        </w:rPr>
        <w:t>- ne može obrazlagati niti primijeniti znanje u praksi, osim uz pomoć učitelja</w:t>
      </w:r>
    </w:p>
    <w:p>
      <w:pPr>
        <w:pStyle w:val="ListParagraph"/>
        <w:spacing w:before="0" w:after="0"/>
        <w:ind w:left="786" w:firstLine="708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RADOVI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praktične radove izvodi samostalno, precizno i spretno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zna objasniti postupak i uzrok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služi se dodatnim izvorima znanja i informacija iz ratzličitih medij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redovito nosi pribor za rad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izrazito uredan 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sz w:val="24"/>
          <w:szCs w:val="24"/>
        </w:rPr>
        <w:t>praktične radove izvodi samostalno, precizno i spretno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teže objašnjava postupak i uzrok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redovito nosi pribor za rad</w:t>
      </w:r>
    </w:p>
    <w:p>
      <w:pPr>
        <w:pStyle w:val="ListParagraph"/>
        <w:spacing w:before="0" w:after="0"/>
        <w:ind w:left="1429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praktične radove izvodi uz malu pomoć učitelja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nije sistematičan 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ponekad nema pribor za rad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često nema pribora za rad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neke praktične radove izvodi samo uz pomoć učitelja ili roditelja kod kuć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Za ocjenu nedovoljan (1):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- praktične radove ne izvodi niti uz dodatnu motivaciju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rijetko nosi potreban pribor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ne izvršava zadatke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GANJE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aktivan i vrlo konstruktivan u radu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motivira ostal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kazuje izraziti interes i sposobnosti u radu 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Calibri"/>
          <w:sz w:val="24"/>
          <w:szCs w:val="24"/>
          <w:lang w:val="hr-HR" w:eastAsia="hr-HR"/>
        </w:rPr>
        <w:t>-  uredno održava svoje radno mjesto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</w:t>
      </w:r>
      <w:r>
        <w:rPr>
          <w:rFonts w:eastAsia="Times New Roman" w:cs="Calibri"/>
          <w:sz w:val="24"/>
          <w:szCs w:val="24"/>
          <w:lang w:val="hr-HR" w:eastAsia="hr-HR"/>
        </w:rPr>
        <w:t>- vrlo visok stupanj samostalnosti, kulture življenja i ekološke osviještenost</w:t>
      </w:r>
    </w:p>
    <w:p>
      <w:pPr>
        <w:pStyle w:val="ListParagraph"/>
        <w:tabs>
          <w:tab w:val="clear" w:pos="708"/>
          <w:tab w:val="left" w:pos="1503" w:leader="none"/>
        </w:tabs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redno održava svoje radno mjesto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aktivan na satu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razvijena kultura ponašanja i ekološka svijest </w:t>
      </w:r>
    </w:p>
    <w:p>
      <w:pPr>
        <w:pStyle w:val="ListParagraph"/>
        <w:tabs>
          <w:tab w:val="clear" w:pos="708"/>
          <w:tab w:val="left" w:pos="1503" w:leader="none"/>
        </w:tabs>
        <w:spacing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interes i sposobnosti za predmet  uspješno su razvijeni 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ovremeno vrlo aktivan u rad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kultura ponašanja i ekološka svijest na prosječnoj razin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interes i sposobnosti za predmet  su dobro razvijeni</w:t>
      </w:r>
    </w:p>
    <w:p>
      <w:pPr>
        <w:pStyle w:val="Normal"/>
        <w:tabs>
          <w:tab w:val="clear" w:pos="708"/>
          <w:tab w:val="left" w:pos="150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Za ocjenu dovoljan (2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treba mu dodatna motivacija za aktivnost uz pojačanu kontrolu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kultura ponašanja, ekološka svijest, interes i sposobnosti su na početnoj razini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Za ocjenu nedovoljan (1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>nerado pristupa svim vrstama aktivnosti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često ometa ostale u radu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za rad uvijek potreban stalan poticaj i kontrol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kultura ponašanja, ekološka svijest,  interes i sposobnosti su u razvoj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ĆA ZADAĆA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- zadaće su redovite, izrazito uredno i točno napisane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- uporan je i sposoban je sve obrazložiti s razumijevanjem</w:t>
      </w:r>
    </w:p>
    <w:p>
      <w:pPr>
        <w:pStyle w:val="ListParagraph"/>
        <w:spacing w:before="0" w:after="0"/>
        <w:ind w:left="1429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Za ocjenu vrlo dobar (4): </w:t>
      </w:r>
    </w:p>
    <w:p>
      <w:pPr>
        <w:pStyle w:val="ListParagraph"/>
        <w:spacing w:before="0" w:after="0"/>
        <w:ind w:left="1429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rFonts w:cs="Calibri"/>
          <w:sz w:val="24"/>
          <w:szCs w:val="24"/>
        </w:rPr>
        <w:t>zadaće su redovite, točne i uredne</w:t>
      </w:r>
    </w:p>
    <w:p>
      <w:pPr>
        <w:pStyle w:val="ListParagraph"/>
        <w:spacing w:before="0" w:after="0"/>
        <w:ind w:left="1429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- ponekad netočno obrazlaže napisano 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 radu kod kuće je redovit ali ne posvećuje veću pozornost točnosti i urednosti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 ne snalazi se u obrazlaganju napisanog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će su neredovite, neuredne, često i netočne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- nije u stanju obrazložiti napisano 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</w:rPr>
        <w:t>Za ocjenu nedovoljan (1):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- u pisanju domaće zadaće kod kuće izrazito je neredovit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- zadaće su učestalo površne, neuredne i  netočne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- često čak nije u stanju reproducirati niti  obrazložiti napisano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  <w:u w:val="single"/>
        </w:rPr>
        <w:t>LIKOVNA KULTURA</w:t>
      </w: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4.1. RISANJE: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rado se likovno izražava i pokazuje izniman smisao za likovno izražavanje crtom tj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crtežom primjereno koristeći predviđene likovne tehnike, LTS-a  te ključne pojmov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iz područja risanja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izražavanje crtom sigurno, bogato detaljima s jasnim uočavanjem i izražavanjem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rostor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ističe se maštovitošću i slobodom kombiniranja</w:t>
      </w:r>
    </w:p>
    <w:p>
      <w:pPr>
        <w:pStyle w:val="ListParagraph"/>
        <w:tabs>
          <w:tab w:val="clear" w:pos="708"/>
          <w:tab w:val="left" w:pos="1728" w:leader="none"/>
        </w:tabs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veoma uspješno vizualno opaža, razlikuje i imenuje  crte (vrste crta, nizove i  </w:t>
      </w:r>
    </w:p>
    <w:p>
      <w:pPr>
        <w:pStyle w:val="ListParagraph"/>
        <w:tabs>
          <w:tab w:val="clear" w:pos="708"/>
          <w:tab w:val="left" w:pos="1728" w:leader="none"/>
        </w:tabs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Calibri"/>
          <w:sz w:val="24"/>
          <w:szCs w:val="24"/>
          <w:lang w:val="hr-HR" w:eastAsia="hr-HR"/>
        </w:rPr>
        <w:t>skupove) u okružju i na umjetničkim djelim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sz w:val="24"/>
          <w:szCs w:val="24"/>
        </w:rPr>
        <w:t xml:space="preserve">rado se likovno izražava crtom primjereno koristeći neke likovne tehnike, LTS-a te   </w:t>
      </w:r>
    </w:p>
    <w:p>
      <w:pPr>
        <w:pStyle w:val="ListParagraph"/>
        <w:tabs>
          <w:tab w:val="clear" w:pos="708"/>
          <w:tab w:val="left" w:pos="1866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ključne pojmove iz područja risanj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uspješno vizualno opaža,  razlikuje i imenuje crte (vrste crta, nizove i skupove)  u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užju i na umjetničkim djelima    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crteži su bogati detaljima, ali se ne snalazi uvijek u rasporedu i organizaciji prostora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crteži nepotpuni, često nedovršeni, a prostor neorganizira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          - djelomično ostvaruje zadani likovni problem,  motive</w:t>
      </w:r>
    </w:p>
    <w:p>
      <w:pPr>
        <w:pStyle w:val="Normal"/>
        <w:tabs>
          <w:tab w:val="clear" w:pos="708"/>
          <w:tab w:val="left" w:pos="18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trudi se dovršiti zadano u skladu svojih mogućnosti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program usvojen uz dosta napora u svim likovnim područjima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ma vidljivog napretka u odnosu na početak školske godine.</w:t>
      </w:r>
    </w:p>
    <w:p>
      <w:pPr>
        <w:pStyle w:val="Normal"/>
        <w:tabs>
          <w:tab w:val="clear" w:pos="708"/>
          <w:tab w:val="left" w:pos="1891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4.2. SLIKANJE: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veoma uspješno vizualno opaža, razlikuje i imenuje boje (osnovne i izvedene;             </w:t>
      </w:r>
    </w:p>
    <w:p>
      <w:pPr>
        <w:pStyle w:val="ListParagraph"/>
        <w:tabs>
          <w:tab w:val="clear" w:pos="708"/>
          <w:tab w:val="left" w:pos="196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kromatske) u okružju i na umjetničkim djelim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ima razvijen osjećaj za kontraste boja i oblika 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štovito i izražajno koristi likovno – tehnička sredstva i slikarske tehnike </w:t>
      </w:r>
    </w:p>
    <w:p>
      <w:pPr>
        <w:pStyle w:val="ListParagraph"/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štujući  likovni problem i  zadane motive, ključne pojmove i elemente likovnog </w:t>
      </w:r>
    </w:p>
    <w:p>
      <w:pPr>
        <w:pStyle w:val="ListParagraph"/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ezika         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tabs>
          <w:tab w:val="clear" w:pos="708"/>
          <w:tab w:val="left" w:pos="1866" w:leader="none"/>
        </w:tabs>
        <w:spacing w:before="0" w:after="0"/>
        <w:ind w:left="786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uspješno koristi likovno – tehnička sredstva i slikarske tehnike poštujući likovni    </w:t>
      </w:r>
    </w:p>
    <w:p>
      <w:pPr>
        <w:pStyle w:val="ListParagraph"/>
        <w:tabs>
          <w:tab w:val="clear" w:pos="708"/>
          <w:tab w:val="left" w:pos="1866" w:leader="none"/>
        </w:tabs>
        <w:spacing w:before="0" w:after="0"/>
        <w:ind w:left="786" w:hanging="0"/>
        <w:contextualSpacing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   </w:t>
      </w:r>
      <w:r>
        <w:rPr>
          <w:rFonts w:eastAsia="Times New Roman" w:cs="Calibri"/>
          <w:sz w:val="24"/>
          <w:szCs w:val="24"/>
          <w:lang w:val="hr-HR" w:eastAsia="hr-HR"/>
        </w:rPr>
        <w:t>problem i zadane motive primjenjujući ih (u većoj mjeri) u likovnom izričaju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                 </w:t>
      </w:r>
      <w:r>
        <w:rPr>
          <w:rFonts w:eastAsia="Calibri" w:cs="Calibri"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radovi bogati detaljima, ali ponekad djeluju nedorečeno, nedovršeno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u likovnim motivima ne primjenjuje uvijek zadane pojmove i elemente likovno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e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zna pravilno koristiti likovne tehnike, ali je neodlučan u izboru LTS-a i primje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ključnih  pojmova                        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4.3. OBLIKOVANJE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-  </w:t>
      </w:r>
      <w:r>
        <w:rPr>
          <w:sz w:val="24"/>
          <w:szCs w:val="24"/>
        </w:rPr>
        <w:t xml:space="preserve">veoma uspješno vizualno opaža, razlikuje i imenuje masu, volumen (jednostavni i </w:t>
      </w:r>
    </w:p>
    <w:p>
      <w:pPr>
        <w:pStyle w:val="ListParagraph"/>
        <w:tabs>
          <w:tab w:val="clear" w:pos="708"/>
          <w:tab w:val="left" w:pos="1953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loženi oblici, odnos veličina, karakter) i prostor (vanjski i unutarnji) u okružju i n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umjetničkim djelima te arhitekturi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lako vizualno opaža i kreativno prikazuje kontraste volumen, mase i prostora        </w:t>
      </w:r>
    </w:p>
    <w:p>
      <w:pPr>
        <w:pStyle w:val="ListParagraph"/>
        <w:tabs>
          <w:tab w:val="clear" w:pos="708"/>
          <w:tab w:val="left" w:pos="2054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rimjenom različitih materijala (glinamol, papirna ambalaža, otpadni materijal …)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točno definira likovne pojmove u području oblikovanj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tabs>
          <w:tab w:val="clear" w:pos="708"/>
          <w:tab w:val="left" w:pos="1916" w:leader="none"/>
        </w:tabs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vizualno opaža ali ne detaljizira u prikazu volumena, mase i prostora</w:t>
      </w:r>
    </w:p>
    <w:p>
      <w:pPr>
        <w:pStyle w:val="ListParagraph"/>
        <w:tabs>
          <w:tab w:val="clear" w:pos="708"/>
          <w:tab w:val="left" w:pos="191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u većoj mjeri  definira likovne pojmove u području oblikovanja</w:t>
      </w:r>
    </w:p>
    <w:p>
      <w:pPr>
        <w:pStyle w:val="ListParagraph"/>
        <w:tabs>
          <w:tab w:val="clear" w:pos="708"/>
          <w:tab w:val="left" w:pos="191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ima razvijen osjećaj 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ntraste volumena i prostora koje uspješno oblikuje/</w:t>
      </w:r>
    </w:p>
    <w:p>
      <w:pPr>
        <w:pStyle w:val="ListParagraph"/>
        <w:tabs>
          <w:tab w:val="clear" w:pos="708"/>
          <w:tab w:val="left" w:pos="1916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odelira u različitim vrstama materijala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zualno opaža ali vrlo pojednostavljeno prikazuje volumen, masu i prostor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likovne pojmove razlikuje uz pomoć učitelja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radovi su jednostavni i bez puno detalja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941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4.4. GRAFIKA: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Za ocjenu odličan (5)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sigurno i ispravno koristi likovno – tehnička sredstva i grafičke tehnike poštujući  </w:t>
      </w:r>
    </w:p>
    <w:p>
      <w:pPr>
        <w:pStyle w:val="ListParagraph"/>
        <w:tabs>
          <w:tab w:val="clear" w:pos="708"/>
          <w:tab w:val="left" w:pos="2054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zadane motive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tabs>
          <w:tab w:val="clear" w:pos="708"/>
          <w:tab w:val="left" w:pos="2229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koristi likovno – tehnička sredstva i grafičke tehnike, poštujući zadane motive uz       </w:t>
      </w:r>
    </w:p>
    <w:p>
      <w:pPr>
        <w:pStyle w:val="ListParagraph"/>
        <w:tabs>
          <w:tab w:val="clear" w:pos="708"/>
          <w:tab w:val="left" w:pos="2229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anju nesigurnost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risti likovno –tehnička sredstva i grafičke tehnike uz pomoć i potporu učitelja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4.5. PODRUČJE VIZUALNIH KOMUNIKACIJA I DIZAJNA: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Za ocjenu odličan (5):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Veoma uspješno prepoznaje, imenuje i razlikuje vizualne medije (prometni 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nakovi, fotografije, crtani film, strip, slikovnica,računalo) te značenje i poruku  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rte, lika i boje kao znaka vizualne komunikacije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maštovito, s estetskim senzibilitetom, kombinira i realizira u materijalu zadane  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sadržaje</w:t>
      </w:r>
    </w:p>
    <w:p>
      <w:pPr>
        <w:pStyle w:val="ListParagraph"/>
        <w:tabs>
          <w:tab w:val="clear" w:pos="708"/>
          <w:tab w:val="left" w:pos="1903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razlikuje pojmove : vizualni znak, poruka, reklama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ListParagraph"/>
        <w:tabs>
          <w:tab w:val="clear" w:pos="708"/>
          <w:tab w:val="left" w:pos="221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- </w:t>
      </w:r>
      <w:r>
        <w:rPr>
          <w:sz w:val="24"/>
          <w:szCs w:val="24"/>
        </w:rPr>
        <w:t>uspješno prepoznaje, imenuje i razlikuje vizualne medije (prometni znakovi,</w:t>
      </w:r>
    </w:p>
    <w:p>
      <w:pPr>
        <w:pStyle w:val="ListParagraph"/>
        <w:tabs>
          <w:tab w:val="clear" w:pos="708"/>
          <w:tab w:val="left" w:pos="221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otografije, crtani film, strip, slikovnica) te značenje i poruku crte, lika i boje kao </w:t>
      </w:r>
    </w:p>
    <w:p>
      <w:pPr>
        <w:pStyle w:val="ListParagraph"/>
        <w:tabs>
          <w:tab w:val="clear" w:pos="708"/>
          <w:tab w:val="left" w:pos="2216" w:leader="none"/>
        </w:tabs>
        <w:spacing w:before="0" w:after="0"/>
        <w:ind w:left="786" w:hanging="0"/>
        <w:contextualSpacing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znaka vizualne komunikacije</w:t>
      </w:r>
    </w:p>
    <w:p>
      <w:pPr>
        <w:pStyle w:val="ListParagraph"/>
        <w:tabs>
          <w:tab w:val="clear" w:pos="708"/>
          <w:tab w:val="left" w:pos="2216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jednostavnije, s estetskim senzibilitetom, kombinira i realizira u materijalu</w:t>
      </w:r>
    </w:p>
    <w:p>
      <w:pPr>
        <w:pStyle w:val="ListParagraph"/>
        <w:tabs>
          <w:tab w:val="clear" w:pos="708"/>
          <w:tab w:val="left" w:pos="2216" w:leader="none"/>
        </w:tabs>
        <w:spacing w:before="0" w:after="0"/>
        <w:ind w:left="78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zadane sadržaje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2179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opaža i razlikuje vizualne medije (fotografije, crtani film, slikovnica)</w:t>
      </w:r>
    </w:p>
    <w:p>
      <w:pPr>
        <w:pStyle w:val="Normal"/>
        <w:tabs>
          <w:tab w:val="clear" w:pos="708"/>
          <w:tab w:val="left" w:pos="2179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kombinira i realizira sadržaje, često nepotpuno, čak i uz pomoć učitelja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 xml:space="preserve">4.6. </w:t>
      </w:r>
      <w:r>
        <w:rPr>
          <w:rFonts w:eastAsia="Times New Roman" w:cs="Calibri"/>
          <w:b/>
          <w:sz w:val="24"/>
          <w:szCs w:val="24"/>
          <w:lang w:val="hr-HR" w:eastAsia="hr-HR"/>
        </w:rPr>
        <w:t>ODGOJNI UČINCI RADA, INTERESI, SPOSOBNOSTI,  AKTIVNOSTI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 </w:t>
      </w:r>
      <w:r>
        <w:rPr>
          <w:rFonts w:eastAsia="Times New Roman" w:cs="Calibri"/>
          <w:b/>
          <w:sz w:val="24"/>
          <w:szCs w:val="24"/>
          <w:lang w:val="hr-HR" w:eastAsia="hr-HR"/>
        </w:rPr>
        <w:tab/>
        <w:t xml:space="preserve">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edovito nosi pribor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adovi dovršeni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svojim zalaganjem u radu motivira i osta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ima izrazito razvijene sposobnosti i interes za predmet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u likovnom izričaju uporan, strpljiv i samostalan u izboru materijala i tehnika za rad   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ističe se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</w:t>
      </w:r>
      <w:r>
        <w:rPr>
          <w:rFonts w:eastAsia="Times New Roman" w:cs="Calibri"/>
          <w:b/>
          <w:sz w:val="24"/>
          <w:szCs w:val="24"/>
          <w:lang w:val="hr-HR" w:eastAsia="hr-HR"/>
        </w:rPr>
        <w:tab/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>redovito nosi pribor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radovi ponekad nisu dovršeni u cijelosti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zalaže s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kazuje veći interes za predmet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posobnosti razvijene na očekivanoj razini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poran, strpljiv , uglavnom samostalan, ali sporiji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vremeno traži pomoć u izboru materijala i tehnika za rad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bor za rad ne nosi redovito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radovi često površni i brzopleti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neodlučan u likovnom izričaju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onekad potreban poticaj i podrška za rad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interes očuvan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sposobnosti prosječne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trudi se u skladu svojih sposobnosti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</w:rPr>
        <w:t>često bez pribora za rad</w:t>
      </w:r>
    </w:p>
    <w:p>
      <w:pPr>
        <w:pStyle w:val="Normal"/>
        <w:tabs>
          <w:tab w:val="clear" w:pos="708"/>
          <w:tab w:val="left" w:pos="2041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radovi mahom nedovršeni (jer lako odustaje)</w:t>
      </w:r>
    </w:p>
    <w:p>
      <w:pPr>
        <w:pStyle w:val="Normal"/>
        <w:tabs>
          <w:tab w:val="clear" w:pos="708"/>
          <w:tab w:val="left" w:pos="2041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potrebna stalna pomoć, podrška i kontrola učitelja</w:t>
      </w:r>
    </w:p>
    <w:p>
      <w:pPr>
        <w:pStyle w:val="Normal"/>
        <w:tabs>
          <w:tab w:val="clear" w:pos="708"/>
          <w:tab w:val="left" w:pos="2041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ne pokazuje interes</w:t>
      </w:r>
    </w:p>
    <w:p>
      <w:pPr>
        <w:pStyle w:val="Normal"/>
        <w:tabs>
          <w:tab w:val="clear" w:pos="708"/>
          <w:tab w:val="left" w:pos="2041" w:leader="none"/>
        </w:tabs>
        <w:spacing w:before="0" w:after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sposobnosti  prosječno razvijene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LAZBENA KULTURA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1.  PJEVANJE I SVIRANJE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ima vrlo lijep i čist glas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jeva izražajno, samostalno i sigurno (po sluhu) u točnoj intonaciji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melodijski čisto i ritamski točno reproducira tekstove i melodije pjesama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različitog  tekstualnog sadržaja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 izvrsno glazbeno pamćenj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apjeve lako i brzo pamti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z pjevanje, samostalno, sigurno i točno izvodi ritmove naučenih pjesama 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brojalica dječjim glazbalim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repoznaje glazbala prema obliku i zvuku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tiče kod ostalih zvukovnu radoznalost i senzibilitet prema pjevanju i sviranju           </w:t>
      </w:r>
    </w:p>
    <w:p>
      <w:pPr>
        <w:pStyle w:val="ListParagraph"/>
        <w:tabs>
          <w:tab w:val="clear" w:pos="708"/>
          <w:tab w:val="left" w:pos="2104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izrazito zainteresiran za sve oblike glazbenog izražavanja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 xml:space="preserve">                     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ima lijep i čist gla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jeva samostalno, ali  (ponekad) nesigurniji u melodijskom izvođenju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razvijeno glazbeno pamćenj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apjeve i melodije različitog tekstualnog sadržaja pamti uglavnom točno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amostalno, ali nesigurnije reproducira ritmove naučenih pjesama i brojalic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dječjim glazbalima (ponekad je potrebna podrška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repoznaje glazbala prema obliku i zvuku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razvijen interes za  pjevanje i sviranje </w:t>
      </w:r>
    </w:p>
    <w:p>
      <w:pPr>
        <w:pStyle w:val="ListParagraph"/>
        <w:tabs>
          <w:tab w:val="clear" w:pos="708"/>
          <w:tab w:val="left" w:pos="1916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rado pjeva  i samostalno i u grupi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traži pomoć i podršku u pjevanju jer teže usvaja tekstove pjesama i melodij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jeva nečisto i nesigurno, ali ritamski točn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svojio predviđene brojalice na prosječnoj razin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zna prilagoditi pjevanje grupi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z pjevanje  izvodi ili improvizira na udaraljkama ritmove (nekih) naučenih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jesama i  brojalic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znaje glazbala  po obliku, ali ne po zvuku 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glavnom očuvan interes i sposobnost za pjevanje i sviranje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</w:r>
      <w:r>
        <w:rPr>
          <w:rFonts w:eastAsia="Times New Roman" w:cs="Calibri"/>
          <w:sz w:val="24"/>
          <w:szCs w:val="24"/>
          <w:lang w:val="hr-HR" w:eastAsia="hr-HR"/>
        </w:rPr>
        <w:t xml:space="preserve">                   - slabije razvijeno glazbeno pamćenj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e može čisto niti u ritmu otpjevati pjesmu ili  brojalicu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jeva samo u grupi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labo poznaje glazbal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esiguran u ritmičkoj pratnji napjeva dječjim glazbalima (improvizira)  </w:t>
      </w:r>
    </w:p>
    <w:p>
      <w:pPr>
        <w:pStyle w:val="Normal"/>
        <w:tabs>
          <w:tab w:val="clear" w:pos="708"/>
          <w:tab w:val="left" w:pos="1991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ne pokazuje zanimanje za glazbene aktivnosti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5.2. SLUŠANJE: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sz w:val="24"/>
          <w:szCs w:val="24"/>
        </w:rPr>
        <w:tab/>
        <w:t xml:space="preserve">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zainteresirano i pozorno sluša glazbu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lako slušno prepoznaje i imenuje skladbu koju je već slušao  </w:t>
      </w:r>
    </w:p>
    <w:p>
      <w:pPr>
        <w:pStyle w:val="ListParagraph"/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lušno zapaža, opisuje,  određuje i razlikuje ugođaj, tempo i dinamiku skladbe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</w:t>
      </w:r>
      <w:r>
        <w:rPr>
          <w:rFonts w:eastAsia="Times New Roman" w:cs="Calibri"/>
          <w:sz w:val="24"/>
          <w:szCs w:val="24"/>
          <w:lang w:val="hr-HR" w:eastAsia="hr-HR"/>
        </w:rPr>
        <w:t>te izvodilački sastav</w:t>
      </w:r>
    </w:p>
    <w:p>
      <w:pPr>
        <w:pStyle w:val="ListParagraph"/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samostalno prepoznaje i osjeća izražajni karakter zvučne izvedbe (veselo – 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tužno, brzo – sporo, glasno - tiho)</w:t>
      </w:r>
    </w:p>
    <w:p>
      <w:pPr>
        <w:pStyle w:val="ListParagraph"/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 zvuku razlikuje pojedinačne i grupe glasova (ljudsko grlo) i životinjske 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glasove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Za ocjenu vrlo dobar (4):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b/>
          <w:sz w:val="24"/>
          <w:szCs w:val="24"/>
          <w:lang w:val="hr-HR" w:eastAsia="hr-HR"/>
        </w:rPr>
        <w:tab/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u većoj mjeri zainteresiran za slušanje glazbe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slušno zapaža i razlikuje ugođaj pjesama (uspavanka, domoljubna pjesma)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samo djelomično zainteresiran za slušanje glazbe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 slabije pamti slušane skladbe 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z pomoć, određuje ugođaj i  izražajni karakter zvučne izvedbe  (veselo –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tužno, brzo– sporo, glasno - tiho) </w:t>
      </w:r>
    </w:p>
    <w:p>
      <w:pPr>
        <w:pStyle w:val="Normal"/>
        <w:tabs>
          <w:tab w:val="clear" w:pos="708"/>
          <w:tab w:val="left" w:pos="1853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ab/>
        <w:t xml:space="preserve">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>nezainteresiran za slušanje glazb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ne može prepoznati skladbu koju je već slušao </w:t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 manjoj mjeri razlikuje pojedinačne glasove (ljudsko grlo)</w:t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spješno razlikuje većinu  životinjskih glasova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GLAZBENE AKTIVNOSTI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veoma sklon improviziranju (stvaranju) malih, melodijskih (ritamskih) cjelina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ostvarenih neutralnim slogom, govorom uz slobodnu zvukovnu improvizaciju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dječjim glazbalima ili igrama uz pokret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</w:t>
      </w:r>
      <w:r>
        <w:rPr>
          <w:rFonts w:eastAsia="Times New Roman" w:cs="Calibri"/>
          <w:sz w:val="24"/>
          <w:szCs w:val="24"/>
          <w:lang w:val="hr-HR" w:eastAsia="hr-HR"/>
        </w:rPr>
        <w:t>- potiče kod ostalih zvukovnu radoznalost, senzibilitet, glazbenu kreativnost te</w:t>
      </w:r>
    </w:p>
    <w:p>
      <w:pPr>
        <w:pStyle w:val="ListParagraph"/>
        <w:tabs>
          <w:tab w:val="clear" w:pos="708"/>
          <w:tab w:val="left" w:pos="2254" w:leader="none"/>
        </w:tabs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>maštovitost glazbenog izričaja</w:t>
      </w:r>
    </w:p>
    <w:p>
      <w:pPr>
        <w:pStyle w:val="ListParagraph"/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veoma uspješno prepoznaje i oponaša zvukove iz neposrednog okružja </w:t>
      </w:r>
    </w:p>
    <w:p>
      <w:pPr>
        <w:pStyle w:val="ListParagraph"/>
        <w:spacing w:before="0" w:after="0"/>
        <w:ind w:left="786" w:hanging="0"/>
        <w:contextualSpacing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>spontanom ili dogovorenom improvizacijom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ab/>
        <w:t xml:space="preserve">                  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razvijen osjećaj za  stvaranjem i izmišljanjem malih melodijskih (ritamskih)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cjelina ostvarenih spontanom ili dogovorenom improvizacijom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sporiji i stidljiviji u izvedb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 igrama s pjevanjem pokazuje zvukovnu radoznalost i senzibilitet za glazbu </w:t>
      </w:r>
    </w:p>
    <w:p>
      <w:pPr>
        <w:pStyle w:val="ListParagraph"/>
        <w:tabs>
          <w:tab w:val="clear" w:pos="708"/>
          <w:tab w:val="left" w:pos="2417" w:leader="none"/>
        </w:tabs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uspješno prepoznaje i oponaša zvukove iz neposrednog okružja spontanom ili                    </w:t>
      </w:r>
    </w:p>
    <w:p>
      <w:pPr>
        <w:pStyle w:val="ListParagraph"/>
        <w:tabs>
          <w:tab w:val="clear" w:pos="708"/>
          <w:tab w:val="left" w:pos="2417" w:leader="none"/>
        </w:tabs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Calibri"/>
          <w:sz w:val="24"/>
          <w:szCs w:val="24"/>
          <w:lang w:val="hr-HR" w:eastAsia="hr-HR"/>
        </w:rPr>
        <w:t>dogovorenom improvizacijom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cs="Calibri"/>
          <w:b/>
          <w:sz w:val="24"/>
          <w:szCs w:val="24"/>
        </w:rPr>
        <w:tab/>
        <w:t xml:space="preserve">     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 xml:space="preserve">reproducira tuđe izmišljene ritamske cjeline ostvarene spontano ili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dogovorenom improvizacijo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repoznaje i oponaša zvukove iz neposrednog okružj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sz w:val="24"/>
          <w:szCs w:val="24"/>
        </w:rPr>
        <w:tab/>
        <w:t xml:space="preserve">        </w:t>
      </w:r>
      <w:r>
        <w:rPr>
          <w:rFonts w:cs="Calibri"/>
          <w:b/>
          <w:sz w:val="24"/>
          <w:szCs w:val="24"/>
        </w:rPr>
        <w:t>Za ocjenu dovoljan (2):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prepoznaje i oponaša zvukove iz neposrednog okružja spontanom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>Improvizacijom u igrama s pjevanjem</w:t>
      </w:r>
    </w:p>
    <w:p>
      <w:pPr>
        <w:pStyle w:val="Normal"/>
        <w:tabs>
          <w:tab w:val="clear" w:pos="708"/>
          <w:tab w:val="left" w:pos="226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266" w:leader="none"/>
        </w:tabs>
        <w:spacing w:before="0" w:after="0"/>
        <w:ind w:left="426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b/>
          <w:sz w:val="24"/>
          <w:szCs w:val="24"/>
        </w:rPr>
        <w:t>TJELESNA I ZDRAVSTVENA KULTURA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>Za ocjenu odličan (5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eastAsia="Times New Roman" w:cs="Calibri"/>
          <w:sz w:val="24"/>
          <w:szCs w:val="24"/>
          <w:lang w:val="hr-HR" w:eastAsia="hr-HR"/>
        </w:rPr>
        <w:t xml:space="preserve">odnos visine i težine skladan, u granicama pravilnog razvoj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vrlo visok stupanj motoričkih sposobnosti, znanja i postignuća usvojen n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najvišem stupnju motoričkog automatizm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zdravstveno-higijenske navike razvijene i primjerene dobi učenika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zadatke izvršava brzo, točno, samostalno, spretno i okretn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rimjena znanja u praksi na visokom niv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                - razvijenih sposobnosti za promatranjem, doživljavanjem i stvaranjem estetskih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                   vrijednosti (ljepota kretanja, sportske borbe, plesne strukture).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pokazuje izraziti interes za tjelesno i zdravstveno  odgojno – obrazovno  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područje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visok stupanj samodiscipline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ima izrazito razvijen natjecateljski, ali i  sportski duh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znaje pravila igre i poštuje ih u radu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ima razvijen osjećaj za kolektiv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vijek spreman za pomoć i suradnju</w:t>
      </w:r>
    </w:p>
    <w:p>
      <w:pPr>
        <w:pStyle w:val="ListParagraph"/>
        <w:spacing w:before="0" w:after="0"/>
        <w:ind w:left="786" w:hanging="0"/>
        <w:contextualSpacing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Za ocjenu vrlo dobar (4): </w:t>
      </w:r>
      <w:r>
        <w:rPr>
          <w:rFonts w:eastAsia="Times New Roman" w:cs="Calibri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odnos visine i težine zadovoljavajući 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motoričke sposobnosti, znanja i postignuća usvojeni na stupnju operativnog 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znanja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uspješno primjenjuje znanja u praksi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 xml:space="preserve">- zdravstveno-higijenske navike razvijene i primjerene dobi učenika 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zadatke izvršava točno, ali uz malu pomoć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znaje pravila igre i uglavnom ih se pridrža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                   - nazočna stalna aktivnost, interes i razvijen natjecateljski duh 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izuzetno odgovoran, savjestan i uporan u ispunjavanju postavljenih zadataka</w:t>
      </w:r>
    </w:p>
    <w:p>
      <w:pPr>
        <w:pStyle w:val="ListParagraph"/>
        <w:spacing w:before="0" w:after="0"/>
        <w:ind w:left="786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Calibri"/>
          <w:sz w:val="24"/>
          <w:szCs w:val="24"/>
          <w:lang w:val="hr-HR" w:eastAsia="hr-HR"/>
        </w:rPr>
        <w:t>- razvijen osjećaj za kolektiv i suradnju.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      </w:t>
      </w:r>
      <w:r>
        <w:rPr>
          <w:rFonts w:cs="Calibri"/>
          <w:b/>
          <w:sz w:val="24"/>
          <w:szCs w:val="24"/>
        </w:rPr>
        <w:t>Za ocjenu dobar (3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 xml:space="preserve">                   - </w:t>
      </w:r>
      <w:r>
        <w:rPr>
          <w:rFonts w:eastAsia="Times New Roman" w:cs="Calibri"/>
          <w:sz w:val="24"/>
          <w:szCs w:val="24"/>
          <w:lang w:val="hr-HR" w:eastAsia="hr-HR"/>
        </w:rPr>
        <w:t>odnos visine i težine nesrazmjeran dobi učenika</w:t>
      </w:r>
    </w:p>
    <w:p>
      <w:pPr>
        <w:pStyle w:val="Normal"/>
        <w:tabs>
          <w:tab w:val="clear" w:pos="708"/>
          <w:tab w:val="left" w:pos="2104" w:leader="none"/>
        </w:tabs>
        <w:spacing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motoričke sposobnosti znanja i dostignuća na prosječnoj razini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ab/>
        <w:t xml:space="preserve">- zdravstveno-higijenske navike treba  njegovati 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često ga treba dodatno motivirati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 xml:space="preserve">- aktivnost u izvršavanju postavljenih zadaća povremena, a natjecateljski duh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nije stalan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interes za rad slabiji od objektivnih sposobnosti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pravila igre poznaje ali ih uvijek ne primjenjuje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ab/>
        <w:t>- prema ostalim učenicima povremeno pravedan i tolerantan, iako često puta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rPr>
          <w:rFonts w:cs="Calibri"/>
          <w:sz w:val="24"/>
          <w:szCs w:val="24"/>
          <w:lang w:val="hr-HR" w:eastAsia="hr-HR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</w:t>
      </w:r>
      <w:r>
        <w:rPr>
          <w:rFonts w:eastAsia="Times New Roman" w:cs="Calibri"/>
          <w:sz w:val="24"/>
          <w:szCs w:val="24"/>
          <w:lang w:val="hr-HR" w:eastAsia="hr-HR"/>
        </w:rPr>
        <w:tab/>
        <w:t xml:space="preserve">  provodi svoju volju tj. slijedi svoje prohtjeve</w:t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hr-HR" w:eastAsia="hr-HR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val="hr-HR" w:eastAsia="hr-HR"/>
        </w:rPr>
        <w:t>- poraditi na samokritičnosti i uspješnijoj suradnji.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6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78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il4">
    <w:name w:val="Stil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outline/>
      <w:sz w:val="144"/>
      <w:szCs w:val="14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ITERIJI OCJENJIVANJA ZA 1 bez uvidne s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Komp</dc:creator>
  <dc:description/>
  <cp:keywords/>
  <dc:language>en-US</dc:language>
  <cp:lastModifiedBy>Korisnik88</cp:lastModifiedBy>
  <dcterms:modified xsi:type="dcterms:W3CDTF">2018-09-13T08:57:00Z</dcterms:modified>
  <cp:revision>2</cp:revision>
  <dc:subject/>
  <dc:title/>
</cp:coreProperties>
</file>