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</w:rPr>
      </w:pPr>
      <w:r>
        <w:rPr>
          <w:rStyle w:val="Emphasis"/>
          <w:b/>
        </w:rPr>
        <w:t>1. Što će učenici/ice učiti na zdravstvenom odgoj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ođenje zdravstvenog odgoja u hrvatski obrazovni sustav u skladu je s pedagoškom praksom najrazvijenijih obrazovnih sustava. Cilj je pružanjem znanstveno utemeljenih informacija educirati učenike kako očuvati zdravlje i kvalitetu života, ostvariti  humani odnos među spolovima, poučiti ih što je spolno odgovorno ponašanje te kroz edukaciju prevenirati  ovisnosti i nasilničko ponašanje. Zdravstveni odgoj obuhvaća 4 cjeline: (1) Živjeti zdravo, (2) Prevencija nasilničkog ponašanja, (3) Prevencija ovisnosti te (4) Spolna/rodna ravnopravnost i spolno odgovorno ponašanje.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2. Gdje se može pronaći Kurikulum zdravstvenog odgoja?</w:t>
      </w:r>
    </w:p>
    <w:p>
      <w:pPr>
        <w:pStyle w:val="StandardWeb"/>
        <w:rPr/>
      </w:pPr>
      <w:r>
        <w:rPr/>
        <w:t xml:space="preserve">Kurikulum zdravstvenog odgoja dostupan je svima i nalazi se na internetskim stranicama Ministarstva znanosti, obrazovanja i sporta </w:t>
      </w:r>
      <w:hyperlink r:id="rId2" w:tgtFrame="_blank">
        <w:r>
          <w:rPr>
            <w:rStyle w:val="InternetLink"/>
            <w:b/>
            <w:bCs/>
          </w:rPr>
          <w:t>http://public.mzos.hr/Default.aspx?sec=3428</w:t>
        </w:r>
      </w:hyperlink>
      <w:r>
        <w:rPr/>
        <w:t xml:space="preserve"> i na internetskoj stranici Agencije za odgoj i obrazovanje </w:t>
      </w:r>
      <w:hyperlink r:id="rId3">
        <w:r>
          <w:rPr>
            <w:rStyle w:val="InternetLink"/>
          </w:rPr>
          <w:t>www.azoo.hr</w:t>
        </w:r>
      </w:hyperlink>
    </w:p>
    <w:p>
      <w:pPr>
        <w:pStyle w:val="StandardWeb"/>
        <w:rPr/>
      </w:pPr>
      <w:r>
        <w:rPr>
          <w:rStyle w:val="Emphasis"/>
          <w:b/>
        </w:rPr>
        <w:t>3. Koliko se uči o seksualnosti na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>U okviru Zdravstvenog odgoja cjelina Spolna/rodna ravnopravnost i spolno odgovorno ponašanje odnosi se na petinu sadržaja u osnovnoj školi i trećinu u srednjoj školi što ukazuje na veću zastupljenost sadržaja vezanih za zdravlje, prevenciju nasilničkog ponašanja i prevenciju ovisnosti u cijelom programu. Postotak kurikuluma koji se odnosi na temu spolna/rodna ravnopravnost i spolno odgovorno ponašanje iznosi u osnovnim školama 18,5% od ukupnog sadržaja (riječ je o ukupno 17 sati u cijelom osnovnoškolskom obrazovanju), odnosno 32,5% u srednjim školama (ukupno 13 sati u sve četiri godine). Cjelina Živjeti zdravo se provodi kroz 39 sati u osnovnim i 13 sati u srednjim školama. Cjeline kao što su Prevencija nasilničkog ponašanja i Prevencija ovisnosti zauzimaju ukupno 39% kurikuluma u osnovnim školama te 35% u srednjim školam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4. Zašto bi djeca učila o seksualnosti? Neće li ih to potaknuti na stupanje u seksualne odnose i promiskuitet? </w:t>
      </w:r>
    </w:p>
    <w:p>
      <w:pPr>
        <w:pStyle w:val="StandardWeb"/>
        <w:rPr/>
      </w:pPr>
      <w:r>
        <w:rPr/>
        <w:t>Učenje o seksualnosti nije poticanje na stupanje u spolne odnose. Upravo suprotno. Djeca su često izložena prikazima seksualnosti kroz spotove, reklame i ostalim njima neprimjerenim sadržajima. Pokazuju zanimanje za seksualnost pa ih je puno opasnije zakinuti za informacije i pustiti ih da se sami snalaze i uče od manje upućenih vršnjaka ili na vlastitom iskustvu.</w:t>
      </w:r>
    </w:p>
    <w:p>
      <w:pPr>
        <w:pStyle w:val="StandardWeb"/>
        <w:rPr/>
      </w:pPr>
      <w:r>
        <w:rPr/>
        <w:t>Prikupljeni dokazi iz međunarodne prakse, uključujući i istraživanja Svjetske zdravstvene organizacije, pokazuju da informiranje o spolnosti ne potiče mlade na seksualne aktivnosti. Upravo suprotno, znanstvene provjerene i dobro prilagođene informacije o seksualnim pitanjima imaju za posljedicu odgovornije ponašanje. To je osobito važno jer različita međunarodna i domaća istraživanja pokazuju kako spolno prenosive bolesti, neželjene trudnoće, pobačaji i seksualno zlostavljanje postaju značajan javno-zdravstveni problem. Rad na njihovoj prevenciji temeljni je preduvjet očuvanja reproduktivnog zdravlja u zrelijoj dobi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5. Zašto bi djeca imala spolni odgoj u školama? Nije li to nešto što treba ostaviti obiteljima?</w:t>
      </w:r>
    </w:p>
    <w:p>
      <w:pPr>
        <w:pStyle w:val="StandardWeb"/>
        <w:rPr/>
      </w:pPr>
      <w:r>
        <w:rPr/>
        <w:t>Obitelj ima važnu, uglavnom i ključnu ulogu u oblikovanju stavova i vrijednosti. Međutim, država ima obvezu osigurati obrazovanje za svu djecu te provoditi aktivnosti sprečavanja nasilja i javnozdravstvenih problema. Ovdje valja uzeti u obzir i činjenicu da mnogi roditelji na razgovaraju sa svojom djecom o spolnosti. Istraživanja su pokazala da mladi kojima je pružena zadovoljavajuća informacija o seksualnim pitanjima naginju spolno odgovornijem ponašanju pa je u interesu države da osigura svim mladima osnovne informacije. Obrazovanje nadopunjuje, ali ne zamjenjuje roditeljski odgoj. Svi roditelji i dalje imaju prava osobito se usmjeriti na prenošenje djeci obiteljskih vrijednosti. 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6. Zašto bi djeca učila o rodnoj ravnopravnosti?</w:t>
      </w:r>
    </w:p>
    <w:p>
      <w:pPr>
        <w:pStyle w:val="StandardWeb"/>
        <w:rPr/>
      </w:pPr>
      <w:r>
        <w:rPr/>
        <w:t xml:space="preserve">Rodna ravnopravnost je Ustavna i zakonska vrednota u RH pa je odgovornost države da tu vrijednost promiče i poučava kroz škole kao što se uče druge vrijednosti npr. nenasilje i mirotvorstvo. Dosadašnje analize pokazale su da ova tema nije zastupljena u obrazovanju stoga se zdravstvenim odgojem na odgovarajući način uvodi i nadograđuje. Rodna ravnopravnost nema nikakve veze s „rodnom ideologijom“ već je civilizacijsko postignuće.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7. Imam li pravo kao roditelj odabrati hoće li moje dijete pohađati zdravstveni odgoj? </w:t>
      </w:r>
    </w:p>
    <w:p>
      <w:pPr>
        <w:pStyle w:val="StandardWeb"/>
        <w:rPr/>
      </w:pPr>
      <w:r>
        <w:rPr/>
        <w:t xml:space="preserve">Imate puno pravo i odgovornost odgajati i usmjeravati svoju djecu u skladu s vrijednostima vaše obitelji. Međutim, i država ima odgovornost svoj djeci osigurati obrazovanje, osobito o temama koje utječu na njihovo zdravlje i život. Jednako kao što roditelj ne može zabraniti djetetu pohađanje škole ili pohađanje drugih predmeta npr. povijesti ili biologije, tako ne može zabraniti ni pohađanje zdravstvenog odgoja. </w:t>
      </w:r>
      <w:r>
        <w:rPr>
          <w:rStyle w:val="StrongEmphasis"/>
          <w:b w:val="false"/>
        </w:rPr>
        <w:t>Pravobraniteljica za djecu</w:t>
      </w:r>
      <w:r>
        <w:rPr>
          <w:b/>
        </w:rPr>
        <w:t xml:space="preserve"> </w:t>
      </w:r>
      <w:r>
        <w:rPr/>
        <w:t>u svom mišljenju o zdravstvenom odgoju (Preporuka od 26. siječnja 2007.), naglašava da dijete ne smije biti uskraćeno za zdravstveni odgoj i obrazovanje jer je time uskraćeno u obrazovnim pravima, pravima sudjelovanja, zaštitnim pravima i, dugoročno, u pravu na preživljavanje. Prema mišljenju Pravobraniteljice izvođenje programa zdravstvenog odgoja i obrazovanja trebalo bi biti obvezno s ciljem postizanja jednakosti odgojno-obrazovnih mogućnosti i sprječavanja odgojno-obrazovne diskriminacije i društvenog marginaliziranj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8. Tko će predavati zdravstveni odgoj?</w:t>
      </w:r>
    </w:p>
    <w:p>
      <w:pPr>
        <w:pStyle w:val="StandardWeb"/>
        <w:rPr/>
      </w:pPr>
      <w:r>
        <w:rPr/>
        <w:t>Kurikulumom je predviđeno da se oni sadržaji koji već postoje u programima provedu na nastavnom satu na kojem su planirani, a uz to se u svakom razredu planira obrada sadržaja zdravstvenog odgoja i na tim satima razrednici bi trebali poučavati djecu, a u osmišljavanju i provođenju sadržaja mogu im pomoći školske stručne suradnice, odnosno suradnici (psiholozi, pedagozi, socijalni pedagozi i sl.) i liječnici školske medicine. To znači da program neće zahtijevati dodatnu satnicu niti će se ocjenjivati.</w:t>
      </w:r>
    </w:p>
    <w:p>
      <w:pPr>
        <w:pStyle w:val="StandardWeb"/>
        <w:rPr/>
      </w:pPr>
      <w:r>
        <w:rPr>
          <w:rStyle w:val="Emphasis"/>
          <w:b/>
        </w:rPr>
        <w:t>9. Tko će i na koji način pripremiti učitelje i nastavnike za predavanja o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 xml:space="preserve">Agencija za odgoj i obrazovanje redovito na svojim internetskim stranicama objavljuje radionice i korisne pedagoške materijale namijenjene odgojno-obrazovnim radnicima za provedbu sadržaja i tema zdravstvenog odgoja u osnovnim i srednjim školama. Istodobno u listopadu mjesecu 2012. godine započela je stručno usavršavanje odgojno-obrazovnih radnika o temama i sadržajima zdravstvenog odgoja. Sve informacije o datumima održavanja navedenih stručnih skupova i radionicama možete potražiti na internetskim stranicama Agencije za odgoj i obrazovanje.  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10. Zašto se u zdravstvenom odgoju spominju homoseksualne osobe i što će djeca učiti o homoseksualnosti?</w:t>
      </w:r>
    </w:p>
    <w:p>
      <w:pPr>
        <w:pStyle w:val="StandardWeb"/>
        <w:rPr/>
      </w:pPr>
      <w:r>
        <w:rPr/>
        <w:t xml:space="preserve">Djeca i mladi su se uglavnom već susreli s nekim pojmovima vezanim uz homoseksualnost stoga ih izbjegavanje te teme može potaknuti samo na to da odgovore traže u nepouzdanim izvorima. Važno im je osigurati osnovne informacije i odgovore na njihova pitanja. Budući da je puno nasilja među mladima zbog neuvažavanja različitosti i pripadanja različitim skupinama te da su u Hrvatskoj zabilježeni brojni napadi na homoseksualne osobe, mlade treba poučiti da nikada nema opravdanja za nasilje i diskriminaciju. To ne znači da nemamo pravo na drugačije mišljenje, nego samo to da ne smijemo druge omalovažavati i biti prema njima nasilni. Učenicima će se prenijeti informacija da homoseksualnost postoji (postoje muškarci koje privlače drugi muškarci i žene koje privlače žene), da ih znanost ne smatra bolesnima, te da se homoseksualne osobe ne smije vrijeđati i napadati. Nasilje i diskriminacija prema bilo kojoj osobi ili skupini su zakonom zabranjeni. Kao što bi svi učenici trebali biti zaštićeni od nasilja, tako bi trebale biti zaštićene i homoseksualne osobe. </w:t>
      </w:r>
    </w:p>
    <w:p>
      <w:pPr>
        <w:pStyle w:val="StandardWeb"/>
        <w:rPr/>
      </w:pPr>
      <w:r>
        <w:rPr>
          <w:rStyle w:val="Emphasis"/>
          <w:b/>
        </w:rPr>
        <w:t xml:space="preserve">11. Hoće li se zdravstvenim odgojem nametati vrijednosti i stavovi? </w:t>
      </w:r>
      <w:r>
        <w:rPr>
          <w:b/>
        </w:rPr>
        <w:t> </w:t>
      </w:r>
    </w:p>
    <w:p>
      <w:pPr>
        <w:pStyle w:val="StandardWeb"/>
        <w:rPr/>
      </w:pPr>
      <w:r>
        <w:rPr/>
        <w:t>Zdravstveni odgoj utemeljen je na znanstveno provjerenim informacijama i promiče odgovorno ponašanje, poštivanje i zaštitu ljudskih prava te suzbijanje svih vrsta diskriminacije. Sve su to općeljudske i ustavne vrijednosti - vrijednosti koje se trenutno zastupaju u zdravstvenom odgoju su vrijednosti koje su već određene Ustavom i zakonima npr. ravnopravnost, ravnopravnost spolova, mirotvorstvo, zabrana diskriminacije i sl. Zdravstveni odgoj ima ulogu educirati i pridonijeti sprečavanju nasilja i zdravstvenih problema, a ne nametati novi svjetonazor. Život u demokratskom društvu znači i slobodu mišljenja. Međutim, različita mišljenja nam ne daju pravo da diskriminiramo. Zdravstveni odgoj treba provoditi na način koji kod mladih potiče osjećaj sigurnosti, samopoštovanja i samopouzdanja, odgovornosti i poštivanja drugih i drugačijih. Uz razvoj zdravih vještina i razumijevanje važnosti emocionalne povezanosti, ljubavi i odgovornog roditeljstva to su  ishodi učenja predviđeni Kurikulumom.  </w:t>
      </w:r>
    </w:p>
    <w:p>
      <w:pPr>
        <w:pStyle w:val="StandardWeb"/>
        <w:rPr/>
      </w:pPr>
      <w:r>
        <w:rPr>
          <w:rStyle w:val="Emphasis"/>
          <w:b/>
        </w:rPr>
        <w:t xml:space="preserve">12. Kakva je to preporučena literatura u kurikulumu i kome je ona namijenjena? </w:t>
      </w:r>
      <w:r>
        <w:rPr>
          <w:b/>
        </w:rPr>
        <w:t> </w:t>
      </w:r>
    </w:p>
    <w:p>
      <w:pPr>
        <w:pStyle w:val="StandardWeb"/>
        <w:rPr/>
      </w:pPr>
      <w:r>
        <w:rPr/>
        <w:t>Preporučena literatura namijenjena je učiteljima i nastavnicima, i to onima koji žele proširiti svoja znanja i pročitati različita viđenja i mišljenja o nekim tema i sadržajima koje pripremaju za rad s učenicima u razredu. Popis dodatne literature je privremen, odnosno vrijedi do objavljivanja Priručnika za učitelje i nastavnike. Učitelji i nastavnici u radu s učenicima koristit će se radnim materijalima i radionicama koje se objavljuju na internetskim stranicama AZOO-a a do kraja školske godine biti će tiskan i objavljen Priručnik za učitelje i nastavnike za provođenje zdravstvenog odgoj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public.mzos.hr%2FDefault.aspx%3Fsec%3D3428&amp;h=BAQFPXIke&amp;s=1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7:00Z</dcterms:created>
  <dc:creator>acapkovic</dc:creator>
  <dc:description/>
  <cp:keywords/>
  <dc:language>en-US</dc:language>
  <cp:lastModifiedBy>Korisnik</cp:lastModifiedBy>
  <dcterms:modified xsi:type="dcterms:W3CDTF">2013-02-22T15:07:00Z</dcterms:modified>
  <cp:revision>2</cp:revision>
  <dc:subject/>
  <dc:title>1</dc:title>
</cp:coreProperties>
</file>