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21-21-01/2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1-01</w:t>
      </w:r>
    </w:p>
    <w:p>
      <w:pPr>
        <w:pStyle w:val="Normal"/>
        <w:rPr/>
      </w:pPr>
      <w:r>
        <w:rPr>
          <w:lang w:val="hr-HR"/>
        </w:rPr>
        <w:t>Zagreb, 08.11.2021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. sjednicu Školskog odbora koja će se održati </w:t>
      </w:r>
      <w:r>
        <w:rPr>
          <w:b/>
          <w:iCs/>
          <w:lang w:val="hr-HR"/>
        </w:rPr>
        <w:t>u ponedjeljak, 29.11.2021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2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ethodna suglasnsot Školskog odbora temeljem natječaj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Anju Sokol. VSS, magistra psihologije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1.a razreda V.P. – za nepuno određeno radno vrijeme (20 sati tjedn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Katarina Draganić, SSS, apsolvent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2.b razreda G.B.B. – za nepuno određeno radno vrijeme (19 sati tjedn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Karla Krišto, SSS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2.e razreda  L.Š.. – za nepuno određeno radno vrijeme (20 sati tjedn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Daniela Kičić, SSS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3.e razreda  E.S. – za nepuno određeno radno vrijeme (20 sati tjedn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Marina Divković, SSS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3.f razreda  A.A.I. – za nepuno određeno radno vrijeme (20 sati tjedn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Laura Antolović, SSS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4.a razreda  A.Z.. – za nepuno određeno radno vrijeme (20 sati tjedno). 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Lana Lalić, SSS</w:t>
      </w:r>
    </w:p>
    <w:p>
      <w:pPr>
        <w:pStyle w:val="Normal"/>
        <w:spacing w:before="120" w:after="120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omoćnika u nastavi za učenika 5.f razreda  M.C. – za nepuno određeno radno vrijeme (20 sati tjedno). 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5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Irina Vitez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irjana Marin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obert Mlinar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Zlatko Berdin, Krešimira Kovačevića 6, 10360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Oš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p>
      <w:pPr>
        <w:pStyle w:val="Normal"/>
        <w:spacing w:before="120" w:after="120"/>
        <w:ind w:left="720" w:hanging="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Škola</dc:creator>
  <dc:description/>
  <cp:keywords/>
  <dc:language>en-US</dc:language>
  <cp:lastModifiedBy>Mirjana Marin</cp:lastModifiedBy>
  <cp:lastPrinted>2021-11-24T10:30:00Z</cp:lastPrinted>
  <dcterms:modified xsi:type="dcterms:W3CDTF">2021-11-24T09:30:00Z</dcterms:modified>
  <cp:revision>15</cp:revision>
  <dc:subject/>
  <dc:title>REPUBLIKA HRVATSKA</dc:title>
</cp:coreProperties>
</file>