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4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31.5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70. sjednicu Školskog odbora koja će se održati </w:t>
      </w:r>
      <w:r>
        <w:rPr>
          <w:b/>
          <w:iCs/>
          <w:lang w:val="hr-HR"/>
        </w:rPr>
        <w:t>u  petak, 31.5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2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lineRule="auto" w:line="36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3. Odluka o povlačenju prijedloga odluke o izmjenama i dopunama statuta donesenog sukladno Nacrtu prijedloga izmjena i dopuna statuta od 21. studenog 2023. godin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lang w:val="hr-HR"/>
        </w:rPr>
        <w:t xml:space="preserve">4. Odluka Školskog odbora o povlačenju Prijedloga odluke o izmjenama i dopunama Statuta Osnovne škole Jelkovec od 29. svibnja 2024. godine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lang w:val="hr-HR"/>
        </w:rPr>
        <w:t>4. Prijedlog Izmjena i dopuna statuta od 29.5.2024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. Različito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lang w:val="hr-HR"/>
        </w:rPr>
      </w:pPr>
      <w:r>
        <w:rPr>
          <w:rFonts w:cs="Arial"/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4-05-31T07:15:00Z</dcterms:modified>
  <cp:revision>19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