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07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13.4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3.  sjednice Školskog odbora održane dana  27.4.2023., s početkom u 18,15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  <w:t>Ispričani: Anita Tisaj, član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3.  Prethodna suglasnost Školskog odbora temeljem natječaja za radno mjesto: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Učitelj/ ica  glazbene kulture – 1 izvršitelj  na puno neodređeno radno vrijeme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Zamjenik 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33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Zamjenik 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3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r>
        <w:rPr/>
        <w:t>Predsjednice prelazi na treću točku dnevnog reda, a to je: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rethodna suglasnost Školskog odbora temeljem natječaja za radno mjesto: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Učitelj/ ica  glazbene kulture – 1 izvršitelj  na puno neodređeno radno vrijeme</w:t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iCs/>
        </w:rPr>
        <w:t>Predsjednica je prisutnim članovima Školskog odbora pročitala   Zahtjev za prethodnu suglasnost školskog odbora za gore navedene radnike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33</w:t>
      </w:r>
    </w:p>
    <w:p>
      <w:pPr>
        <w:pStyle w:val="Normal"/>
        <w:rPr/>
      </w:pPr>
      <w:r>
        <w:rPr>
          <w:b/>
        </w:rPr>
        <w:t>Školski odbor daje prethodnu suglasnost za zapošljevanje za dolje navedene radnike 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bookmarkStart w:id="1" w:name="_Hlk131509491"/>
      <w:bookmarkEnd w:id="1"/>
      <w:r>
        <w:rPr>
          <w:b/>
        </w:rPr>
        <w:t>Marin Vitas,  VSS, magistar muzikologije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za učitelja glazbene kulture  -  za puno neodređeno radno vrijeme.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bookmarkStart w:id="2" w:name="_Hlk131509491"/>
      <w:bookmarkEnd w:id="2"/>
      <w:r>
        <w:rPr>
          <w:b/>
          <w:bCs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Zamjenik predsjednica prelazi na četvrtu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Pod točkom različito 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9,1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iCs/>
          <w:szCs w:val="20"/>
          <w:lang w:val="en-US"/>
        </w:rPr>
        <w:t>Zahtjev ravnateljice za</w:t>
      </w:r>
      <w:r>
        <w:rPr/>
        <w:t xml:space="preserve"> zasnivanje radnog odnosa uz prethodnu suglasnost Školskog odbora na temelju natječaja i Izvješća Povjerenstva o načinu i postupku te vrednovanje i procjeni kandidata za zapošljavanje.</w:t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snovna škola Jelkovec</w:t>
      </w:r>
    </w:p>
    <w:p>
      <w:pPr>
        <w:pStyle w:val="Normal"/>
        <w:rPr>
          <w:b/>
          <w:b/>
        </w:rPr>
      </w:pPr>
      <w:r>
        <w:rPr>
          <w:b/>
        </w:rPr>
        <w:t>Dragana Plamenca 1</w:t>
      </w:r>
    </w:p>
    <w:p>
      <w:pPr>
        <w:pStyle w:val="Normal"/>
        <w:rPr>
          <w:b/>
          <w:b/>
        </w:rPr>
      </w:pPr>
      <w:r>
        <w:rPr>
          <w:b/>
        </w:rPr>
        <w:t>10 360 Sesv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00-01/23-03/06</w:t>
      </w:r>
    </w:p>
    <w:p>
      <w:pPr>
        <w:pStyle w:val="Normal"/>
        <w:rPr>
          <w:b/>
          <w:b/>
        </w:rPr>
      </w:pPr>
      <w:r>
        <w:rPr>
          <w:b/>
        </w:rPr>
        <w:t>URBROJ: 251-508-01-21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vete, 24.4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dsjednici Školskog odbor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vdje- </w:t>
      </w:r>
    </w:p>
    <w:p>
      <w:pPr>
        <w:pStyle w:val="Normal"/>
        <w:ind w:left="501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HTJEV</w:t>
      </w:r>
    </w:p>
    <w:p>
      <w:pPr>
        <w:pStyle w:val="Normal"/>
        <w:spacing w:before="120" w:after="120"/>
        <w:ind w:left="502" w:hanging="0"/>
        <w:rPr>
          <w:b/>
          <w:b/>
        </w:rPr>
      </w:pPr>
      <w:r>
        <w:rPr>
          <w:b/>
        </w:rPr>
        <w:t>za zasnivanje radnog odnosa uz prethodnu suglasnost Školskog odbora na temelju natječaja i Izvješća Povjerenstva o načinu i postupku te vrednovanje i procjeni kandidata za zapošljavanje u osnovnoj školi Jelkovec z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b/>
        </w:rPr>
        <w:t>Marin Vitas, VSS, magistar glazbene umjetnosti, smjer solo pjevanje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za učitelja glazbene kulture - za puno neodređeno radno vrijeme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  <w:t>Ravnateljica:</w:t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  <w:t>Ljiljana Lepan Babić, prof.</w:t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5370"/>
        </w:tabs>
        <w:ind w:left="53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5:00Z</dcterms:created>
  <dc:creator>KK</dc:creator>
  <dc:description/>
  <cp:keywords/>
  <dc:language>en-US</dc:language>
  <cp:lastModifiedBy>Korisnik</cp:lastModifiedBy>
  <cp:lastPrinted>2023-01-27T09:00:00Z</cp:lastPrinted>
  <dcterms:modified xsi:type="dcterms:W3CDTF">2023-05-04T12:36:00Z</dcterms:modified>
  <cp:revision>10</cp:revision>
  <dc:subject/>
  <dc:title>REPUBLIKA HRVATSKA</dc:title>
</cp:coreProperties>
</file>