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3125" cy="1299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rujna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ENAR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0:00 </w:t>
        <w:tab/>
        <w:t>Najava programa događanja i najava humanitarne ak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0:10 </w:t>
        <w:tab/>
        <w:t>Dječji zbor Pahuljice, izvođenje 6 glazbenih broje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40 </w:t>
        <w:tab/>
        <w:t>Mali sportaši, najava i kratko predstavl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0:50 </w:t>
        <w:tab/>
        <w:t>Prometna policija, predstavl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1:15 </w:t>
        <w:tab/>
        <w:t>Zdrava prehrana za školarca by Branko Ognjenović – natjecanje u kreati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1:40 </w:t>
        <w:tab/>
        <w:t>Zubić vila, Stomatološki fakultet, predstavlj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:45 </w:t>
        <w:tab/>
        <w:t>Ludi znanstvenik – centar inovativne edukacije – interaktivni sadrža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:00 </w:t>
        <w:tab/>
        <w:t>Joomboos meetup s The Sikrt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0</w:t>
        <w:tab/>
        <w:t>JoomBoos proglašenje pobjednika natječaja za let balonom s The Sikrt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5 </w:t>
        <w:tab/>
        <w:t>JoomBoos meetup fotografiranje, DJ (glazbena podlog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5</w:t>
        <w:tab/>
        <w:t>JoomBoos printanje fotografija na dar, DJ (glazbena podlog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00 </w:t>
        <w:tab/>
        <w:t>Zdrava prehrana by Branko Ognjenović – edukativna  radi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20 </w:t>
        <w:tab/>
        <w:t>Vatrogasci, natjecanje u rušenju lime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30 </w:t>
        <w:tab/>
        <w:t>Hobby art, likovna radionica – poziv na sudjelovanje i kratko predstavl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3:40 </w:t>
        <w:tab/>
        <w:t>Atomic Dance Factory, plesni performans 3 glazbena bro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</w:t>
        <w:tab/>
        <w:t>Brainobrain – škola razvoja mentalnih sposobnosti za djecu do 14 godina, poziv na sudjelovanje, kratko predstavlj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4:10 </w:t>
        <w:tab/>
        <w:t>Aloha, škola brzog račun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:15 </w:t>
        <w:tab/>
        <w:t>Dječji zbor Baj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:30 </w:t>
        <w:tab/>
        <w:t>Mali sportaši, prezentacija sport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:45 </w:t>
        <w:tab/>
        <w:t>Vladimir Lendvaj, robotika, predstavlj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:00 </w:t>
        <w:tab/>
        <w:t>Helen Doron, škola stranih jezika, predstavljanje i radionica na engleskom jezi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:30 </w:t>
        <w:tab/>
        <w:t>Dječji zbor Bajka, izvođenje 6 glazbenih broje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:00 </w:t>
        <w:tab/>
        <w:t>Karate akademija, Hercegovina-Zagr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:10 </w:t>
        <w:tab/>
        <w:t>Glazbena š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:30 </w:t>
        <w:tab/>
        <w:t>Škola lijepog čitanja, nastup djece koja su završila obuku govornih vještina (djeca suvoditelj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6.45 </w:t>
        <w:tab/>
        <w:t>Step by Step, nastup plesne skup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:00 </w:t>
        <w:tab/>
        <w:t>Happy hoop, sportska radi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:15 </w:t>
        <w:tab/>
        <w:t>Step by Step, 2. d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7:30 </w:t>
        <w:tab/>
        <w:t>glazbenik ili DJ- 3 glazbena bro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45 </w:t>
        <w:tab/>
        <w:t>objava rezultata humanitarne akc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.50</w:t>
        <w:tab/>
      </w:r>
      <w:r>
        <w:rPr>
          <w:rFonts w:cs="Times New Roman" w:ascii="Times New Roman" w:hAnsi="Times New Roman"/>
          <w:color w:val="000000"/>
        </w:rPr>
        <w:t>Brainobrain – škola razvoja mentalnih sposobnosti, 2. 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00</w:t>
        <w:tab/>
        <w:t>Škola lijepog čitanja, nastup djece koja su završila obuku govornih vještina, 2. D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8.10</w:t>
        <w:tab/>
        <w:t>glazbenik ili DJ– 3 glazbena bro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8.25</w:t>
        <w:tab/>
        <w:t>Dječji zbor Zagrepčanke i dečki, izvođenje 4 glazbena bro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45</w:t>
        <w:tab/>
        <w:t>odjava progra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4:00Z</dcterms:created>
  <dc:creator>pavicolj</dc:creator>
  <dc:description/>
  <dc:language>en-US</dc:language>
  <cp:lastModifiedBy>Veronika Jurišić-Ravić</cp:lastModifiedBy>
  <dcterms:modified xsi:type="dcterms:W3CDTF">2017-09-05T13:44:00Z</dcterms:modified>
  <cp:revision>2</cp:revision>
  <dc:subject/>
  <dc:title/>
</cp:coreProperties>
</file>