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3445" cy="1967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>
          <w:rFonts w:cs="Elephant" w:ascii="Elephant" w:hAnsi="Elephant"/>
          <w:sz w:val="24"/>
          <w:szCs w:val="24"/>
        </w:rPr>
        <w:t>Vjeronaučna olimpijada 2019./2020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Jakoisticanje"/>
          <w:b/>
          <w:b/>
          <w:color w:val="C00000"/>
          <w:sz w:val="32"/>
          <w:szCs w:val="32"/>
        </w:rPr>
      </w:pPr>
      <w:r>
        <w:rPr>
          <w:rStyle w:val="Jakoisticanje"/>
          <w:b/>
          <w:color w:val="C00000"/>
          <w:sz w:val="32"/>
          <w:szCs w:val="32"/>
        </w:rPr>
        <w:t>SVETI VINKO PAULSKI – APOSTOL MILOSRDNE LJUBAVI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Jakoisticanje"/>
          <w:b/>
          <w:b/>
          <w:color w:val="C00000"/>
          <w:sz w:val="32"/>
          <w:szCs w:val="32"/>
        </w:rPr>
      </w:pPr>
      <w:r>
        <w:rPr>
          <w:rStyle w:val="Jakoisticanje"/>
          <w:rFonts w:eastAsia="Calibri" w:cs="Calibri"/>
          <w:b/>
          <w:color w:val="C00000"/>
          <w:sz w:val="32"/>
          <w:szCs w:val="32"/>
        </w:rPr>
        <w:t xml:space="preserve"> </w:t>
      </w:r>
      <w:r>
        <w:rPr>
          <w:rStyle w:val="Jakoisticanje"/>
          <w:b/>
          <w:color w:val="C00000"/>
          <w:sz w:val="32"/>
          <w:szCs w:val="32"/>
        </w:rPr>
        <w:t>Vinkovska karizma u Hrvatskoj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Jakoisticanje"/>
          <w:b/>
          <w:b/>
          <w:color w:val="C00000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3647440" cy="252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</w:r>
    </w:p>
    <w:p>
      <w:pPr>
        <w:pStyle w:val="Normal"/>
        <w:ind w:left="2124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Osnovna škola Jelkovec </w:t>
      </w:r>
    </w:p>
    <w:p>
      <w:pPr>
        <w:pStyle w:val="Normal"/>
        <w:jc w:val="center"/>
        <w:rPr/>
      </w:pPr>
      <w:r>
        <w:rPr>
          <w:rFonts w:cs="Elephant" w:ascii="Elephant" w:hAnsi="Elephant"/>
        </w:rPr>
        <w:t xml:space="preserve">29. siječnja 2020. 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u 13.00 sati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47625" distR="4762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112395</wp:posOffset>
            </wp:positionV>
            <wp:extent cx="2724150" cy="2381250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3" name="vjeronaucna_olimpijada_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jeronaucna_olimpijada_2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            </w:t>
      </w:r>
      <w:bookmarkStart w:id="0" w:name="_GoBack"/>
      <w:bookmarkEnd w:id="0"/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b/>
          <w:color w:val="002060"/>
          <w:sz w:val="40"/>
          <w:szCs w:val="40"/>
        </w:rPr>
        <w:t>VREMENIK: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12.20               </w:t>
        <w:tab/>
        <w:t>Dolazak i okupljanje u holu škole</w:t>
      </w:r>
    </w:p>
    <w:p>
      <w:pPr>
        <w:pStyle w:val="Normal"/>
        <w:rPr/>
      </w:pPr>
      <w:r>
        <w:rPr>
          <w:rFonts w:cs="Georgia" w:ascii="Georgia" w:hAnsi="Georgia"/>
          <w:b/>
        </w:rPr>
        <w:t>12.30</w:t>
        <w:tab/>
        <w:tab/>
        <w:tab/>
        <w:t>Pozdrav (dobrodošlica)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ab/>
        <w:tab/>
        <w:t>Predstavljanje ekip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>Otvaranje natjecanj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3.00 – 14.00  </w:t>
        <w:tab/>
        <w:t xml:space="preserve">Odlazak u učionice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 xml:space="preserve">  </w:t>
        <w:tab/>
        <w:t xml:space="preserve"> NATJECANJ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4.30 -15.30  </w:t>
        <w:tab/>
        <w:t>Užina za natjecatelje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ab/>
        <w:tab/>
        <w:t>RUČAK ZA MENTORE</w:t>
        <w:tab/>
        <w:tab/>
        <w:tab/>
        <w:tab/>
        <w:tab/>
        <w:t xml:space="preserve">             I OSTALE UZVANIK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.30</w:t>
        <w:tab/>
        <w:tab/>
        <w:tab/>
        <w:t>Ispravak testov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>Sport za učenik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>Posjet gradskoj knjižnici Jelkovec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.15</w:t>
        <w:tab/>
        <w:tab/>
        <w:tab/>
        <w:t>Privremeni poredak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>VRIJEME ZA ŽALB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6.45 </w:t>
        <w:tab/>
        <w:tab/>
        <w:tab/>
        <w:t>PROGLAŠENJA POBJEDNIKA</w:t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(UČENICI KOJI ŽELE, U VRIJEME ISPRAVKA TESTOVA, SUDJELOVATI U SPORTSKIM AKTIVNOSTIMA NEKA SI PONESU SPORTSKU OPREMU!!!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Elephant">
    <w:charset w:val="00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Jakoisticanje">
    <w:name w:val="Jako isticanje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05:00Z</dcterms:created>
  <dc:creator>Ivan</dc:creator>
  <dc:description/>
  <cp:keywords/>
  <dc:language>en-US</dc:language>
  <cp:lastModifiedBy>ivan markulin</cp:lastModifiedBy>
  <cp:lastPrinted>2013-01-23T15:17:00Z</cp:lastPrinted>
  <dcterms:modified xsi:type="dcterms:W3CDTF">2020-01-12T18:26:00Z</dcterms:modified>
  <cp:revision>3</cp:revision>
  <dc:subject/>
  <dc:title> </dc:title>
</cp:coreProperties>
</file>