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Osnovna škola Jelko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gana Plamenca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360 Sesve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4/23-06/1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BOJ: 251-508-01-23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vete, 9.11.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. Pravilnika o načinu i postupku te vrednovanju i procjeni kandidata za zapošljavanje u Osnovnoj školi Jelkovec, Povjerenstvo za procjenu i vrednovanje kandidata prijavljenih na natječaj  za POMOĆNIKE U NASTAVI na određeno nepuno radno vrijeme ( pomoćnici u nastavi) objavljeno dana 27.10.2023.., u sastavu od ravnateljice Ljiljane Lepan Babić, logopedinje Jelene Utješinović, psihologinje Reje Hamarić i pedagoginje Andre Lukačevi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si  </w:t>
      </w:r>
    </w:p>
    <w:p>
      <w:pPr>
        <w:pStyle w:val="Normal"/>
        <w:tabs>
          <w:tab w:val="clear" w:pos="708"/>
          <w:tab w:val="left" w:pos="81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činu, vremenu , mjestu, području i trajanju procjene kandidata prijavljenih na natječaj za zapošljavanje radnog mjes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ćnik u nastavi – 2 na nepuno određeno  radno vrijeme (23 sati tjedno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ćnik u nastavi – 1 na nepuno određeno  radno vrijeme (25 sati tjedno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cjena kandidata prijavljenih na natječaj obavit će se putem razgovora – interv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a kandidata iz točke 1. st.1.,Odluke obavit će se u prostoru Škole u srijeda,  15.11.2023 od 11,00 do  11,3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II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ivano trajanje procjene i vrednovanje kandidata je 10 minuta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kandidati ne pojave na procjeni, smatrat će se da su odustali od prijave na natječa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Odluku bit će i objavljen „Poziv na razgovor“ odabranih kandidata sa točno određenim datumom i vremenom vredn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razgov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ćnik u nastavi – 2 na nepuno određeno  radno vrijeme (23 sati tjedno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ćnik u nastavi – 1 na nepuno određeno  radno vrijeme (25 sati tjedno)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ivano trajanje procjene i vrednovanje svakog kandidata je 10 minut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kandidati ne pojave na procjeni, smatrat će se da su odustali od prijave na natječa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će se održati u uredu ravnateljice u Osnovnoj školi Jelkovec prema dolje navedenom rasporedu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ijeda, 15.11.2023. ( 11,00 – 11,30)  – pomoćnik u nastavi</w:t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Marija Volf</w:t>
        <w:tab/>
        <w:tab/>
        <w:t xml:space="preserve"> od 11,00 do 11,10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Radić</w:t>
        <w:tab/>
        <w:t xml:space="preserve"> </w:t>
        <w:tab/>
        <w:t>od  11,10 – 11,20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ija Ćurl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od 11,20 – 11,30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: </w:t>
        <w:tab/>
        <w:tab/>
        <w:t>od 11,30 – 11,40</w:t>
      </w:r>
    </w:p>
    <w:p>
      <w:pPr>
        <w:pStyle w:val="ListParagraph"/>
        <w:spacing w:before="12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kandidate da za razgovor prouče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dgoju i obrazovanju u osnovnoj i srednjoj školi (poglavlja V, VI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plan i program i Kurikulum Oš Jelkovec, službene stranice Oš Jelkovec</w:t>
      </w:r>
    </w:p>
    <w:p>
      <w:pPr>
        <w:pStyle w:val="ListParagraph"/>
        <w:numPr>
          <w:ilvl w:val="0"/>
          <w:numId w:val="1"/>
        </w:numPr>
        <w:spacing w:lineRule="auto" w:line="254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lnik o kriterijima za izricanje pedagoških mjera</w:t>
      </w:r>
    </w:p>
    <w:p>
      <w:pPr>
        <w:pStyle w:val="Normal"/>
        <w:spacing w:lineRule="auto" w:line="254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Ravnateljica 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jiljana Lepan Babić, prof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9621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45085"/>
                  <wp:effectExtent l="9525" t="9525" r="0" b="254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y;mso-wrap-style:none;v-text-anchor:middle;mso-position-vertical:top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23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377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1a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1a0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23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c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37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1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1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153E9F-66D5-4F3D-9AA1-B9F2681E4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  <Company>OS Jelk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9:00Z</dcterms:created>
  <dc:creator>Tajnica</dc:creator>
  <dc:description/>
  <dc:language>en-US</dc:language>
  <cp:lastModifiedBy>Korisnik</cp:lastModifiedBy>
  <cp:lastPrinted>2023-02-13T16:27:00Z</cp:lastPrinted>
  <dcterms:modified xsi:type="dcterms:W3CDTF">2023-11-09T12:4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7dd36fcc736d0b579c348cc041aa808dd45385cbc4bad3dc89b9ab869cb4a4</vt:lpwstr>
  </property>
</Properties>
</file>