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HUMANITARNA AKCIJA“VESELI DJEDOVI BOŽIĆNJACI“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b/>
          <w:i/>
        </w:rPr>
        <w:t>DRAGA DJECO!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A SVE VAS KOJI MOŽDA NE ZNATE “VESELI DJEDOVI BOŽIĆNJACI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SU SKUPINA PRIJATELJA, KOJA VEĆ PUNIH 6 GODINA  SKUPLJ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DONACIJE  ZA DJECU KOJA SE NALAZE U DJEČJIM DOMOVIMA I BOLNICAM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OVI VESELI DJEDICE SVAKE GODINE  UVESELJAVAJU DJEC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IGRAČKAMA, SLATKIŠIMA, KNJIGAMA, SLIKOVNICAMA … KOJE DARUJU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BRI I PLEMENITI LJUDI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UDIMO  DOBRI I PLEMENITI TE  I OVOGA BOŽIĆA  RAZVESELIM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DJECU U DOMOVIMA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PROŠLE ŠKOLSKE  GODINE  SVI SMO  POKAZALI VELIKO SRCE U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PRIKUPLJANJU POMOĆI ZA  ŠKOLOVANJE AFRIČKE DJEC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VE GODINE RAZVESELIT ĆEMO DJECU U DOMOVIMA  PRIKUPLJAJUĆI 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sz w:val="28"/>
          <w:szCs w:val="28"/>
          <w:u w:val="single"/>
        </w:rPr>
        <w:t>SLATKIŠE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IGRAČKE </w:t>
      </w:r>
      <w:r>
        <w:rPr>
          <w:i/>
          <w:sz w:val="28"/>
          <w:szCs w:val="28"/>
          <w:u w:val="single"/>
        </w:rPr>
        <w:t>(</w:t>
      </w:r>
      <w:r>
        <w:rPr>
          <w:i/>
          <w:sz w:val="28"/>
          <w:szCs w:val="28"/>
        </w:rPr>
        <w:t>bez plišanih igračaka molimo, zbog alergične djece )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LOPTE </w:t>
      </w:r>
      <w:r>
        <w:rPr>
          <w:i/>
          <w:sz w:val="28"/>
          <w:szCs w:val="28"/>
          <w:u w:val="single"/>
        </w:rPr>
        <w:t xml:space="preserve"> (</w:t>
      </w:r>
      <w:r>
        <w:rPr>
          <w:i/>
          <w:sz w:val="28"/>
          <w:szCs w:val="28"/>
        </w:rPr>
        <w:t>sportski rekviziti)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KNJIGE, SLIKOVNICE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ŠKOLSKI PRIBOR </w:t>
      </w:r>
      <w:r>
        <w:rPr>
          <w:i/>
          <w:sz w:val="28"/>
          <w:szCs w:val="28"/>
          <w:u w:val="single"/>
        </w:rPr>
        <w:t>(</w:t>
      </w:r>
      <w:r>
        <w:rPr>
          <w:i/>
          <w:sz w:val="28"/>
          <w:szCs w:val="28"/>
        </w:rPr>
        <w:t>od 1. do 8. r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HIGIJENSKE POTREPŠTINE  </w:t>
      </w:r>
      <w:r>
        <w:rPr>
          <w:i/>
          <w:sz w:val="28"/>
          <w:szCs w:val="28"/>
          <w:u w:val="single"/>
        </w:rPr>
        <w:t>(</w:t>
      </w:r>
      <w:r>
        <w:rPr>
          <w:i/>
          <w:sz w:val="28"/>
          <w:szCs w:val="28"/>
        </w:rPr>
        <w:t>četkice za zube, paste, šamponi, pelene…</w:t>
      </w:r>
      <w:r>
        <w:rPr>
          <w:i/>
          <w:sz w:val="28"/>
          <w:szCs w:val="28"/>
          <w:u w:val="single"/>
        </w:rPr>
        <w:t>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SUHA HRANA </w:t>
      </w:r>
      <w:r>
        <w:rPr>
          <w:i/>
          <w:sz w:val="28"/>
          <w:szCs w:val="28"/>
          <w:u w:val="single"/>
        </w:rPr>
        <w:t>(</w:t>
      </w:r>
      <w:r>
        <w:rPr>
          <w:i/>
          <w:sz w:val="28"/>
          <w:szCs w:val="28"/>
        </w:rPr>
        <w:t>keksi, čokolino, čaj…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</w:rPr>
        <w:t>P.S. Djecu najviše vesele slatkiši i igračke, pa neka nam to bude primarno:)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Dragi roditelji, potaknite svoje dijete na ovu humanitarnu akciju i pomozite mu da 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nauči pomagati!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</w:t>
      </w:r>
      <w:r>
        <w:rPr>
          <w:b/>
          <w:i/>
        </w:rPr>
        <w:t>Hvala Vam svima od srca!!!!!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8:53:00Z</dcterms:created>
  <dc:creator>Default User</dc:creator>
  <dc:description/>
  <cp:keywords/>
  <dc:language>en-US</dc:language>
  <cp:lastModifiedBy>Default User</cp:lastModifiedBy>
  <cp:lastPrinted>2013-11-05T19:53:00Z</cp:lastPrinted>
  <dcterms:modified xsi:type="dcterms:W3CDTF">2013-11-05T18:53:00Z</dcterms:modified>
  <cp:revision>2</cp:revision>
  <dc:subject/>
  <dc:title>HUMANITARNA AKCIJA“VESELI DJEDOVI BOŽIĆNJACI“</dc:title>
</cp:coreProperties>
</file>