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916"/>
        <w:gridCol w:w="6755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45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SNOVNA ŠKOLA“JESENICE“ DUGI RAT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6"/>
        <w:gridCol w:w="68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K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novna škola „Jesenice“ Dugi Rat je škola za osnovno obrazovanje</w:t>
            </w:r>
          </w:p>
          <w:p>
            <w:pPr>
              <w:pStyle w:val="Normal"/>
              <w:ind w:left="72" w:righ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enika.</w:t>
            </w:r>
          </w:p>
          <w:p>
            <w:pPr>
              <w:pStyle w:val="Normal"/>
              <w:ind w:left="72" w:right="7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jalni i financijski rashodi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edba zakona koji se odnosi na osnovno obrazovanje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b/>
                <w:b/>
                <w:color w:val="000000"/>
                <w:lang w:val="pl-PL"/>
              </w:rPr>
            </w:pPr>
            <w:r>
              <w:rPr>
                <w:rFonts w:eastAsia="Symbol"/>
                <w:b/>
                <w:color w:val="000000"/>
                <w:lang w:val="pl-PL"/>
              </w:rPr>
              <w:t>Zakon o proračunu,Zakon o fiskalnoj odgovornosti,Zakon o odgoju i obrazovanju i ostali zakoni za provedbu program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.249,00 Kn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jalni i financijski rashodi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55.24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iranje materijalnih i financijskih rashoda u okviru proračuna SDŽ. Rebalans u skladu s proračunom SD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je financijskog plana(rebalans) iz 2020. godin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Obrazloženja odstupanja od projekcija za 2022. i 2023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račun je veći od prošlogodišnjeg(rebalansiranog) za 0,93 %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81"/>
        <w:gridCol w:w="205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gram učimo zajedno IV – Projekt E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1.732,84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obni pomoćnik – 1 izvršitelj u 2022(do kraja školske godine 2021/202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 sudjelovanje učenika u radu i nastavi i savladavanju školskog programa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brazloženja odstupanja od projekcija za 2022. i 2023. usvojenih u prošlogodišnjem Proračunu 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0"/>
        <w:gridCol w:w="20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pitalni projekt: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školske sportske dvorane i nadogradnja dviju učionica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.000.000,00 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stavak započetih radova u 2021. godini. Završetak učionica se predviđa do 08-2022, a završetak gradnje i opremanja dvorane najkasnije do kraja 2022. godin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vršenje plana gradnje u 2021. godini.</w:t>
            </w:r>
          </w:p>
        </w:tc>
      </w:tr>
      <w:tr>
        <w:trPr>
          <w:trHeight w:val="12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2. i 2023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 2021 predviđeno je u proračunu 3.000.000,00 kn. Radovi su započeti 30.09.2021. Za očekivati je završetak zemljanih radova i betoniranja temelja, te nastavak slijedeće faze radova do kraja 2021 godine.</w:t>
            </w:r>
            <w:r>
              <w:rPr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jelodnevni boravak učenika prvog, drugog i trećeg razreda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 cilj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kraja školske godine program se provodi u I b, II c i III c razredu u koji je uključeno 41 učenica i učenika</w:t>
            </w:r>
            <w:r>
              <w:rPr>
                <w:bCs/>
                <w:color w:val="000000"/>
              </w:rPr>
              <w:t xml:space="preserve">.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ebni cilj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onska osnov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trebna sredstva: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laće za tri učiteljice u produženom boravku.                       371.300,00 kn   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2"/>
        <w:gridCol w:w="20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hrana učenika u produženom boravku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40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ćina Dugi Rat refundira trošak prehrane u produženom boravku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2. i 2023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22"/>
        <w:gridCol w:w="201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ivnost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 e-škol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.000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državanje elektroničke opreme(računala i ostalo) u školi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Pokazatelj uspješnosti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Izvještaj o postignutim ciljevima iz prethodne godine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razloženja odstupanja od projekcija za 2022. i 2023. usvojenih u prošlogodišnjem Proračunu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1:00Z</dcterms:created>
  <dc:creator>nincevica</dc:creator>
  <dc:description/>
  <cp:keywords/>
  <dc:language>en-US</dc:language>
  <cp:lastModifiedBy>xxx</cp:lastModifiedBy>
  <cp:lastPrinted>2015-09-22T13:36:00Z</cp:lastPrinted>
  <dcterms:modified xsi:type="dcterms:W3CDTF">2021-10-05T08:16:00Z</dcterms:modified>
  <cp:revision>26</cp:revision>
  <dc:subject/>
  <dc:title>RAZDJEL:</dc:title>
</cp:coreProperties>
</file>