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402-03/13-01-2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55-013/13-01-2</w:t>
      </w:r>
    </w:p>
    <w:p>
      <w:pPr>
        <w:pStyle w:val="Normal"/>
        <w:ind w:right="5112" w:hanging="0"/>
        <w:rPr/>
      </w:pPr>
      <w:r>
        <w:rPr/>
        <w:t>Dugi Rat, 28.02.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 temelju članka 7. Zakona o fiskalnoj odgovornosti (Narodne novine, br. 139/10) i članka 7. Uredbe o sastavljanju i predaji Izjave o fiskalnoj odgovornosti (Narodne novine, br. 78/11) ravnatelj Živko Dropuljić škole OŠ“Jesenice“ Dugi Rat do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ZAPRIMANJA I PROVJERE RAČUNA TE PLAĆANJA PO RAČUN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upak zaprimanja i provjere računa, te plaćanja po računima u školi,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2"/>
        <w:gridCol w:w="3950"/>
        <w:gridCol w:w="3699"/>
        <w:gridCol w:w="1667"/>
        <w:gridCol w:w="2086"/>
      </w:tblGrid>
      <w:tr>
        <w:trPr>
          <w:trHeight w:val="28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i se zaprimaju u tajništvu, upisuje se datum zaprimanja i parafira tajnik-ic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ajni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uredski materijal i sredstva za čišće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štinska kontrola obavlja se prilikom  isporuke te se na otpremnici upisuje datum kontrole i paraf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ajni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namirnice za kuhinj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uhar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popravke te usluge i nabave materijala za održava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štinska kontrola obavlja se prilikom  isporuke te se na otpremnici odnosno radnom nalogu ili nekom drugom dokumentu (izvještaj o obavljenoj usluzi) za usluge upisuje datum kontrole i paraf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m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, radni nalog, izvještaj o obavljenoj usluzi i sličn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nabavu knjig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njižnič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nabavu opreme i materijala za nastav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stavnik koji je inicirao narudž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ovodstvena kontrol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o potvrda obavljene računovodstvene kontrole upisuje se na račun datum kontrole i paraf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dan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 za materijal i usluge održavanja i popravaka, za plaćanje i evidentira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isuje se na račun datum odobrenja i paraf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(temeljem ovlaštenja ravnatelja – uz ovu proceduru potrebno je donijeti posebnu odluku kojom ravnatelj ovlašćuje tajnika za odobrenje plaćanja određenih vrsta rashod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dva dana nakon provedene računovodstvene kontro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 za plaćanje i evidentira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uje se na račun datum odobrenja i paraf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dva dana nakon provedene računovodstvene kontro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brad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 knjigu ulaznih računa,</w:t>
            </w:r>
          </w:p>
          <w:p>
            <w:pPr>
              <w:pStyle w:val="Normal"/>
              <w:rPr/>
            </w:pPr>
            <w:r>
              <w:rPr/>
              <w:t>dodjela brojev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dan po odobrenju plaćanja i evidentiran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njiga ulaznih računa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Kontiranje i knjiženje račun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rashoda, programima (aktivnostima/projektima) i izvorima financiranja te unos u računovodstveni sustav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ni plan/klasifikacijski sustav</w:t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naloga za plaćanj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čunovođ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</w:t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brenje naloga za plaćanje – potpis ovlaštene/ih osob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/ili osoba koju on ovlasti (ravnatelj može za odobrenje nalog za plaćanje ovlastiti jednu ili više osoba s tim da ta osoba ne može biti računovođa) – za ovlaštenje nije potrebna posebna odluka već je to potpisni karton koji ravnatelj potpisuj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Škole dana 28.02.2013. i stupila je na snagu danom objave, a primjenjuje se od 01.03.2013..</w:t>
      </w:r>
    </w:p>
    <w:p>
      <w:pPr>
        <w:pStyle w:val="Normal"/>
        <w:rPr/>
      </w:pPr>
      <w:r>
        <w:rPr/>
      </w:r>
    </w:p>
    <w:p>
      <w:pPr>
        <w:pStyle w:val="Normal"/>
        <w:ind w:left="8748" w:firstLine="456"/>
        <w:rPr/>
      </w:pPr>
      <w:r>
        <w:rPr/>
        <w:t xml:space="preserve">   </w:t>
      </w:r>
      <w:r>
        <w:rPr/>
        <w:t>RAVNATELJ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5916" w:firstLine="456"/>
        <w:jc w:val="center"/>
        <w:rPr/>
      </w:pPr>
      <w:r>
        <w:rPr/>
        <w:t>Živko Dropu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4:00Z</dcterms:created>
  <dc:creator>ivana</dc:creator>
  <dc:description/>
  <dc:language>en-US</dc:language>
  <cp:lastModifiedBy>Zivko</cp:lastModifiedBy>
  <cp:lastPrinted>2012-03-02T13:11:00Z</cp:lastPrinted>
  <dcterms:modified xsi:type="dcterms:W3CDTF">2013-02-28T08:27:00Z</dcterms:modified>
  <cp:revision>4</cp:revision>
  <dc:subject/>
  <dc:title/>
</cp:coreProperties>
</file>