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Životni put jednog šalabahtera</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jevojčica Ana me je napisala za završni ispit znanja na velikom, A4 papiru. Sadržavao sam imenice, glagole, pridjeve, pravila i druge zanimljivosti hrvatskog jezika. Kada sam napokon bio dovršen, otišao sam u školu. Ana me je vješto sakrila i samo zahvaljujući meni dobila peticu. Poslije testa me je proslijedila nespretnom Marku koji mi je pokidao lijevi bubreg skrivajući me od učiteljice. Trpio sam strašnu bol, ali to nitko nije znao jer šalabahteri ne govore. Nakon Marka, opet sam promijenio gospodara. Dobio sam gospodaricu, meni jednu od dražih. Ona mi je zalijepila oštećeni bubreg, ali nedostajao je dio koji je bio ostao u Markovoj pernici. Moja radost nije dugo trajala, završio sam u rukama debelog Karla koji mi je počupao kosu jer mu nisam pomogao riješiti osmi zadatak. Kad je nastupilo ljeto,pomislio sam da je mojim mukama došao kraj. Prevario sam se; zaboravljen i ostavljen na suncu,  moja lijeva strana je izblijedjela. Početkom nove školske godine završio sam kod Lucije. Umišljena Lucija je zaključila da ništa ne vrijedim i pokidala cijelu moju lijevu stranu. Nisam mogao ništa od bolova. Taman kad sam se pomirio sa sudbinom, proslijedila me dalje Dariji. I spasila mi život. Darija je jedina vidjela moju tugu i bol te  odmah organizirala sastanak svih mojih prethodnih gospodara. Oni su je naposljetku poslušali i donijeli sve moje izgubljene dijelove jer od mene je ostao samo mali papirić. Zahvaljujući njenoj brizi i upornosti sada sam opet onaj stari.                                                                                                                                                                                                                                                                                                                          Darija, hvala ti!!!   </w:t>
      </w:r>
    </w:p>
    <w:p>
      <w:pPr>
        <w:pStyle w:val="Normal"/>
        <w:spacing w:lineRule="auto" w:line="480" w:before="0" w:after="200"/>
        <w:rPr/>
      </w:pPr>
      <w:r>
        <w:rPr>
          <w:b/>
          <w:sz w:val="24"/>
          <w:szCs w:val="24"/>
        </w:rPr>
        <w:t>BRANKA 54321</w:t>
      </w:r>
      <w:r>
        <w:rPr>
          <w:sz w:val="24"/>
          <w:szCs w:val="24"/>
        </w:rPr>
        <w:t xml:space="preserve">  5. RAZ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Admin</dc:creator>
  <dc:description/>
  <cp:keywords/>
  <dc:language>en-US</dc:language>
  <cp:lastModifiedBy>Admin</cp:lastModifiedBy>
  <dcterms:modified xsi:type="dcterms:W3CDTF">2013-01-31T14:31:00Z</dcterms:modified>
  <cp:revision>5</cp:revision>
  <dc:subject/>
  <dc:title/>
</cp:coreProperties>
</file>