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9"/>
        <w:gridCol w:w="1498"/>
        <w:gridCol w:w="1443"/>
        <w:gridCol w:w="1251"/>
        <w:gridCol w:w="2044"/>
        <w:gridCol w:w="828"/>
        <w:gridCol w:w="1217"/>
        <w:gridCol w:w="903"/>
      </w:tblGrid>
      <w:tr>
        <w:trPr>
          <w:trHeight w:val="227" w:hRule="atLeast"/>
        </w:trPr>
        <w:tc>
          <w:tcPr>
            <w:tcW w:w="1057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OBRAZAC POZIVA ZA ORGANIZACIJU VIŠEDNEVNE IZVANUČIONIČKE NASTAVE</w:t>
            </w:r>
          </w:p>
        </w:tc>
      </w:tr>
      <w:tr>
        <w:trPr>
          <w:trHeight w:val="340" w:hRule="atLeast"/>
        </w:trPr>
        <w:tc>
          <w:tcPr>
            <w:tcW w:w="433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roj ponude: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  <w:t>01/14/01-238/31-18</w:t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Podatci o školi: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Upisati tražene podatke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Ime škole: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Š Jurja Habdelić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dresa: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Školska 1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Mjesto: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Velika Gorica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oštanski broj: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041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Korisnici usluge su učenici: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7. a, 7. b, 7. c i 7. d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razreda.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Tip putovanja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Uz planirano upisati broj dana i noćenj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Škola u prirod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an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noćenj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  <w:t>Višednevna terenska nastav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an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noćenja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c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Školska ekskurzij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an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noćenja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Odredište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Označiti s X ili upisati ime države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hr-HR"/>
              </w:rPr>
              <w:t>u Republici Hrvatskoj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u inozemstvu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Planirano vrijeme realizacije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od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travnj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o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svibnj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015.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(u predložena dva tjedn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Mjese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Mjese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Godina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Broj sudionik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Upisati broj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redviđen broj učeni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s mogućnošću odstupanja za tri učenik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b)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redviđen broj učitelj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c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Očekivani broj gratis ponud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Plan put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Upisati tražen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Mjesto polask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Velika Goric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Usputna odredišt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P Krka, Biograd na Moru, Trogir, Split, Zadar, Nin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Krajnji cilj putovanj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Biograd na Moru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Vrsta prijevoza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Traženo označiti ili dopisati kombinacije s relacijama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Autobus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Vlak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c)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rod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)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Kombinirani prijevoz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 xml:space="preserve">9.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Smještaj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Označiti s X/upisati broj zvjezdica/dopisati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Hostel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Hot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X      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***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(upisati broj*)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c)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ansion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r-HR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)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rugo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U cijenu ponude uračunati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  <w:t>Upisati traženo ili označiti s X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Ulaznica za     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P Krka, Dioklecijanovu palaču, Arheološki muzej, Sv. Donat, Muzej antičkog stakl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Vodiča za razgled grada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Trogira, Splita, Zadra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(lokalni vodiči za gradove)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c)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Sudjelovanje u radionicam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) 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rehrana na bazi polupansiona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e)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Prehrana na bazi punoga pansiona          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X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hr-HR"/>
              </w:rPr>
              <w:t>(početak s večerom, završetak s ručkom)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f)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Ostal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g)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rugi zahtjevi                                            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z sve ulaznice i stručno vodstvo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hr-HR"/>
              </w:rPr>
              <w:t>U cijenu ukuljučiti i stavke putnog osiguranja od: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hr-HR"/>
              </w:rPr>
              <w:t>Traženo označiti s X ili dopisati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osljedica nesretnoga slučaja/nezgode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Zdravstveno osiguranje za inozemna putovanja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c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Otkaza putovanja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)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Osiguranja  od odgovornosti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Rok dostave ponuda j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11. 2014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sati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Javno otvaranje ponuda održat će se u Školi dan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6. 11. 2014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u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sati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9"/>
        <w:gridCol w:w="2941"/>
        <w:gridCol w:w="1251"/>
        <w:gridCol w:w="2044"/>
        <w:gridCol w:w="827"/>
        <w:gridCol w:w="1217"/>
        <w:gridCol w:w="239"/>
      </w:tblGrid>
      <w:tr>
        <w:trPr>
          <w:trHeight w:val="240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Napomena:</w:t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ristigle ponude trebaju sadržavati i u cijenu uključivati: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prijevoz sudionika isključivo prijevoznim sredstvima kolji udovoljavaju propisim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osiguranje odgovornosti i jamčevin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c)</w:t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licenciranoga turističkog pratitelja za svaku grupu od 15 do 75 putnik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 xml:space="preserve">d) </w:t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trebaju biti u skladu s propisima vezanim uz turističku djelatno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e)</w:t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ostaviti ponudu razrađenu po traženim točkama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U obzir će se uzimati ponude zaprimljene u poštanskome uredu do navedenoga roka i uz iskazane cijene po traženim stavkama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left"/>
      <w:outlineLvl w:val="2"/>
    </w:pPr>
    <w:rPr>
      <w:rFonts w:eastAsia="Times New Roman"/>
      <w:b/>
      <w:bCs/>
      <w:color w:val="CC87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AAD50"/>
      <w:u w:val="single"/>
    </w:rPr>
  </w:style>
  <w:style w:type="character" w:styleId="Naslov1">
    <w:name w:val="naslov1"/>
    <w:qFormat/>
    <w:rPr>
      <w:rFonts w:ascii="Arial Narrow" w:hAnsi="Arial Narrow" w:cs="Arial Narrow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Heading3Char">
    <w:name w:val="Heading 3 Char"/>
    <w:qFormat/>
    <w:rPr>
      <w:rFonts w:eastAsia="Times New Roman" w:cs="Arial"/>
      <w:b/>
      <w:bCs/>
      <w:color w:val="CC8724"/>
      <w:sz w:val="24"/>
      <w:szCs w:val="24"/>
    </w:rPr>
  </w:style>
  <w:style w:type="character" w:styleId="Lemaxz1">
    <w:name w:val="lemaxz1"/>
    <w:qFormat/>
    <w:rPr>
      <w:rFonts w:ascii="Verdana" w:hAnsi="Verdana" w:cs="Verdana"/>
      <w:b/>
      <w:bCs/>
      <w:i w:val="false"/>
      <w:iCs w:val="false"/>
      <w:strike w:val="false"/>
      <w:dstrike w:val="false"/>
      <w:color w:val="42824E"/>
      <w:sz w:val="14"/>
      <w:szCs w:val="14"/>
      <w:u w:val="none"/>
    </w:rPr>
  </w:style>
  <w:style w:type="character" w:styleId="Lemaxp1">
    <w:name w:val="lemaxp1"/>
    <w:qFormat/>
    <w:rPr>
      <w:rFonts w:ascii="Verdana" w:hAnsi="Verdana" w:cs="Verdana"/>
      <w:b/>
      <w:bCs/>
      <w:i w:val="false"/>
      <w:iCs w:val="false"/>
      <w:strike w:val="false"/>
      <w:dstrike w:val="false"/>
      <w:color w:val="426C97"/>
      <w:sz w:val="14"/>
      <w:szCs w:val="14"/>
      <w:u w:val="none"/>
    </w:rPr>
  </w:style>
  <w:style w:type="character" w:styleId="Lemaxsi1">
    <w:name w:val="lemaxsi1"/>
    <w:qFormat/>
    <w:rPr>
      <w:rFonts w:ascii="Verdana" w:hAnsi="Verdana" w:cs="Verdana"/>
      <w:b/>
      <w:bCs/>
      <w:i w:val="false"/>
      <w:iCs w:val="false"/>
      <w:strike w:val="false"/>
      <w:dstrike w:val="false"/>
      <w:color w:val="7C7C7C"/>
      <w:sz w:val="14"/>
      <w:szCs w:val="14"/>
      <w:u w:val="none"/>
    </w:rPr>
  </w:style>
  <w:style w:type="character" w:styleId="Mainme1">
    <w:name w:val="mainme1"/>
    <w:qFormat/>
    <w:rPr>
      <w:rFonts w:ascii="Verdana" w:hAnsi="Verdana" w:cs="Verdana"/>
      <w:b/>
      <w:bCs/>
      <w:i w:val="false"/>
      <w:iCs w:val="false"/>
      <w:strike w:val="false"/>
      <w:dstrike w:val="false"/>
      <w:color w:val="F6A01C"/>
      <w:spacing w:val="0"/>
      <w:sz w:val="14"/>
      <w:szCs w:val="14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0"/>
      <w:ind w:left="12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">
    <w:name w:val="style3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5:00Z</dcterms:created>
  <dc:creator>OŠ Jurja Habdelića</dc:creator>
  <dc:description/>
  <cp:keywords/>
  <dc:language>en-US</dc:language>
  <cp:lastModifiedBy>goga</cp:lastModifiedBy>
  <cp:lastPrinted>2014-10-28T02:35:00Z</cp:lastPrinted>
  <dcterms:modified xsi:type="dcterms:W3CDTF">2014-10-26T01:35:00Z</dcterms:modified>
  <cp:revision>20</cp:revision>
  <dc:subject/>
  <dc:title>Obrazac poziva - višednevna IUN</dc:title>
</cp:coreProperties>
</file>