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iv županije: </w:t>
      </w:r>
      <w:r>
        <w:rPr>
          <w:b/>
        </w:rPr>
        <w:t>OSJEČKO–BARANJ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iv škole: </w:t>
      </w:r>
      <w:r>
        <w:rPr>
          <w:b/>
        </w:rPr>
        <w:t>OŠ JOSIPA JURJA STROSSMAYE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jedište i adresa: </w:t>
      </w:r>
      <w:r>
        <w:rPr>
          <w:b/>
        </w:rPr>
        <w:t>TRNAVA, Braće Radić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19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Broj RKP: 916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OIB škole: 13757174616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3" w:equalWidth="false" w:sep="false">
            <w:col w:w="2646" w:space="566"/>
            <w:col w:w="3119" w:space="566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tični broj škole: 0301121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Razina: 3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 xml:space="preserve">Šifra djelatnosti.:8520 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FINANCIJSKOG PLANA ZA 2020. GODINU TE PROJEKCIJA ZA 2021. I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ažetak djelokruga rada proračunskog korisnika </w:t>
      </w:r>
    </w:p>
    <w:p>
      <w:pPr>
        <w:pStyle w:val="Normal"/>
        <w:ind w:left="180" w:right="52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Š J. J. Strossmayera, Trnava je javna ustanova sa sjedištem u Trnavi, Braće Radića 1</w:t>
      </w:r>
    </w:p>
    <w:p>
      <w:pPr>
        <w:pStyle w:val="Normal"/>
        <w:ind w:firstLine="708"/>
        <w:jc w:val="both"/>
        <w:rPr/>
      </w:pPr>
      <w:r>
        <w:rPr/>
        <w:t>Nastava se održava u pet školskih zgra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ična škola u Trnavi – za učenike razredne (3 razredna odjela) i predmetne nastave (4 razredna odjela) nastava je organizirana u jednoj smjeni (jutarnjoj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ručni odjel u Hrkanovcima privremeno zatvor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ručni odjel u Lapovcima ima jedan četverorazredni kombinirani razredni odjel i nastava je organizirana u jutarnjoj smje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ručni odjel u Kondriću ima jedan dvorazredni kombinirani razredni odjel i nastava je organizirana u jutarnjoj smje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ručni odjel u Dragotinu ima dvije dvorazredne kombinacije i nastava je organizirana u dvije smjene (jutarnja i poslijepodnevna)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školi se izvodi redovna, izborna, dodatna i dopunska nastava prema nastavnim planovima i programima koje je donijelo Ministarstvo znanosti i obrazovanja, Godišnjem planu i programu rada škole te Školskom kurikulumu za školsku godinu 2019./2020. uz nepotpunu stručnu zastupljenost učitelja (1 učitelj njemačkog jezika, izborni predmet u područnim odjelima - nestručno zastupljen) i potpuna stručna zastupljenost stručnih suradnika (pedagog i knjižničar).</w:t>
      </w:r>
    </w:p>
    <w:p>
      <w:pPr>
        <w:pStyle w:val="Normal"/>
        <w:ind w:firstLine="708"/>
        <w:jc w:val="both"/>
        <w:rPr/>
      </w:pPr>
      <w:r>
        <w:rPr/>
        <w:t>Školu polazi 98 učenika u 11 razrednih odjela, što pokazuje tendenciju pada broja uče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brazloženje prog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kon analize vanjskog vrednovanja napravljen je plan kako poboljšati uvjete u školi, jer svakodnevno se susrećemo s modernijim pristupom odgoju i obrazovanju koji zahtijeva podizanje pedagoškog standarda.</w:t>
      </w:r>
    </w:p>
    <w:p>
      <w:pPr>
        <w:pStyle w:val="Normal"/>
        <w:ind w:firstLine="708"/>
        <w:jc w:val="both"/>
        <w:rPr/>
      </w:pPr>
      <w:r>
        <w:rPr/>
        <w:t>- Redovni program odgoja i obrazovanja „Škola za život“ financira se po modelu propisanom od strane Osnivača i MZO-a, a na osnovi Nastavnog plana i programa i Zakona o financiranju proračunskih korisnika.</w:t>
      </w:r>
    </w:p>
    <w:p>
      <w:pPr>
        <w:pStyle w:val="Normal"/>
        <w:ind w:firstLine="708"/>
        <w:jc w:val="both"/>
        <w:rPr/>
      </w:pPr>
      <w:r>
        <w:rPr/>
        <w:t>- Plan razvojnih programa s projekcijama za 2020., 2021. i 2022. Godin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ovito stručno usavršavanje učitelja po raspoloživim sreds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ćenje natječaja iz EU i izrada projek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ođenje manjih projekata na nivou škole i opć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aganje u informacijsko-komunikacijsku tehnologiju Škole - prema mogućnostima opremanje učionica</w:t>
      </w:r>
    </w:p>
    <w:p>
      <w:pPr>
        <w:pStyle w:val="Normal"/>
        <w:rPr>
          <w:b/>
          <w:b/>
        </w:rPr>
      </w:pPr>
      <w:r>
        <w:rPr>
          <w:b/>
        </w:rPr>
        <w:t>3. Zakonske i druge pravne os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n o ustanova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n o proraču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vilnik o proračunskim klasifikacijam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vilnik o proračunskom računovodstvu i računskom plan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on o fiskalnoj odgovornost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ute za izradu Proračuna Osječko-baranjske županije za razdoblje 2020.-2022. godine (Klasa:400-06/19-01/18; Urbroj: 2158/1-01-10/06-19-4 od 02. listopada 2019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is Upravnog odjela za prosvjetu, kulturu, šport i tehničku kulturu Osječko-baranjske županije od 07.10.2019.g. (Klasa:602-02/19-01/102; Urbroj:2158/1-01-17/5-19-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dišnji plan i program rada škole, Školski kurikulum OŠ Josipa Jurja Strossmayera, nastavne i izvannastavne aktiv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Usklađenost ciljeva, strategije programa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Školske ustanove ne donose strateške, već godišnje operativne planove prema planu i programu koje je donijelo Ministarstvo znanosti i obrazovanja. Vertikala usklađivanja ciljeva i programa MZO-a jedinice lokalne (regionalne) samouprave - školske ustanove provedena je u dodirnim točkama.</w:t>
      </w:r>
    </w:p>
    <w:p>
      <w:pPr>
        <w:pStyle w:val="Normal"/>
        <w:ind w:firstLine="708"/>
        <w:jc w:val="both"/>
        <w:rPr/>
      </w:pPr>
      <w:r>
        <w:rPr/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iljevi provedbe programa u trogodišnjem razdoblju i pokazatelji uspješnosti kojima će se mjeriti ostvarenje tih cil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oritet će biti pružanje usluga osnovnog obrazovanja i odgoja naših učenika. Nastojat ćemo i u naredne tri godine podići kvalitetu nastave na što višu razinu i to stalnim i kvalitetnim usavršavanjem nastavnika te podizanjem materijalnih uvjeta prema našim mogućnostima.</w:t>
      </w:r>
    </w:p>
    <w:p>
      <w:pPr>
        <w:pStyle w:val="Normal"/>
        <w:ind w:firstLine="708"/>
        <w:jc w:val="both"/>
        <w:rPr/>
      </w:pPr>
      <w:r>
        <w:rPr/>
        <w:t>Učenike će se poticati na izražavanje kreativnosti, talenata i sposobnosti kroz uključivanje u slobodne aktivnosti, natjecanja te druge školske projekte, priredbe i manifestacije.</w:t>
      </w:r>
    </w:p>
    <w:p>
      <w:pPr>
        <w:pStyle w:val="Normal"/>
        <w:ind w:firstLine="708"/>
        <w:jc w:val="both"/>
        <w:rPr/>
      </w:pPr>
      <w:r>
        <w:rPr/>
        <w:t xml:space="preserve">Pokazatelji uspješnosti </w:t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05"/>
        <w:gridCol w:w="1126"/>
        <w:gridCol w:w="1013"/>
        <w:gridCol w:w="937"/>
        <w:gridCol w:w="1042"/>
        <w:gridCol w:w="1063"/>
        <w:gridCol w:w="1061"/>
      </w:tblGrid>
      <w:tr>
        <w:trPr>
          <w:trHeight w:val="4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atelji rezult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ci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18"/>
                <w:szCs w:val="18"/>
              </w:rPr>
              <w:t>Jedin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a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 podata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6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većanje broja školski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ata/priredbi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nifestaci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i održati broj postojeći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 i potprogra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icanje učenika na izražavanje kreativnosti, talenata i sposobnosti kroz ovakve aktivno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8"/>
        <w:gridCol w:w="1013"/>
        <w:gridCol w:w="1010"/>
        <w:gridCol w:w="967"/>
        <w:gridCol w:w="1010"/>
        <w:gridCol w:w="1010"/>
        <w:gridCol w:w="1010"/>
      </w:tblGrid>
      <w:tr>
        <w:trPr>
          <w:trHeight w:val="5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atelji rezult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cij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i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a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a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7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ržavanje postojećeg ( svi učenici) uključeni u različite školske projekte /priredbe/ manifestacij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enike se potiče na izražavan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eativnosti, talenata 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sobnosti kroz ovakv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nos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enic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eni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eni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enic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71"/>
        <w:gridCol w:w="1015"/>
        <w:gridCol w:w="1011"/>
        <w:gridCol w:w="969"/>
        <w:gridCol w:w="1011"/>
        <w:gridCol w:w="1011"/>
        <w:gridCol w:w="1011"/>
      </w:tblGrid>
      <w:tr>
        <w:trPr>
          <w:trHeight w:val="6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atelji rezult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nic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in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a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a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8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većanje broja učenika na sudjelovanju na županijskim i državnim natjecanjima, a i povećanje broja prijava na državne natječaj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icanje učenika na istraživanje sposobnosti kroz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i rad, ujedno se testira rad nastavnika s naprednim učenicim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icat će se kvalitetna komunikacija na relaciji učitelj-učenik-roditelj, učenik-učenik, učenik-učitelj, zaposlenici međusobno kroz zajedničke aktivnosti.</w:t>
      </w:r>
    </w:p>
    <w:p>
      <w:pPr>
        <w:pStyle w:val="Normal"/>
        <w:jc w:val="both"/>
        <w:rPr/>
      </w:pPr>
      <w:r>
        <w:rPr/>
        <w:t>Slobodne aktivnosti bit će organizirane preko dramskih, glazbenih, ritmičkih, plesnih i sportskih grupa.</w:t>
      </w:r>
    </w:p>
    <w:p>
      <w:pPr>
        <w:pStyle w:val="Normal"/>
        <w:jc w:val="both"/>
        <w:rPr/>
      </w:pPr>
      <w:r>
        <w:rPr/>
        <w:t>Poticat će se razvoj pozitivnih vrijednosti i natjecateljskog duha kroz obilježavanje značajnijih datuma (Olimpijski dan, Dan zdravih zubi, Dan glazbe, Dna mira, Sjećanje na Vukovar, Dan obitelji, Dan zahvalnosti za plodove zemlje…).</w:t>
      </w:r>
    </w:p>
    <w:p>
      <w:pPr>
        <w:pStyle w:val="Normal"/>
        <w:jc w:val="both"/>
        <w:rPr/>
      </w:pPr>
      <w:r>
        <w:rPr/>
        <w:t>Učitelji će tijekom školske godine sudjelovati na seminarima i stručnim skupovim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hodi iz državnog proračuna</w:t>
      </w:r>
    </w:p>
    <w:p>
      <w:pPr>
        <w:pStyle w:val="Normal"/>
        <w:ind w:firstLine="708"/>
        <w:jc w:val="both"/>
        <w:rPr/>
      </w:pPr>
      <w:r>
        <w:rPr/>
        <w:t>Prihodi i troškovi planirani su na osnovi sadašnjeg stanja zaposlenih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hodi od županije</w:t>
      </w:r>
    </w:p>
    <w:p>
      <w:pPr>
        <w:pStyle w:val="Normal"/>
        <w:ind w:firstLine="708"/>
        <w:jc w:val="both"/>
        <w:rPr/>
      </w:pPr>
      <w:r>
        <w:rPr/>
        <w:t>Prihodi i troškovi koji se financiraju iz Županijskog proračuna planirani su na razini tekuće godine. Planirani su kroz namjenske troškove u koje se ubrajaju, pedagoška dokumentacija, energija, zdravstveni pregledi, prijevoz učenika, usluge tekućeg održavanja objekta, postrojenja i opreme i komunalne usluge. Uz namjenske troškove planirani su opći troškovi koji obuhvaćaju komunalne troškove (opskrba vodom, odvoz komunalnog otpada, deratizacija,…), troškove komunikacije (telefon, poštarina…), troškove stručnog usavršavanja, uredski materijal i ostali materijalni rashodi, računalne usluge i ostali troškovi potrebni za redoviti rad škole u okviru odobrenog limit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lastiti prihodi</w:t>
      </w:r>
    </w:p>
    <w:p>
      <w:pPr>
        <w:pStyle w:val="Normal"/>
        <w:ind w:firstLine="708"/>
        <w:jc w:val="both"/>
        <w:rPr/>
      </w:pPr>
      <w:r>
        <w:rPr/>
        <w:t>Vlastite prihode čine prihodi od iznajmljivanja sportske dvorane koji će se morati koristiti za podmirenja troškova redovitog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udjelovanje Škole kao partnera u provedbi projekata Osječko-baranjske županije „Učimo zajedno 4“ ,“Pomoćnici u nastavi 3“, „Vrijeme je za školski obrok“, „Obrok za sve“ i „Školska shema voća, povrća i mlijeka“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shodište i pokazatelji na kojima se zasnivaju izračuni i ocjene potrebnih sredstava za provođ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Izvori sredstava za financiranje rada škole s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Pomoći - Državni proračun za financiranje rada zaposlenih radnika i proračun Općine za projekt „Obrok za sve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Opći prihodi i primitci, skupina 671, regionalni proračun za materijalne troškove poslovanja te održavanje i obnovu nefinancijske imovi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Vlastiti prihodi od iznajmljivanja sportske dvorane i zakupa zemljišta, za troškove redovitog poslovanja i provedbu dodatnih aktivnosti škole prema planu i programu r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Namjenski prihodi od sufinanciranja su prihodi od uplate roditelja za posjet kinu i kazališnim predstavama koji se u potpunosti za te namjene i iskoris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gurano voće za sve učenike kroz projekt „Shema školskog voća“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nacije - strogo namjenska sredst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jelovanje u projektu „Učimo zajedno 4“ kao partner u projektu Osječko-baranjske župani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jelovanje u projektu „Vrijeme je za školski obrok“ kao partner u projektu Osječko-baranjske župani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jelovanje u projektu „Obrok za sve“ kao partner u projektu Osječko- baranjske županije i Općine Trn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kazatelji uspješnosti provođenj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vareno je redovno odvijanje nastavnog procesa.</w:t>
      </w:r>
    </w:p>
    <w:p>
      <w:pPr>
        <w:pStyle w:val="Normal"/>
        <w:ind w:firstLine="708"/>
        <w:jc w:val="both"/>
        <w:rPr/>
      </w:pPr>
      <w:r>
        <w:rPr/>
        <w:t xml:space="preserve">Ostvarena su postignuća učenika u dodatnom radu. </w:t>
      </w:r>
    </w:p>
    <w:p>
      <w:pPr>
        <w:pStyle w:val="Normal"/>
        <w:ind w:firstLine="708"/>
        <w:jc w:val="both"/>
        <w:rPr/>
      </w:pPr>
      <w:r>
        <w:rPr/>
        <w:t>Četiri županijska natjecanja (matematika, povijest, engleski jezik i hrvatski jezik) - sudjelovala jedna učenica 8. razre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djelovanje učenika na natječajima i projektima državne i međunarodne raz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ionalni kviz za poticanje čitanja “Ritam odrastanja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ebno je spomenuti sudjelovanje učenika i roditelja u Projektu «Čitamo mi u obitelji svi» koji je ostvaren uz pomoć donatora i Projekt  BOOKMARK“ koji provodi knjižničarka s učenicima. Preko projekta povezali su se sa školom u Sloveni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i učenici i djelatnici sudjeluju u projektu UNICEF-a «Škole za Afriku» i „Zelena čistka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enici razredne nastave sudjelovali su u projektu „Imam plan za otpad“ koji se provodio u suradnji Općina i škola u Đakovštini (Općine: Trnava, Levanjska Varoš, Satnica Đakovačka, Punitovci i Drenje i OŠ iz tih opći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klopu ovog projekta učenici razredne nastave iz Matične škole i njihove učiteljice na natjecanju u osmišljavanju igrokaza na temu razvrstavanje otpada osvojili su prvo mjesto. Za nagradu su svi učenici razredne nastave, čiji su roditelji dali suglasnost za sudjelovanje u projektu, išli na izlet u Zlatnu Gre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enici 8. razreda sudjelovali su u projektima – „Posjet učenika osmih razreda Vukovaru“ i „Posjet učenika osmih razreda Okučanima, Pakracu i Lipiku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a je u projektu E- Dnev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vode se manji projekti na nivou škole i obilježavaju prigodni datumi i blagdani prezentacijom radova pojedinaca i skupina, izložbom radova i na druge načine.</w:t>
      </w:r>
    </w:p>
    <w:p>
      <w:pPr>
        <w:pStyle w:val="Normal"/>
        <w:ind w:firstLine="708"/>
        <w:jc w:val="both"/>
        <w:rPr/>
      </w:pPr>
      <w:r>
        <w:rPr/>
        <w:t>Zaposlenici su se stručno usavršavali na seminarima, stručnim aktivima i drugim oblicima nadogradnje kompeten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Obrazlož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i, primici kao i izdaci u 2020.g. uvećani su za 3% u odnosu na 2019.g, u skladu s Uputama za izradu Financijskog plana za 2020.g., a projekcija za 2021.-2022.g. ostaje na razini 2020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 Trnavi 20. prosinca 2019.g.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>Ravnateljica Škole: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Katica Vračević, dipl. učit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0:00Z</dcterms:created>
  <dc:creator>Racunovodstvo</dc:creator>
  <dc:description/>
  <cp:keywords/>
  <dc:language>en-US</dc:language>
  <cp:lastModifiedBy>Korisnik</cp:lastModifiedBy>
  <cp:lastPrinted>2019-10-14T09:35:00Z</cp:lastPrinted>
  <dcterms:modified xsi:type="dcterms:W3CDTF">2019-12-18T12:38:00Z</dcterms:modified>
  <cp:revision>98</cp:revision>
  <dc:subject/>
  <dc:title>Naziv županije: OSJEČKO –BARANJSKA</dc:title>
</cp:coreProperties>
</file>