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NOVNA ŠKOLA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OSIPA JURJA STROSSMAYERA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NAVA, Braće Radića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temelju članka 13. Zakona o pravu na pristup informacijama (Narodne novine, br. 25/13 i 85/15), ravnateljica Osnovne škole Josipa Jurja Strossmayera, Trnava donos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D L U K 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IMENOVANJU SLUŽBENIKA ZA INFORMIRAN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Službenikom za informiranje imenuje se </w:t>
      </w:r>
      <w:r>
        <w:rPr>
          <w:rFonts w:cs="Arial" w:ascii="Arial" w:hAnsi="Arial"/>
          <w:u w:val="single"/>
        </w:rPr>
        <w:t>Katarina Tokić - Arambašić</w:t>
      </w:r>
      <w:r>
        <w:rPr>
          <w:rFonts w:cs="Arial" w:ascii="Arial" w:hAnsi="Arial"/>
        </w:rPr>
        <w:t>, koja  radi  na radnom mjestu tajnika škole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Službenik za informiranje je posebna službena osoba mjerodavna za rješavanje ostvarivanja prava na pristup informacijama. </w:t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lužbenik za informiranje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avlja poslove rješavanja pojedinačnih zahtjeva i redovitog objavljivanja informacija, sukladno svom unutarnjem ustroju,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napređuje način obrade, klasificiranja, čuvanja i objavljivanja informacija koje su sadržane u službenim dokumentima koji se odnose na rad tijela javne vlasti,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igurava neophodnu pomoć podnositeljima zahtjeva u vezi s ostvarivanjem prava utvrđenih Zakonom o pravu na pristup informacijama,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avlja i druge poslove utvrđene Zakonom o pravu na pristup informacijama i podzakonskim propisima koji su donijeti na temelju tog Zakona.</w:t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</w:rPr>
        <w:t>Članak 3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lužbenik za informiranje poduzima sve radnje i mjere potrebne radi urednog vođenja Kataloga informacija, a za što je neposredno odgovoran ravnatelju Škole kao čelniku tijela javne vlasti. 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</w:rPr>
        <w:t xml:space="preserve">Članak 4.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va Odluka stupa na snagu danom donošenja.</w:t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</w:rPr>
        <w:t xml:space="preserve">Stupanjem na snagu ove Odluke prestaje važiti Odluka o imenovanju službenika za informiranje Klasa: 602-01/12-01/10; Urbroj: 2121-24-01-12-10 od 30. listopada 2012. 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602-01/18-01/17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21-24-01-18-17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Ravnateljica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Trnava, 4. lipnja 2018.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atica Vračević, dipl. uč.</w:t>
      </w:r>
    </w:p>
    <w:sectPr>
      <w:type w:val="nextPage"/>
      <w:pgSz w:w="11906" w:h="16953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Courier New" w:hAnsi="Courier New" w:cs="Courier New"/>
      <w:sz w:val="24"/>
      <w:szCs w:val="24"/>
      <w:lang w:val="hr-H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6:00Z</dcterms:created>
  <dc:creator>korisnik</dc:creator>
  <dc:description/>
  <dc:language>en-US</dc:language>
  <cp:lastModifiedBy>Janja</cp:lastModifiedBy>
  <cp:lastPrinted>2012-10-30T11:57:00Z</cp:lastPrinted>
  <dcterms:modified xsi:type="dcterms:W3CDTF">2018-06-04T13:26:00Z</dcterms:modified>
  <cp:revision>2</cp:revision>
  <dc:subject/>
  <dc:title/>
</cp:coreProperties>
</file>