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Na temelju članka 107. Zakona o odgoju i obrazovanju  u osnovnoj i srednjoj školi („ Narodne novine“,  broj 87/08., 86/09., 92/10., 105/10., 90/11., 16/12. i 86/12.) Osnovna škola Josipa Jurja Strossmayera,  Đurđenovac, objavljuj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TJEČAJ Z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pl-PL"/>
        </w:rPr>
        <w:t>POPUNU   RADNIH  MJES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čitelj/ica razredne nastave - </w:t>
      </w:r>
      <w:r>
        <w:rPr>
          <w:sz w:val="28"/>
          <w:szCs w:val="28"/>
          <w:lang w:val="pl-PL"/>
        </w:rPr>
        <w:t>na određeno puno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radno vrijeme  do povratka djelatnice na rad, mjesto rada: PŠ Bokšić  Lug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l-PL"/>
        </w:rPr>
        <w:t>Učitelj/ica razredne nastave</w:t>
      </w:r>
      <w:r>
        <w:rPr>
          <w:sz w:val="28"/>
          <w:szCs w:val="28"/>
          <w:lang w:val="pl-PL"/>
        </w:rPr>
        <w:t xml:space="preserve"> - na određeno puno radno vrijeme  do povratka djelatnika na rad, mjesto rad : PŠ Klokočevc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čitelj/ica engleskog jezika</w:t>
      </w:r>
      <w:r>
        <w:rPr>
          <w:sz w:val="28"/>
          <w:szCs w:val="28"/>
          <w:lang w:val="pl-PL"/>
        </w:rPr>
        <w:t>- na određeno nepuno radno vrijeme 3 sata nastave tjedno,  do dobivanja suglasnosti Ministarstva znanosti obrazovanja i sporta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čitelj/ica engleskog jezika</w:t>
      </w:r>
      <w:r>
        <w:rPr>
          <w:sz w:val="28"/>
          <w:szCs w:val="28"/>
          <w:lang w:val="pl-PL"/>
        </w:rPr>
        <w:t>- na određeno nepuno radno vrijeme 10 sati nastave tjedno,  do povratka djelatnice na rad</w:t>
      </w:r>
    </w:p>
    <w:p>
      <w:pPr>
        <w:pStyle w:val="Odlomakpopisa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čitelj/ica matematike </w:t>
      </w:r>
      <w:r>
        <w:rPr>
          <w:sz w:val="28"/>
          <w:szCs w:val="28"/>
          <w:lang w:val="pl-PL"/>
        </w:rPr>
        <w:t>- na određeno nepuno radno vrijeme 4 sati nastave tjedno,  do dobivanja suglasnosti Ministarstva znanosti obrazovanja i sporta</w:t>
      </w:r>
    </w:p>
    <w:p>
      <w:pPr>
        <w:pStyle w:val="Odlomakpopisa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l-PL"/>
        </w:rPr>
        <w:t>Učitelj/ica matematike</w:t>
      </w:r>
      <w:r>
        <w:rPr>
          <w:sz w:val="28"/>
          <w:szCs w:val="28"/>
          <w:lang w:val="pl-PL"/>
        </w:rPr>
        <w:t xml:space="preserve"> – na određeno nepuno radno vrijeme 4 sata do povratka djelatnice na rad</w:t>
      </w:r>
    </w:p>
    <w:p>
      <w:pPr>
        <w:pStyle w:val="Normal"/>
        <w:ind w:left="-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vjeti:</w:t>
      </w:r>
      <w:r>
        <w:rPr>
          <w:sz w:val="28"/>
          <w:szCs w:val="28"/>
          <w:lang w:val="pl-PL"/>
        </w:rPr>
        <w:t xml:space="preserve">  prema Zakonu o odgoju i obrazovanju u osnovnoj i srednjoj školi („Narodne novine“ broj 87/08., 86/09., 92/10., 105/10.,  90/11., 16/12. i 86/12.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ok </w:t>
      </w:r>
      <w:r>
        <w:rPr>
          <w:sz w:val="28"/>
          <w:szCs w:val="28"/>
          <w:lang w:val="pl-PL"/>
        </w:rPr>
        <w:t xml:space="preserve">za podnošenje prijava je  osam dana od dana objave natječaja na mrežnim stranicama </w:t>
      </w:r>
      <w:r>
        <w:rPr>
          <w:color w:val="000000"/>
          <w:sz w:val="28"/>
          <w:szCs w:val="28"/>
          <w:lang w:val="pl-PL"/>
        </w:rPr>
        <w:t xml:space="preserve"> i oglasnim  pločama Hrvatskog zavoda za zapošljavanje te mrežnim  stranicama i oglasnim pločama  školske ustanov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natječaj se mogu javiti osobe oba spola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 rezultatima izbora kandidati će biti obaviješteni  sukladno Pravilniku o radu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Uz prijavu na natječaj kandidati moraju priložit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životopis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- dokaz o potrebnoj stručnoj spremi (ovjerenu presliku)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- uvjerenje o nekažnjavanju ne starije od šest mjeseci u smislu članka 106.  Zakona o odgoju i obrazovanju u osnovnoj i srednjoj školi ( izvornik), 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esliku domovnice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Kandidat koji ostvaruje pravo prednosti  pri zapošljavanju prema posebnom Zakonu dužan je  pozvati se u prijavi  na to pravo i o tome  priložiti dokaz u izvorni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tpune i nepravodobne prijave neće se razmatrati.</w:t>
      </w:r>
    </w:p>
    <w:p>
      <w:pPr>
        <w:pStyle w:val="Normal"/>
        <w:jc w:val="both"/>
        <w:rPr/>
      </w:pPr>
      <w:r>
        <w:rPr>
          <w:sz w:val="28"/>
          <w:szCs w:val="28"/>
        </w:rPr>
        <w:t>Prijave s dokazima o ispunjavanju propisanih  uvjeta iz natječaja  dostaviti osobno u tajništvu škole ili poslati poštom  na ad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snovna škola J. J. Strossmay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dinala A. Stepinca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511 Đurđenovac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Rok za prijavu  kandidata od 7. rujna do 15. rujna 2012. godine.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Đurđenovac,  7. 09. 2012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</w:t>
      </w:r>
      <w:r>
        <w:rPr>
          <w:rStyle w:val="StrongEmphasis"/>
          <w:sz w:val="24"/>
          <w:szCs w:val="24"/>
        </w:rPr>
        <w:t>Ravnateljica: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sz w:val="24"/>
          <w:szCs w:val="24"/>
        </w:rPr>
        <w:t>_________________</w:t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Martina Vojtkuf , prof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3:00Z</dcterms:created>
  <dc:creator>OS Đurđenovac</dc:creator>
  <dc:description/>
  <cp:keywords/>
  <dc:language>en-US</dc:language>
  <cp:lastModifiedBy>OS Đurđenovac</cp:lastModifiedBy>
  <cp:lastPrinted>2012-09-07T14:53:00Z</cp:lastPrinted>
  <dcterms:modified xsi:type="dcterms:W3CDTF">2012-09-07T12:57:00Z</dcterms:modified>
  <cp:revision>5</cp:revision>
  <dc:subject/>
  <dc:title>OSNOVNA ŠKOLA KRALJA TOMISLAVA</dc:title>
</cp:coreProperties>
</file>