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 87/08., 86/09., 92/10., 105/10., 90/11., 16/12., 86/12., 94/13., 152/14., 7/17., 68/18. i 98/19.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pravnom odjelu za obrazovanje Osječko-baranjske županije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Korisnik</dc:creator>
  <dc:description/>
  <cp:keywords/>
  <dc:language>en-US</dc:language>
  <cp:lastModifiedBy>Ana Kuric</cp:lastModifiedBy>
  <cp:lastPrinted>2020-01-17T09:38:00Z</cp:lastPrinted>
  <dcterms:modified xsi:type="dcterms:W3CDTF">2022-02-01T10:27:00Z</dcterms:modified>
  <cp:revision>2</cp:revision>
  <dc:subject/>
  <dc:title>Ime i prezime roditelja, staratelja ili osobe koja skrbi o djetetu:         __________________________</dc:title>
</cp:coreProperties>
</file>