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roj 2 /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Josip Kozarac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Tomislavova 5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Soljani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32255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7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)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b/>
              </w:rPr>
              <w:t>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stra i Srednja Dalmaci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3. lipnja 2019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7. lipnja 2019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ljani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tra i Srednja Dalmaci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upisati broj ***3)</w:t>
            </w:r>
            <w:r>
              <w:rPr/>
              <w:t xml:space="preserve"> 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marališt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ok dostave ponuda je: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4.12.2018. do 12 sati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03.01.2019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    10:00          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4:00Z</dcterms:created>
  <dc:creator>Dario Mijač</dc:creator>
  <dc:description/>
  <cp:keywords/>
  <dc:language>en-US</dc:language>
  <cp:lastModifiedBy>Marina2</cp:lastModifiedBy>
  <dcterms:modified xsi:type="dcterms:W3CDTF">2018-12-12T13:32:00Z</dcterms:modified>
  <cp:revision>4</cp:revision>
  <dc:subject/>
  <dc:title>OBRAZAC POZIVA ZA ORGANIZACIJU VIŠEDNEVNE IZVANUČIONIČKE NASTAVE</dc:title>
</cp:coreProperties>
</file>