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SNOVNA ŠKO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SIP KOZARAC SOLJ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spisu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ab/>
        <w:tab/>
        <w:t>N A T J E Č A J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>ZA OBAVLJANJE POSLOVA I RADNIH ZADATAKA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>1. UČITELJA MATEMATIKE,</w:t>
        <w:tab/>
        <w:tab/>
        <w:t>1 izvršitelj-ica na neodređeno radno vrijeme,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20 sata nastave tjedno,</w:t>
      </w:r>
    </w:p>
    <w:p>
      <w:pPr>
        <w:pStyle w:val="Normal"/>
        <w:rPr/>
      </w:pPr>
      <w:r>
        <w:rPr>
          <w:rFonts w:cs="Tahoma" w:ascii="Tahoma" w:hAnsi="Tahoma"/>
        </w:rPr>
        <w:t xml:space="preserve">2. UČITELJA GEOGRAFIJE, </w:t>
        <w:tab/>
        <w:tab/>
        <w:t>1 izvršitelj-ica na neodređeno radno vrijeme,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4 sati nastave tjedno,</w:t>
      </w:r>
    </w:p>
    <w:p>
      <w:pPr>
        <w:pStyle w:val="Normal"/>
        <w:rPr/>
      </w:pPr>
      <w:r>
        <w:rPr>
          <w:rFonts w:cs="Tahoma" w:ascii="Tahoma" w:hAnsi="Tahoma"/>
        </w:rPr>
        <w:t xml:space="preserve">3. UČITELJA TEHNIČKE KULTURE, </w:t>
        <w:tab/>
        <w:t>1 izvršitelj-ica na neodređeno radno vrijeme,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5 sati nastave tjedno,</w:t>
      </w:r>
    </w:p>
    <w:p>
      <w:pPr>
        <w:pStyle w:val="Normal"/>
        <w:rPr/>
      </w:pPr>
      <w:r>
        <w:rPr>
          <w:rFonts w:cs="Tahoma" w:ascii="Tahoma" w:hAnsi="Tahoma"/>
        </w:rPr>
        <w:t>4. UČITELJA FIZIKE</w:t>
        <w:tab/>
        <w:tab/>
        <w:tab/>
        <w:tab/>
        <w:t>1 izvršitelj-ica na neodređeno radno vrije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6 sati nastave tjedno,</w:t>
      </w:r>
    </w:p>
    <w:p>
      <w:pPr>
        <w:pStyle w:val="Normal"/>
        <w:rPr/>
      </w:pPr>
      <w:r>
        <w:rPr>
          <w:rFonts w:cs="Tahoma" w:ascii="Tahoma" w:hAnsi="Tahoma"/>
        </w:rPr>
        <w:t>5. UČITELJA NJEMAČKOG JEZIKA</w:t>
        <w:tab/>
        <w:t>1 izvršitelj-ica na neodređeno radno vrije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14 sati nastave tjedn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VJETI: Traženi učitelji moraju ispunjavati uvjete prema Zakonu o odgoju i obrazovanju u osnovnoj i srednjoj ško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ok prijave na natječaj je 8 d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jave s potrebnim dokumentima slati na adresu ško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oljani, 21.10.20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OSNOVNA ŠKOLA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JOSIP KOZARAC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32255 SOLJ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Tomislavova 5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32"/>
        <w:gridCol w:w="401"/>
        <w:gridCol w:w="386"/>
        <w:gridCol w:w="401"/>
        <w:gridCol w:w="386"/>
        <w:gridCol w:w="360"/>
        <w:gridCol w:w="401"/>
        <w:gridCol w:w="360"/>
        <w:gridCol w:w="386"/>
        <w:gridCol w:w="386"/>
        <w:gridCol w:w="360"/>
        <w:gridCol w:w="386"/>
        <w:gridCol w:w="361"/>
        <w:gridCol w:w="361"/>
        <w:gridCol w:w="308"/>
        <w:gridCol w:w="360"/>
        <w:gridCol w:w="239"/>
        <w:gridCol w:w="314"/>
      </w:tblGrid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55:00Z</dcterms:created>
  <dc:creator>*</dc:creator>
  <dc:description/>
  <cp:keywords/>
  <dc:language>en-US</dc:language>
  <cp:lastModifiedBy>Manda</cp:lastModifiedBy>
  <cp:lastPrinted>2011-02-14T08:32:00Z</cp:lastPrinted>
  <dcterms:modified xsi:type="dcterms:W3CDTF">2011-10-21T10:03:00Z</dcterms:modified>
  <cp:revision>50</cp:revision>
  <dc:subject/>
  <dc:title>OSNOVNA ŠKOLA </dc:title>
</cp:coreProperties>
</file>