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  <w:t>OSNOVNA ŠKOLA JOSIPA KOZARCA, LIPOVLJA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  <w:t>PLAN RADA EKO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  <w:t>Školska godina: 2012./2013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631"/>
        <w:gridCol w:w="14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ADRŽAJ 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VRIJEME RA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NOSITELJI ZADAT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NAPOM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iranje novih članova odbora  Eko škole i eko patr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uj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čiteljsko vijeć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2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dabir teme za eko projekt – „Štednje žarulje“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nja, školski koordinatori, članovi odbora Eko šk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3.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Eko odbor - Dogovor o radu i donošenje plana rada za školsku godinu 2012./201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stop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nja, školski koordinatori, članovi odbora Eko šk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4.10.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4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Uređenje i obnavljanje Eko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pano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ijekom god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kolski koordinatori, članovi eko patrola, ost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5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enje okoliša škole i rad na projektu „školski arboretum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ijekom god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kolski koordinatori, članovi eko patrola, nastavnici, spremačice, ost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6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ilježavanje Dana hrane:Projektni dan, tema projekt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"Zdrava hrana-zdrav život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stop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ca, školski koordinatori, članovi odbora Eko škole, nastavnici, učen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16.10.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7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dlazak na izvanučioničku nastavu :ŠU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. Odlazak u posjet poduzeću koje se bavi postavljanjem štednih žarulja na području naše općine (Eld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. Odlazak u posjet načelniku te razgovor o zajedničkom projektu postave štednih žarulja u našoj školi i na području općine Lipovljani – postava (na području jedne područne škole), praćenje, zaključ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stop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stop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stopad, studeni, prosina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Nastavnici, učenic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6. – ih razre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Nastavnica, učenici eko skupine, komunalna redar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Nastavnice - koordinatorice, učenici eko skupine, komunalna redarica, ravnatelj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čenici, učitelj –mentor, ravnateljica, načeln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10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Priprema za obilježavanje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lagdana Božića upotreb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edmeta od reciklirano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tude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sina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kolski koordinatori, članovi odbora Eko škole, nastavnici, učen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11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Analiza rada i dogovor za daljnji rad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rema za Eko kviz, tema: Štedne žarulj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siječanj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iječan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ca, školski koordinatori, članovi odbora Eko škole, uče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čenici, učitelj-voditelj (mento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12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Eko mas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udjelovanje na Županijskom  Eko kvi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eljač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ca, školski koordinatori, članovi odbora Eko škole, nastavnici, učen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13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ilježavanje Dana voda  i Dana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žuja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ca, školski koordinatori, članovi odbora Eko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nastavnici, učen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14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ilježavanje Dana planete Zem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avan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ca, školski koordinatori, članovi odbora Eko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nastavnici, učen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15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ilježavanje Dana Eko škol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viban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ca, školski koordinatori, članovi odbora Eko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nastavnici, učen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16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Analiza rada tijekom školsk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odine i dogovor o radu za sljedeću školsku god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pan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ca, školski koordinatori, članovi odbora Eko šk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17.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Akcija prikupljanja starog  papira i plast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ijekom školske god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vnateljica, pedagogica, školski koordinatori, članovi odbora Eko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nastavnici, učen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 Lipovljanima, 4.10.2012.                                                                           Ravnateljic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         Mirjana Faltis, dipl.uč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259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0:00Z</dcterms:created>
  <dc:creator>komp_8</dc:creator>
  <dc:description/>
  <cp:keywords/>
  <dc:language>en-US</dc:language>
  <cp:lastModifiedBy>1</cp:lastModifiedBy>
  <dcterms:modified xsi:type="dcterms:W3CDTF">2012-11-11T16:30:00Z</dcterms:modified>
  <cp:revision>2</cp:revision>
  <dc:subject/>
  <dc:title>OSNOVNA ŠKOLA JOSIPA KOZARCA, L  I  P  O  V  LJ  A  N  I</dc:title>
</cp:coreProperties>
</file>