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novna škola Josipa Kozarca, Lipovljan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KRITERIJI OCJENJIVANJA ZA 3. RAZRE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700"/>
        <w:gridCol w:w="2340"/>
        <w:gridCol w:w="2340"/>
        <w:gridCol w:w="2340"/>
        <w:gridCol w:w="2160"/>
      </w:tblGrid>
      <w:tr>
        <w:trPr>
          <w:trHeight w:val="349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MENTI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b/>
              </w:rPr>
              <w:t>KRITERIJI OCJENJIVANJA</w:t>
            </w:r>
          </w:p>
        </w:tc>
      </w:tr>
      <w:tr>
        <w:trPr>
          <w:trHeight w:val="9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  <w:tab w:val="center" w:pos="6102" w:leader="none"/>
                <w:tab w:val="left" w:pos="99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DLIČAN  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  <w:tab w:val="center" w:pos="6102" w:leader="none"/>
                <w:tab w:val="left" w:pos="999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VRLO DOBAR (4)</w:t>
            </w:r>
          </w:p>
          <w:p>
            <w:pPr>
              <w:pStyle w:val="Normal"/>
              <w:tabs>
                <w:tab w:val="clear" w:pos="708"/>
                <w:tab w:val="left" w:pos="3690" w:leader="none"/>
                <w:tab w:val="center" w:pos="6102" w:leader="none"/>
                <w:tab w:val="left" w:pos="999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  <w:tab w:val="center" w:pos="6102" w:leader="none"/>
                <w:tab w:val="left" w:pos="99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BAR (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  <w:tab w:val="center" w:pos="6102" w:leader="none"/>
                <w:tab w:val="left" w:pos="999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  <w:tab w:val="center" w:pos="6102" w:leader="none"/>
                <w:tab w:val="left" w:pos="999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VOLJAN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  <w:tab w:val="center" w:pos="6102" w:leader="none"/>
                <w:tab w:val="left" w:pos="999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DOVOLJAN  (1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JIŽEVN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nje i sposobnosti iz  književnosti  na najvišoj razini. Učenik konkretno i jasno prosuđuje, prima, raščlanjuje i (vođeno) interpretira književni tekst / djelo.Učinkovito i spretno primjenjuje stečena znanja iz književno-teorijskog nazivlja u interpretaciji književnog teksta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nanje i sposobnosti iz  književnosti  na očekivanoj razini kao i interes.Učenik konkretno i jasno analizira književne tekstove / djela primjenjujući stečena znanja iz književno-teorijskog nazivlj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nje  i sposobnosti  iz književnosti  na  prosječnoj  razini kao i interes. Učenik sudjeluje u analizi i interpretaciji književnih tekstova / djela. Uz malu pomoć učitelja može primijeniti i stečena znanja iz KTN-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nje  iz književnosti je na početnoj razini. Sposobnosti su djelomično razvijene kao  i interes. Učenik povremeno sudjeluje u analizi književnih djela. Teško usvaja  KTN-e. Potrebna stalna pomoć učitelj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 može usvojiti  književno- teoretsko nazivlje, niti uz pomoć učitelja analizirati književni tekst / djelo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IT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Čitateljski interes vrlo razvijen.  U brzini i razumijevanju pročitanog teksta iznad prosjeka.Čita brzo i točno s naglašenom sklonošću prema interpretativnom čitanju i dramatiza-ciji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es za čitanje razvijen.Čita primjerenom brzinom uz štovanje </w:t>
            </w:r>
            <w:r>
              <w:rPr>
                <w:rFonts w:cs="Calibri" w:ascii="Calibri" w:hAnsi="Calibri"/>
                <w:sz w:val="14"/>
                <w:szCs w:val="14"/>
              </w:rPr>
              <w:t>znakova interpunkcije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ma i izgovara sve glasove, naglaske, intonacijska sredstva. Brzina i razumijevanje pročitanog  na očekivanoj razin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Čita primjerenom brzinom uz manje greške. Djelomično razvijen interes za čitanje.  Prima  i izgovara sve glasove, naglaske ali je potrebno vježbati intonacijska sredstva. Brzina i razumijevanje pročitanog na prosječnoj razini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ita polako i s pogreškama. Ne pokazuje naročiti interes za čitanje.  Brzina i razumijevanje pročitanog  ispod prosjeka.(traži dodatne naputke) . Prima sve glasove, ali  treba dodatno vježbati naglasak  i intonacijska sredstv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ita sporo i s velikim i čestim pogreškama. Ne razumije pročitano. Interes za čitanje ne javlja se ni na poticaj učitelja.</w:t>
            </w:r>
          </w:p>
        </w:tc>
      </w:tr>
      <w:tr>
        <w:trPr>
          <w:trHeight w:val="58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RAŽAVANJE</w:t>
            </w:r>
            <w:r>
              <w:rPr>
                <w:rFonts w:cs="Calibri" w:ascii="Calibri" w:hAnsi="Calibri"/>
                <w:b/>
              </w:rPr>
              <w:t xml:space="preserve"> I STVAR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sme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enik se sadržajno, točno i izrazito lijepo pismeno izražava, primjenjujući ispravno pravopisne i gramatičke norme predviđene njegovim uzrastom. Ima razvijen kritički odnos prema vlastitom i tuđem pismenom izraz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enik se sadržajno i točno pismeno izražava, primjenjujući pravopisne i gramatičke norme predviđene njegovim uzrastom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kopis uredan i čitlji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 pismenom izražavanju učenik obraća pozornost na sadržaju ali s griješi u pravopisnom i gramatičkom području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ebao bi urednije i čitljivije pisat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abije se pismeno  izražava , ponavlja se i služi neodgovarajućim izrazima s čestim pravopisnim i gramatičkim pogreškama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kopis slabije čitljiv i neuredan. Stil  je često nejas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smeni izraz skroman i neprimjeren dobi. Niti uz pomoć učitelja ne uspijeva primijeniti pravopisne i gramatičke norme. Rukopis teško čitljiv i neuredan.Loša motorika otežava mu pisanje.</w:t>
            </w:r>
          </w:p>
        </w:tc>
      </w:tr>
      <w:tr>
        <w:trPr>
          <w:trHeight w:val="1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me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meno izražavanje logično, jezgrovito, emocionalno izražajno i  slikovito. Rječnik izuzetno bogat i aktivan.Visok stupanj informiranosti, kritičnosti.Lako komunicira i spretno oblikuje govorne poruke .Izrazito spretan u usklađivanju riječi i pokret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meno izražavanje logično i jezgrovito. Komunicira i dobro povezuje riječi , sliku i pokrete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ječnik prosječan, ali aktiv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meni izraz nije uvijek jezgrovit i izražajan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ječnik prosječan i pasivan. Koristi poštapalice i lokalne ne-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njiževne izraz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meno se teže izražava uz pomoć poštapalica i lokalnih, neknjiževnih izraza. Siromašan  i pasivan rječni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ško se usmeno izražava. Ne može niti uz pomoć učitelja postići poželjan stupanj komuniciranja.</w:t>
            </w:r>
          </w:p>
        </w:tc>
      </w:tr>
      <w:tr>
        <w:trPr>
          <w:trHeight w:val="123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38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JEZ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ske sadržaje usvojio u cijelosti na najvišoj razini. Ističe se na satima obrade jer koristi predznanje.  Jezične sadržaje svakodnevno, prikladno i ispravno primjenjuje u usmenoj i pisanoj komunikaciji.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ko usvaja jezične sadržaje i primjenjuje ih u usmenom i pismenom izražavanju . Sposobnosti jezikoslovnog mišljenja razvijene na očekivanoj razini. Uz malu pomoć izvodi pravila i zaključk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čenik većim dijelom usvaja jezične sadržaje, a primjenjuje ih s manjim pogreškama u usmenom i  pismenom izrazu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ži potporu učitelja. Sposobnosti jezikoslovnog mišljenja razvijene na prosječnoj razin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 stalnu pomoć učitelja djelomično usvaja jezične sadržaje koje, kroz dopunski rad, treba višekratno ponavljati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sobnosti jezikoslovnog mišljenja razvijene na početnoj razin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zični sadržaji nisu usvojeni. Niti uz pomoć učitelja učenik ne prepoznaje jezičnu pojavu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posobnosti jezikoslovnog mišljenja nisu razvijene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36"/>
          <w:szCs w:val="36"/>
        </w:rPr>
        <w:t>HRVATSKI JEZIK – 3. razred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520"/>
        <w:gridCol w:w="25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kazuje izuzetan interes za čitanje lektire. Ispravno, prema zadanim kriterijima,  redovito i kvalitetno piše lektiru, često i više od propisanog. Dnevnik čitanja jezično, stilski i sadržajno točan. Ima  bogat i aktivan rječnik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ovno čita lektiru. Dnevnik čitanja vodi stilski i sadržajno točno, ali s manjim jezičnim greškam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ovito čita lektiru. Dnevnik čitanja sadržajno i stilski nepotpun. Griješi u primjeni pravopisnih sadržaja. Ne poštuje uvijek zadane kriterije u vođenju zabilježak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 čita redovito lektiru. Dnevnik čitanja površan, stilski i sadržajno nedorečen s mnogo pravopisnih i gramatičkih pogreša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 čita propisana djela za lektiru i ne vodi dnevnik čitanja.</w:t>
            </w:r>
          </w:p>
        </w:tc>
      </w:tr>
      <w:tr>
        <w:trPr>
          <w:trHeight w:val="2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JSKA KUL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a vrlo razvijene sposobnosti za komunikaciju s medijima. Interes i znanja o medijskoj kulturi su na najvišoj razini. Aktivno sudjeluje u raščlambi gledanog filma, TV-emisije i kazališne predstav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zito dobro povezuje riječi, sliku i pokre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nja o medijskoj kulturi usvojeni su na očekivano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operativnoj ) razini. Pokazuje veći interes ali su sposobnosti na prosječnoj razini.Posebno aktivan prema određenom mediju. Aktivno sudjeluje u raščlambi gledanog filma, TV-emisije i kazališne predstav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e i poznavanje medija na nivou reprodukcije. Učenikove sposobnosti za komunikaciju s elementima MK –e  dobro su razvijene i napreduju. Odnos prema području MK je na početnoj razini.Rado  boravi u školskoj knjižnici, a teže usvaja pojmove vezane za komunikaciju s medijim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es i odnos prema području MK -e je povremen i slabije izražen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nje  na početnoj razin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nivo prisjećanja i prepoznavanja) 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 učiteljevu pomoć interpretira dijelove filma, TV-emisije ili kazališne predstav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ove sposobnosti za komunikaciju samo su djelomično razvije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e i poznavanje medija manjkavo i površno (  nivo prisjećanja). Nije usvojeno u dovoljnoj mjeri. Ne pokazuje interes, a niti uz učiteljevu pomoć ne može uspješno interpretirati TV-emisiju, film ili kazališnu predstav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ove sposobnosti za komunikaciju nisu razvijene.</w:t>
            </w:r>
          </w:p>
        </w:tc>
      </w:tr>
      <w:tr>
        <w:trPr>
          <w:trHeight w:val="21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ALAG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jednako i izrazito aktivan u svim područjima nastave hrvatskog  jezika. Potiče ostale na rad i suradnju. Preuzima odgovornost za svoje napredovanje i napredovanj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ine / razred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tivan u radu . Gotovo uvijek pozorno sluša i aktivno sudjeluje u razrednim diskusijama. Voli surađivati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iji u radu ali uporan. Povremeno očekuje pomoć učitelja u izvršavan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dataka. Sudjeluje u razrednim aktivnostim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ži pomoć učitelja u radu ili se oslanja na suučenike.Ponekad sudjeluje u razrednim aktivnosti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jetko kada je motiviran za rad. Nesamostalno i s nedovoljnim interesom prilazi radu. Traži stalan poticaj i pomoć. Potrebna učestala kontrola i podrška učitelja. Samo povremeno sudjeluje u razrednim aktivnostima 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AĆI URAD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ijek točno i redovito rješava domaće zadaće kreativno primjenjujući stečena znanja iz književnosti, jezika i medijske kulture. Zadaće su vrlo uredne i često uradi više od zadano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dovito i uredno piše D.Z. primjenjujući stečena znanja iz književnosti, jezika i medijske kulture. Zadatke uglavnom izvršava točno i na vrije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ovito piše domaće zadaće. Zadaća mu je katkad površna. Obično je motiviran za izvršavanje postavljenih zadata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vremeno motiviran da izradi zadatke koji su površno i djelomično riješeni. Češće zaboravlja napisati D.Z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nekad napiše zadaću  koja je  površna, nedovršena i neuredna. Dovršava mali broj zadataka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2520"/>
        <w:gridCol w:w="2520"/>
        <w:gridCol w:w="2520"/>
      </w:tblGrid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MENO PROVJERAV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90 - 10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77 - 89 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64 - 76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51 - 63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0 - 50 %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672" w:leader="none"/>
          <w:tab w:val="center" w:pos="7001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>GLAZBENA KULTURA – 3. razred</w:t>
      </w:r>
    </w:p>
    <w:p>
      <w:pPr>
        <w:pStyle w:val="Normal"/>
        <w:tabs>
          <w:tab w:val="clear" w:pos="708"/>
          <w:tab w:val="left" w:pos="672" w:leader="none"/>
          <w:tab w:val="center" w:pos="7001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51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340"/>
        <w:gridCol w:w="3207"/>
        <w:gridCol w:w="3207"/>
        <w:gridCol w:w="2140"/>
      </w:tblGrid>
      <w:tr>
        <w:trPr>
          <w:trHeight w:val="337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</w:rPr>
              <w:t>KRITERIJI OCJENJIV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6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LIČAN ( 5 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LO DOBAR ( 4 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AR ( 3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POMEN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VOLJAN ( 2 )</w:t>
            </w:r>
          </w:p>
        </w:tc>
      </w:tr>
      <w:tr>
        <w:trPr>
          <w:trHeight w:val="308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Calibri" w:ascii="Calibri" w:hAnsi="Calibri"/>
                <w:b/>
              </w:rPr>
              <w:t xml:space="preserve">PJEVANJ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IRA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a vrlo lijep i čist glas. (Širok opseg glasa. )  Pjeva izražajno, samostalno i sigurno (po sluhu) u točnoj intonaciji. Melodijski čisto i ritamski točno reproducira tekstove i melodije (12  do 15) pjesama  različitog tekstualnog sadržaja. Izvrsno glazbeno pamćenje.Napjeve lako i brzo pam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z pjevanje, samostalno, sigurno i točno izvodi ritmove naučenih pjesama i brojalica dječjim glazbalima. Prepoznaje glazbala prema obliku i zvuku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iče kod ostalih zvukovnu radoznalost i senzibilitet prema pjevanju i sviranju. Izrazito zainteresiran za sve oblike glazbenog izražavanja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a lijep i čist glas. (Širok opseg glasa. /  Potrebno proširivati opseg glasa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jeva samostalno , ali  (ponekad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sigurniji u melodijskom izvođenju.  Razvijeno glazbeno pamćenj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jeve i melodije različitog tekstualnog sadržaja pamti uglavnom točno (10 – 12)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mostalno, ali nesigurnije reproducira ritmove naučenih pjesama i brojalica dječjim glazbalima (ponekad je potrebna podrška ). Prepoznaje glazbala prema obliku i zvuku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en interes za  pjevanje i sviranj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 pjeva  i samostalno i u grupi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a / nema lijep i čist glas. (Širok opseg glasa. / Potrebno proširivati opseg glasa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ži pomoć i podršku u pjevanju jer teže usvaja tekstove pjesama i melodij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4 do 6 )  različitog tekstualnog sadržaja. (Pjeva nečisto i nesigurno, ali ritamski točno.) Usvojio predviđene brojalice na prosječnoj razini. Prilagoditi pjevanje grupi 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 pjevanje ( samostalno ili u grupi ) izvodi ili improvizira na udaraljkama ritmove (nekih) naučenih  pjesama i brojalica . Poznaje glazbala  po obliku, ali ne po zvuku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glavnom očuvan interes i sposobnost za pjevanje i sviranje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a / nema lijep glas i slabije razvijeno glazbe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ćenj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e može čisto niti u ritmu otpjevati pjesmu ili  brojalicu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jeva samo u grupi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bo poznaje glazbala 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esiguran u ritmičkoj pratnji napjeva dječjim glazbalima ( improvizira)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e pokazuje zanimanje za glazbene aktivnost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4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>SLUŠANJ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interesirano i pozorno sluša glazbu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ko slušno prepoznaje i imenuje skladbu koju je već sluša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ušno zapaža, opisuje,  određuje i razlikuje ugođaj, tempo i dinamiku skladbe te izvodilački sastav. Samostalno prepoznaje i osjeća izražajni karakter zvučne izvedbe (veselo - tužno, brzo – sporo, glasno - tiho). Po zvuku razlikuje pojedinačne i grupe glasova (ljudsko grlo) i životinjske glasove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 većoj mjeri zainteresiran za slušanje glazb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ušno zapaža i razlikuje ugođaj pjesama (uspavanka, domoljubna pjesma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mostalno prepoznaje i osjeća izražajni karakter zvučne izvedbe (veselo - tužno, brzo – sporo, glasno - tiho). Po zvuku razlikovati pojedinačne i grupe glasova (ljudsko grlo) i životinjske glasov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 djelomično zainteresiran za slušanje glazb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labije pamti slušane skladbe. Uz pomoć, određuje ugođaj i  izražajni karakter zvučne izvedbe  (veselo – tužno, brzo – sporo, glasno - tiho)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 zvuku razlikovati pojedinačne i grupu  glasova (ljudsko grlo) i životinjske glasove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zainteresiran za slušanje glazbe. Ne može prepoznati skladbu koju je već sluša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 manjoj mjeri razlikuje pojedinačne glasove (ljudsko grlo). Uspješno razlikuje većinu  životinjskih glasova.</w:t>
            </w:r>
          </w:p>
        </w:tc>
      </w:tr>
      <w:tr>
        <w:trPr>
          <w:trHeight w:val="157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ELEME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AZ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EATIVNOSTI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oma sklon improviziranju ( stvaranju ) malih, melodijskih ( ritamskih ) cjelina ostvarenih neutralnim slogom , govorom (na zadani ili izmišljeni tekst) uz slobodnu zvukovnu improvizaciju  dječjim glazbalima ili igrama uz pokre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iče kod ostalih zvukovnu radoznalost, senzibilitet, glazbenu kreativnost te maštovitost glazbenog izričaja. Veoma uspješno prepoznaje i oponaša zvukove iz neposrednog okružja spontanom ili dogovorenom improvizacijom. 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en osjećaj za  stvaranjem i izmišljanjem malih melodijski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 ritamskih ) cjelina ostvarenih spontanom ili dogovorenom improvizacijom . Sporiji i stidljiviji u izvedbi. U igrama s pjevanjem pokazuje zvukovnu radoznalost i senzibilitet za glazbu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pješno prepoznaje i oponaša zvukove iz neposrednog okružja spontanom ili dogovorenom improvizacijom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roducira tuđe izmišljene ritamske cjeline ostvarene spontano ili dogovorenom improvizacijo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poznaje i oponaša zvukove iz neposrednog okružj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poznaje i oponaša zvukove iz neposrednog okružja spontanom improvizacijom u igrama s pjevanjem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552" w:leader="none"/>
          <w:tab w:val="center" w:pos="7001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>MATEMATIKA – 3. razred</w:t>
      </w:r>
    </w:p>
    <w:p>
      <w:pPr>
        <w:pStyle w:val="Normal"/>
        <w:tabs>
          <w:tab w:val="clear" w:pos="708"/>
          <w:tab w:val="left" w:pos="552" w:leader="none"/>
          <w:tab w:val="center" w:pos="7001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59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880"/>
        <w:gridCol w:w="2810"/>
        <w:gridCol w:w="2520"/>
        <w:gridCol w:w="3089"/>
      </w:tblGrid>
      <w:tr>
        <w:trPr>
          <w:trHeight w:val="1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82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/>
              </w:rPr>
              <w:t>KRITERIJI  OCJENJIVANJA</w:t>
            </w:r>
          </w:p>
          <w:p>
            <w:pPr>
              <w:pStyle w:val="Normal"/>
              <w:tabs>
                <w:tab w:val="clear" w:pos="708"/>
                <w:tab w:val="right" w:pos="1182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LIČAN (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LO DOBAR (4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R 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VOLJAN (2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DOVOLJAN (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MENO ISPITIV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ko i brzo usvaja sadrža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 najvišem stupnju u kvaliteti znanja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čno, brzo i samostalno rješava sve zadatke. Izrazito točno, temeljito i logički povezuje i obrazlaže matematičke pojmove i zakonitosti. Ističe se misaonim operacijama jer pronalazi rješenja koja nisu prvobitno dan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z većih poteškoća usvaja i prenosi nova znanja 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panj  operativnost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.Točno, umjereno brzo i samostalno rješava matematičke zadatke.Poznaje matematičke  pojmove. Uočava, primjenjuje i obrazlaže matematičke zakonitosti. Usvojene sadržaje uspješno primjenjuje u rješavanju zadataka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adržaje usvojio n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pnju reprodukcij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 kako je naučio iz izvora) . Zadatke rješava polako, samostalno i uglavnom  točno. Matematičke zakonitosti poznaje ali ih djelomično obrazlaže i primjenjuj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ivo dosta teško usva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stupanj prepoznavanja</w:t>
            </w:r>
            <w:r>
              <w:rPr>
                <w:rFonts w:cs="Calibri" w:ascii="Calibri" w:hAnsi="Calibri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datke rješava polako, nesigurno i uz pomoć učitelja. Obrazlaže nepotpuno, površno i s pogreškama. Površno poznaje matemat. pojmove i zakonitosti.. Ne povezuje ih logički.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razito teško usvaja gradiv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panj prisjećanj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.Nije u stanju riješiti zadatke niti uz pomoć učitelja. Obrazlaže nesuvislo i bez razumijevanja. Ne poznaje i ne primjenjuje osnovne mat.zakonitosti i pojmove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RIMJENA ZNANJA (RJEŠAVANJE ZADATAK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gira brzo, odgovara temeljito i argumentirano. Primjenjuje znanje samostalno i u novim ispitnim situacijama. Povezuje činjenice i postavlja problem. Novi sadržaji na njega djeluju izazovno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e primjenjuje, umjereno brzo, točno i bez učiteljeve pomoći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nekle samostalno,  točno  i polako (uz učiteljevu pomoć) primjenjuje znanje na jednostavnim primjerima 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nanje primjenjuje slabo i nesigurno. Zadatke rješava sporo. Pravi pogreške ali uz učiteljevu pomoć ipak ih uspijeva riješit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e je manjkavo pa nema njegove primjene. Ni uz učiteljevu pomoć učenik ne može rješavati zadatk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SMENO ISPITIV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90 – 10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77 –  89 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64  –  76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51 – 63 %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0 – 50 %</w:t>
            </w:r>
          </w:p>
        </w:tc>
      </w:tr>
      <w:tr>
        <w:trPr>
          <w:trHeight w:val="2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ZALAGA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UČENIK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azuje vrlo izrazit interes u svim oblicima i fazama nastavnog sata  te u radu kod kuće. Uvijek aktivan. Često se javlja da obrazlaže gradivo brzo,  točno i  s razumijevanjem. U radu je redovit, uporan i samosta -lan. Redovito traži dodatne zadatke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vijen interes u svim oblicima i fazama nastavnog sata  te u radu kod kuće. U radu je redovit, samostalan. Često se javlja ali zbog brzopletosti griješi. u rješavanju zadataka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kad traži dodatne zadatke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kazuje interes za pojedine (lakše) sadržaje. U radu mu je ponekad potrebna pomoć. Javlja se uglavnom kod lakših i jednostavnijih zadatak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 snalazi se u obrazlaganju matematičkih  zakonitosti i pojmova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ebno ga je stalno poticati na rad. Pokazuje slab interes U radu redovito traži pomoć i rijetko se javlja. Matematičke sadržaje  ne obrazlaže jer ih  ne razumije. Teško usvaja nova znanja. Potreban  je individualiziran pristup u radu. .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es ne pokazuje niti uz poticaj učitelja. Redovito traži pomoć, a na satu se ne javlja. Ne poznaje mat. sadržaje te za njih  ne pokazuje interes. Izrazito teško usvaja gradivo.</w:t>
            </w:r>
          </w:p>
        </w:tc>
      </w:tr>
      <w:tr>
        <w:trPr>
          <w:trHeight w:val="22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DOMAĆ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ZADAĆ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će su redovite, izrazito uredno i točno napisane. Uporan je . Sve zadatke je sam  sposoban obrazložiti s razumijevanjem. Često si sam zadaje dodatne zadatk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će su redovite, točne i uredne. Ponekad netočno obrazlaže i  točno riješeni zadatak.Rjeđe  si zadaje dodatne zadatke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radu kod kuće je redovit ali ne posvećuje veću pozornost točnosti i urednosti. Ne snalazi se u obrazlaganju riješenih  zadatak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će su neredovite, neuredne, često i netočne. Nije u stanju obrazložiti riješeni zadatak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pisanju D.Z. kod kuće izrazito je neredovit. Zadaće su učestalo površne, neuredne i  netočne. Često čak nije u stanju niti reproducirati riješeni zadatak niti  obrazložiti napisan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eastAsia="Calibri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32"/>
          <w:szCs w:val="32"/>
        </w:rPr>
        <w:t>PRIRODA I DRUŠTVO – 3. razred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3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62"/>
        <w:gridCol w:w="2880"/>
        <w:gridCol w:w="2700"/>
        <w:gridCol w:w="2520"/>
        <w:gridCol w:w="2700"/>
      </w:tblGrid>
      <w:tr>
        <w:trPr>
          <w:trHeight w:val="2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ITERIJI  OCJENJIVANJA</w:t>
            </w:r>
          </w:p>
        </w:tc>
      </w:tr>
      <w:tr>
        <w:trPr>
          <w:trHeight w:val="2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LIČAN (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LO DOBAR (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BAR (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VOLJAN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DOVOLJAN (1)</w:t>
            </w:r>
          </w:p>
        </w:tc>
      </w:tr>
      <w:tr>
        <w:trPr>
          <w:trHeight w:val="2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SMENO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k je veoma uspješno i u cijelosti usvojio obrađene sadržaje na najvišem stupnju stvaralačkog znanja.. Razumije gradivo, samostalno obrazlaže,uspoređuje i potkrepljuje vlastitim primjerima. Uspješno povezuje sadržaje  te svjesno stječe i unapređuje svoje znanj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vojio gradivo bez većeg napora na stupnju operativnog znanj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urno vlada znanjem i primjenjuje ga u novim situacijama.  Samostalno obrazlaže sadržaje, uspoređuje 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krepljuje (uglavnom) vlastitim primjerima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đene sadržaje usvojio na prosječnoj razini  (stupanj reprodukcije). Znanje u manjoj mjeri primjenju-je u praks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ročno-posljedične odnose u nastalim sadržajima obrazlaže uz manju učiteljevu pomo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ržaje usvojio na  stupnju prepoznava-nja.  Djelomično usvojio nastale sadržaje. Usvojene nastale sadržaje zna obrazložiti samo uz pomoć učitelja 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lo mala mogućnost primjene znanja u praks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ržaje usvojio na najnižem stupnju  u kvaliteti zna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azina prisjećanja). Ne može obrazlagati niti primijeniti znanje u praksi, osim uz pomoć učitelja.</w:t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SMENO PROVJERAVANJ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90 - 100 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77 - 89 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64 - 76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51 - 63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0 - 50 %</w:t>
            </w:r>
          </w:p>
        </w:tc>
      </w:tr>
      <w:tr>
        <w:trPr>
          <w:trHeight w:val="1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KTIČNI RADOV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ične radove izvodi samostalno, precizno i spretno. Zna objasniti postupak i uzrok. Redovito nosi pribor za rad. Izrazito ured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ične radove izvodi samostalno, precizno i spretno. Teže objašnjava postupak i uzrok. Redovito nosi pribor za r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ične radove izvodi uz malu pomoć učitelja. Nije sistematičan . Ponekad nema pribor za ra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to nema pribora za rad. Neke praktične radove izvodi samo uz pomoć učitelja ili roditelja kod kuć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ične radove ne izvodi niti uz dodatnu motivaciju. Rijetko nosi potreban pribor.</w:t>
            </w:r>
          </w:p>
        </w:tc>
      </w:tr>
      <w:tr>
        <w:trPr>
          <w:trHeight w:val="19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LAGANJ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tivan i vrlo konstruktivan u radu. Motivira ostal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kazuje izraziti interes i sposobnosti u radu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dno održava svoje radno mjesto.Vrlo visok stupanj samostalnosti, kulture življenja i ekološke osviještenost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dno održava svoje radno mjesto. Aktivan na satu. Razvijena kultura ponašanja i ekološka svijes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es i sposobnosti za predmet  uspješno su razvijen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remeno vrlo aktivan u radu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ponašanja i ekološka svijest na prosječnoj razini 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es i sposob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predmet  su dobro razvijen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eba mu dodatna motivacija za aktivnost uz pojačan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rolu. Kultura ponašanja, ekološka svijest, interes i sposobnosti su na početnoj razini.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ado pristupa svim vrstama aktivnosti. Često ometa ostale u radu. Za rad uvijek potreban stalan poticaj i kontrol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ponašanj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loška svijest,  interes i sposobnosti su u razvoju.</w:t>
            </w:r>
          </w:p>
        </w:tc>
      </w:tr>
      <w:tr>
        <w:trPr>
          <w:trHeight w:val="10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MAĆ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DAĆ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će su redovite, izrazito uredno i točno napisane. Uporan je . Sposoban je sve obrazložiti s razumijevanjem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će su redovite, točne i uredne. Ponekad netočno obrazlaže napisan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radu kod kuće je redovit ali ne posvećuje veću pozornost točnosti i urednosti. Ne snalazi se u obrazlaganju napisano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će su neredovite, neuredne, često i netočne. Nije u stanju obrazložiti napisa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pisanju D.Z. kod kuće izrazito je neredovit. Zadaće su učestalo površne, neuredne i  netočne. Često čak nije u stanju reproducirati niti  obrazložiti napisano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>LIKOVNA KULTURA – 3. razred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58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063"/>
        <w:gridCol w:w="3780"/>
        <w:gridCol w:w="3420"/>
        <w:gridCol w:w="1621"/>
      </w:tblGrid>
      <w:tr>
        <w:trPr>
          <w:trHeight w:val="282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KRITERIJI      OCJENJIVANJA            </w:t>
            </w:r>
          </w:p>
        </w:tc>
      </w:tr>
      <w:tr>
        <w:trPr>
          <w:trHeight w:val="18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LIČAN ( 5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LO DOBAR ( 4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AR ( 3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NAPOMEN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: DOVOLJAN (2)</w:t>
            </w:r>
          </w:p>
        </w:tc>
      </w:tr>
      <w:tr>
        <w:trPr>
          <w:trHeight w:val="177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RISANJ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 se likovno izražava i pokazuje izniman smisao za likovno izražavanje crtom tj. crtežom primjereno koristeći predviđene likovne tehnike, LTS-a  te ključne pojmove iz područja risanja. Izražavanje crtom sigurno, bogato detaljima s jasnim uočavanjem i izražavanjem prostora.Ističe se maštovitošću i slobodom kombiniranja. Veoma uspješno vizualno opaža, razlikuje i imenuje  cr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 vrste crta, nizove i skupove) u okružju i na umjetničkim djelim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do se likovno izražava crtom primjereno koristeći neke likovne tehnike, LTS-a te ključne pojmove iz područja risanja. Uspješno vizualno opaža,  razlikuje i imenuje crte ( vrste crta, nizove i skupove)  u okružju i na umjetničkim djelima. Crteži su bogati detaljima, ali se ne snalazi uvijek u rasporedu i organizaciji prostora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teži nepotpuni, često nedovršeni, a prostor neorganiziran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jelomično ostvaruje zadani likovni problem,  motiv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di se dovršiti zadano u skladu svojih mogućnost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 usvojen uz dosta napora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u svim likovnim područjim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ma vidljivog napretka u odnosu na početak školske godine.</w:t>
            </w:r>
          </w:p>
        </w:tc>
      </w:tr>
      <w:tr>
        <w:trPr>
          <w:trHeight w:val="100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SLIK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oma uspješno vizualno opaža, razlikuje i imenuje boje (osnovne i izvedene; akromatske) u okružju i na umjetničkim djelima.Ima razvijen osjećaj za kontraste boja i oblika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štovito i izražajno koristi likovno – tehnička sredstva i slikarske tehnike poštujući  likovni problem i  zadane motive, ključne pojmove i elemente likovnog jezik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pješno koristi likovno – tehnička sredstva i slikarske tehnike poštujući likovni problem i zadane motive primjenjujući ih (u većoj mjeri) u likovnom izričaju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vi bogati detaljima, ali ponekad djeluju nedorečeno, nedovrše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 likovnim motivima ne primjenjuje uvijek zadane pojmove i elemente likovnog jezika. Zna pravilno koristiti likovne tehnike, ali je neodlučan u izboru LTS-a i primjeni ključnih pojmova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</w:tc>
      </w:tr>
      <w:tr>
        <w:trPr>
          <w:trHeight w:val="88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LIKOV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oma uspješno vizualno opaža, razlikuje i imenuje masu, volumen ( jednostavni i složeni oblici, odnos veličina, karakter ) i prostor ( vanjski i unutarnji) u okružju i na umjetničkim djelima te arhitekturi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ako vizualno opaža i kreativno prikazuje kontraste volumen, mase i prostora primjenom različitih materijala ( glinamol, papirna ambalaža, otpadni materijal …). Točno definira likovne pojmove u području oblikovanj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zualno opaža ali ne detaljizira u prikazu volumena, mase i prostora. U većoj mjeri  definira likovne pojmove u području oblikovanja. Ima razvijen osjećaj za kontraste volumena i prostora koje uspješno oblikuje/ modelira u različitim vrstama materijal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zualno opaža ali vrlo pojednostavljeno prikazuje volumen, masu i prostor. Likovne pojmove razlikuje uz pomoć učitelja. Radovi su jednostavni i bez puno detalja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_</w:t>
            </w:r>
          </w:p>
        </w:tc>
      </w:tr>
      <w:tr>
        <w:trPr>
          <w:trHeight w:val="3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GRAFIK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urno i ispravno koristi likovno – tehnička sredstva i grafičke tehnike poštujući zadane mo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isti likovno – tehnička sredstva i grafičke tehnike, poštujući zadane motive uz manju nesigurnos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isti likovno –tehnička sredstva i grafičke tehnike uz pomoć i potporu učitelja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_</w:t>
            </w:r>
          </w:p>
        </w:tc>
      </w:tr>
      <w:tr>
        <w:trPr>
          <w:trHeight w:val="11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RUČJE VIZUALNIH KOMUNIKACI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DIZAJN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oma uspješno prepoznaje, imenuje i razlikuje vizualne medije ( prometni znakovi, fotografije, crtani film, strip, slikovnica,računalo) te značenje i poruku crte, lika i boje kao znaka vizualne komunikacije.Maštovito, s estetskim senzibilitetom, kombinira i realizira u materijalu zadane sadržaje. Razlikuje pojmove : vizualni znak, poruka, reklam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pješno prepoznaje, imenuje i razlikuje vizualne medije ( prometni znakovi, fotografije, crtani film, strip, slikovnica) te značenje i poruku crte, lika i boje kao znaka vizualne komunikacije. Jednostavnije, s estetskim senzibilitetom, kombinira i realizira u materijalu zadane sadržaj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ža i razlikuje vizualne medije (fotografije, crtani film, slikovnica). Kombinira i realizira sadržaje, često nepotpuno, čak i uz pomoć učitelja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_</w:t>
            </w:r>
          </w:p>
        </w:tc>
      </w:tr>
      <w:tr>
        <w:trPr>
          <w:trHeight w:val="85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GOJNI UČINCI RADA, INTERESI, SPOSOBNOS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KTIVNOST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ovito nosi pribor. Radovi dovršeni. Svojim zalaganjem u radu motivira i ostal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a izrazito razvijene sposobnosti i interes za predme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 likovnom izričaju uporan, strpljiv i samostalan u izboru materijala i tehnika za rad. Ističe s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ovito nosi pribor. Radovi ponekad nisu dovršeni u cijelosti. Zalaže se. Pokazuje veći interes za predmet. Sposobnosti razvijene na očekivanoj razin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oran, strpljiv , uglavnom samostalan, ali sporiji . Povremeno traži pomoć u izboru materijala i tehnika za rad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bor za rad ne nosi redovito. Radovi često površni i brzopleti. Neodlučan u likovnom izričaju. Ponekad potreban poticaj i podrška za rad. Interes očuvan. Sposobnosti prosječne. Trudi se u skladu svojih sposobnost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esto bez pribora za rad.Radovi mahom nedovršeni ( jer lako odustaje). Potrebna stalna pomoć, podrška i kontrola učitelja.  Ne pokazuje interes.  Sposobnosti  prosječno razvijen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TJELESNO-ZDRAVSTVENA KULTURA – 3. razred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1690"/>
        <w:gridCol w:w="13"/>
      </w:tblGrid>
      <w:tr>
        <w:trPr>
          <w:trHeight w:val="1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CJENA</w:t>
            </w:r>
          </w:p>
        </w:tc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KRITERIJI OCJENJIVANJA</w:t>
            </w:r>
          </w:p>
        </w:tc>
      </w:tr>
      <w:tr>
        <w:trPr>
          <w:trHeight w:val="1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LIČAN ( 5 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nos visine i težine skladan , u granicama pravilnog razvoj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lo visok stupanj motoričkih sposobnosti, znanja i postignuća usvojen na najvišem stupnju motoričkog automatizma. Zdravstveno-higijenske navike razvijene i primjerene dobi učenik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Zadatke izvršava brzo, točno, </w:t>
            </w:r>
            <w:r>
              <w:rPr>
                <w:rFonts w:cs="Calibri" w:ascii="Calibri" w:hAnsi="Calibri"/>
                <w:b/>
                <w:u w:val="single"/>
              </w:rPr>
              <w:t>samostalno,</w:t>
            </w:r>
            <w:r>
              <w:rPr>
                <w:rFonts w:cs="Calibri" w:ascii="Calibri" w:hAnsi="Calibri"/>
                <w:b/>
              </w:rPr>
              <w:t xml:space="preserve"> spretno i okretno. Primjena znanja u praksi na visokom nivo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vijenih sposobnosti za promatranjem, doživljavanjem i stvaranjem estetskih vrijednosti ( ljepota kretanja, športske borbe, plesne strukture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azuje izraziti interes za tjelesno i zdravstveno  odgojno – obrazovno  područje ( športske igre, uključenost u rad školskog športskog kluba / IŠA-i; zapaženi rezultati i nagrade …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isok stupanj samodiscipline. Ima izrazito razvijen natjecateljski, ali i  športski duh. Poznaje pravila igre i poštuje ih u radu. Ima razvijen osjećaj za kolektiv. Uvijek spreman za pomoć i suradnju. </w:t>
            </w:r>
          </w:p>
        </w:tc>
      </w:tr>
      <w:tr>
        <w:trPr>
          <w:trHeight w:val="269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LO DOBAR  ( 4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nos visine i težine zadovoljavajuć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Motoričke sposobnosti, </w:t>
            </w:r>
            <w:r>
              <w:rPr>
                <w:rFonts w:cs="Calibri" w:ascii="Calibri" w:hAnsi="Calibri"/>
                <w:b/>
                <w:u w:val="single"/>
              </w:rPr>
              <w:t>znanja i postignuća</w:t>
            </w:r>
            <w:r>
              <w:rPr>
                <w:rFonts w:cs="Calibri" w:ascii="Calibri" w:hAnsi="Calibri"/>
                <w:b/>
              </w:rPr>
              <w:t xml:space="preserve"> na očekivanoj razini tj. usvojeni na stupnju operativnog znanja. (Fond motoričkih znanja primjerena sposobnostima i dobi učenika. Motorička postignuća i funkcionalne sposobnosti osjetno poboljšane. Vrlo dobro postignuće u odnosu na planirane zadaće.) Uspješno primjenjuje znanja u praks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ravstveno-higijenske navike razvijene i primjerene dobi učenik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datke izvršava točno, ali uz malu pomoć. Poznaje pravila igre i uglavnom ih se pridržav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očna stalna aktivnost, interes i razvijen natjecateljski du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zuzetno odgovoran, savjestan i uporan u ispunjavanju postavljenih zadataka. Razvijen osjećaj za kolektiv i suradnju. </w:t>
            </w:r>
          </w:p>
        </w:tc>
      </w:tr>
      <w:tr>
        <w:trPr>
          <w:trHeight w:val="207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BAR  ( 3 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nos visine i težine nesrazmjeran dobi učenik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oričke sposobnosti znanja i dostignuća na prosječnoj razini . ( Motorička znanja dobra. U motoričkim postignućima  i funkcionalnim sposobnostima pokazuje poboljšane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ravstveno-higijenske navike u granicama razvoja učenika ( treba ih njegovati 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sto ga treba dodatno motivirati . Aktivnost u izvršavanju postavljenih zadaća povremena, a natjecateljski duh nije stalan. Interes za rad slabiji od objektivnih sposobnosti. Pravila igre poznaje ali ih uvijek ne primjenjuje. Primjena znanja u praksi zadovoljavajuć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ema ostalim učenicima povremeno pravedan i tolerantan, iako često puta provodi svoju volju tj. slijedi svoje prohtjeve. Poraditi na samokritičnosti i uspješnijoj suradnji.</w:t>
            </w:r>
          </w:p>
        </w:tc>
      </w:tr>
    </w:tbl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TORIČKA ZNANJ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 xml:space="preserve"> 5 = ODLIČA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čenik koji po procjeni izvrši određeno motoričko</w:t>
        <w:br/>
        <w:t>gibanje sukladno s biomehaničkom gibanju i sukladno načinu i tehnici</w:t>
        <w:br/>
        <w:t>izvođenja nekog gibanj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 xml:space="preserve">4 = VRLO DOBAR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čenik koji čini malu grešku (motoričko gibanje u principu izvodi pravilno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 čemu nije narušena osnovna struktura kretanja, ali dolazi do manjih teškoć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 xml:space="preserve">3 = DOBAR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čenik koji narušava uočljivo pravilnost izvođenja</w:t>
        <w:br/>
        <w:t>nekog motoričkog gibanja ili kretanja ali ne dovodi u pitanje osnovnu</w:t>
        <w:br/>
        <w:t>strukturu kretanj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 xml:space="preserve">2 = DOVOLJA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čenik koji ugrožava pravilnost izvođenja i ugrožava  osnovnu strukturu izvođenj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kretanja ili gibanj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 = NEDOVOLJA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čenik ne može izvesti određeno motoričko gibanj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Style w:val="StrongEmphasis"/>
          <w:rFonts w:cs="Calibri" w:ascii="Calibri" w:hAnsi="Calibri"/>
          <w:color w:val="000000"/>
          <w:sz w:val="16"/>
          <w:szCs w:val="16"/>
          <w:u w:val="single"/>
        </w:rPr>
        <w:t>ELEMENTI PRAĆENJA I OCJENJIVANJA U NASTAVI TZK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.   Redovito nošenje potrebne opreme (bijela majica, trenerka ili kratke hlače,čiste tenisice…)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.   Redovito sudjelovanje u nastavi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.   Aktivno sudjelovanje na mjerenjima, testiranjima i provjerama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.  Napredak u sferi funkcionalnih i motoričkih sposobnosti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5.  Stanje i rezultati u motoričkim dostignućima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6.  Usvojenost znanja i vještina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7.  Ocjena nije aritmetički prosjek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Style w:val="StrongEmphasis"/>
          <w:rFonts w:cs="Calibri" w:ascii="Calibri" w:hAnsi="Calibri"/>
          <w:color w:val="000000"/>
          <w:sz w:val="16"/>
          <w:szCs w:val="16"/>
          <w:u w:val="single"/>
        </w:rPr>
        <w:t>KRITERIJ OCJENJIVANJA U NASTAVI TZK:</w:t>
      </w:r>
    </w:p>
    <w:p>
      <w:pPr>
        <w:pStyle w:val="Normal"/>
        <w:spacing w:before="280" w:after="280"/>
        <w:rPr/>
      </w:pPr>
      <w:r>
        <w:rPr>
          <w:rStyle w:val="StrongEmphasis"/>
          <w:rFonts w:cs="Calibri" w:ascii="Calibri" w:hAnsi="Calibri"/>
          <w:color w:val="000000"/>
          <w:sz w:val="16"/>
          <w:szCs w:val="16"/>
        </w:rPr>
        <w:t>MOTORIČKA DOSTIGNUĆA</w:t>
      </w:r>
      <w:r>
        <w:rPr>
          <w:rFonts w:cs="Calibri" w:ascii="Calibri" w:hAnsi="Calibri"/>
          <w:color w:val="000000"/>
          <w:sz w:val="16"/>
          <w:szCs w:val="16"/>
        </w:rPr>
        <w:t xml:space="preserve"> provjeravamo i ocjenjujemo pomoću mjerenja pri čemu kao rezultat dobijemo konkretne vrijednosti izražene brojkom i jedinicom mjere (metar, minuta, broj postignutih ponavljanja)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cjenom: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LIČAN (5) - bit će ocijenjen  rezultat koji se nalazi u prvoj četvrtini po vrijednosti dobivenih rezultata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VRLO DOBAR (4) - bit će rezultat druge četvrtine dobivenih rezultata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BAR (3) - svi rezultati u trećoj po vrijednosti četvrtini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VOLJAN (2) - svi rezultati u posljednjoj po vrijednosti četvrtini izmjerenih rezultata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EDOVOLJAN (1) - je ocjena za nepotrebno odustajanje, povredu pravila, diskvalifikaciju i sl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Style w:val="StrongEmphasis"/>
          <w:rFonts w:cs="Calibri" w:ascii="Calibri" w:hAnsi="Calibri"/>
          <w:color w:val="000000"/>
          <w:sz w:val="16"/>
          <w:szCs w:val="16"/>
        </w:rPr>
        <w:t>MOTORIČKE SPOSOBNOSTI</w:t>
      </w:r>
      <w:r>
        <w:rPr>
          <w:rFonts w:cs="Calibri" w:ascii="Calibri" w:hAnsi="Calibri"/>
          <w:color w:val="000000"/>
          <w:sz w:val="16"/>
          <w:szCs w:val="16"/>
        </w:rPr>
        <w:t xml:space="preserve"> ocjenjujemo nakon testiranja tranzitivnog ili finalnog stanja. Rezultati se izražavaju kao u slučaju dostignuća.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cjenom: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LIČAN (5) - bit će ocjenjeno napredovanje u pet ili šest segmenata motoričkih sposobnosti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VRLO DOBAR (4) - napredovanje u četiri segmenta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BAR (3) - napredovanje u tri segmenta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VOLJAN (2) - napredovanje u dva segmenta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EDOVOLJAN (1) - napredovanje u jednom ili nijednom segmentu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Style w:val="StrongEmphasis"/>
          <w:rFonts w:cs="Calibri" w:ascii="Calibri" w:hAnsi="Calibri"/>
          <w:color w:val="000000"/>
          <w:sz w:val="16"/>
          <w:szCs w:val="16"/>
        </w:rPr>
        <w:t>FUNKCIONALNE SPOSOBNOSTI</w:t>
      </w:r>
      <w:r>
        <w:rPr>
          <w:rFonts w:cs="Calibri" w:ascii="Calibri" w:hAnsi="Calibri"/>
          <w:color w:val="000000"/>
          <w:sz w:val="16"/>
          <w:szCs w:val="16"/>
        </w:rPr>
        <w:t>  ocjenjujemo rezultat izražen prijeđenom udaljenošću u zadanom vremenu proizvoljnim tempom, nakon tranzitivnog ili finalnog mjerenja kao: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LIČAN (5) - bit će ocjenjena prva, najbolja četvrtina po vrijednosti postignutih rezultata bez obzira na vrijednost napredovanja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VRLO DOBAR (4) - je ocjena za značajan napredak u rezultatu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BAR (3) - je ocjena za umjereno napredovanje u rezultatu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VOLJAN (2) - je ocjena za stagniranje ili zanemariv napredak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EDOVOLJAN (1) - je ocjena za diskvalifikaciju ili nepotrebno odustajanje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Style w:val="StrongEmphasis"/>
          <w:rFonts w:cs="Calibri" w:ascii="Calibri" w:hAnsi="Calibri"/>
          <w:color w:val="000000"/>
          <w:sz w:val="16"/>
          <w:szCs w:val="16"/>
        </w:rPr>
        <w:t>MOTORIČKA ZNANJA</w:t>
      </w:r>
      <w:r>
        <w:rPr>
          <w:rFonts w:cs="Calibri" w:ascii="Calibri" w:hAnsi="Calibri"/>
          <w:color w:val="000000"/>
          <w:sz w:val="16"/>
          <w:szCs w:val="16"/>
        </w:rPr>
        <w:t xml:space="preserve"> ocjenjujemo testovima motoričkih znanja i to ocjenom: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LIČAN (5) - za vježbu izvedenu pravilno i sa sigurnošću u svim fazama, te uz estetsku dotjeranost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VRLO DOBAR (4) - za vježbu izvedenu pravilno i sigurno uz manje tehničke ili estetske nedostatke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BAR (3) - za vježbu izvedenu sa promjenjivim uspjehom uz manju sigurnost i manje tehničke i estetske nedostatke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VOLJAN (2) - za vježbu izvedenu slabo i nesigurno uz veće tehničke i estetske rezultate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EDOVOLJAN (1) - ako vježbu ne izvodi, odustaje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  <w:sz w:val="16"/>
          <w:szCs w:val="16"/>
        </w:rPr>
        <w:t>    </w:t>
      </w: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Style w:val="StrongEmphasis"/>
          <w:rFonts w:cs="Calibri" w:ascii="Calibri" w:hAnsi="Calibri"/>
          <w:color w:val="000000"/>
          <w:sz w:val="16"/>
          <w:szCs w:val="16"/>
        </w:rPr>
        <w:t xml:space="preserve">ODGOJNI REZULTATI </w:t>
      </w:r>
      <w:r>
        <w:rPr>
          <w:rFonts w:cs="Calibri" w:ascii="Calibri" w:hAnsi="Calibri"/>
          <w:color w:val="000000"/>
          <w:sz w:val="16"/>
          <w:szCs w:val="16"/>
        </w:rPr>
        <w:t>i ostale objektivne komponente (briga za zdravlje, higijenske i radne navike, aktivnost, sudjelovanje u INA, IŠA i dr.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LIČAN (5) - radi redovito, ispunjava većinu gore navedenih zahtjeva i sudjeluje u športskim INA i IŠA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VRLO DOBAR (4) - radi redovito, ispunjava većinu gore navedenih zahtjeva i ne sudjeluje u INA i IŠA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BAR (3) - radi redovito sa više opravdanih izostanaka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VOLJAN (2)  radi neredovito i ne ispunjava većinu gore postavljenih zadataka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EDOVOLJAN (1) - redovito ne radi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Moguća promjena skale za pretvaranje bodova u ocjenu  s obzirom na osobitosti razrednog odjela, složenost programa, složenost zadataka, odnosno pitanja u ispitnom materijalu i s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il500pt">
    <w:name w:val="Stil 500 pt"/>
    <w:qFormat/>
    <w:rPr>
      <w:rFonts w:ascii="Times New Roman" w:hAnsi="Times New Roman" w:cs="Times New Roman"/>
      <w:outline/>
      <w:sz w:val="1000"/>
      <w:szCs w:val="1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4">
    <w:name w:val="Stil4"/>
    <w:basedOn w:val="Normal"/>
    <w:qFormat/>
    <w:pPr/>
    <w:rPr>
      <w:outline/>
      <w:sz w:val="14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8:00Z</dcterms:created>
  <dc:creator>Huber</dc:creator>
  <dc:description/>
  <dc:language>en-US</dc:language>
  <cp:lastModifiedBy>Lipovljani</cp:lastModifiedBy>
  <cp:lastPrinted>2009-03-15T21:43:00Z</cp:lastPrinted>
  <dcterms:modified xsi:type="dcterms:W3CDTF">2018-10-05T08:08:00Z</dcterms:modified>
  <cp:revision>2</cp:revision>
  <dc:subject/>
  <dc:title>ELEMENTI</dc:title>
</cp:coreProperties>
</file>